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774 от 19.12.20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2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0 «Об утверждении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му бюджетному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реждению здравоохранения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Городская поликлиника № 4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03.11.2011                  № 7529 «Об утверждении порядка формирования и финансового обеспечения выполнения муниципального задания» (с изменениями от 11.10.2012 № 7911),  распоряжениями Администрации города от 30.12.2005 № 3686 «Об утвер-ждении Регламента Администрации города» (с изменениями от 23.08.2012                   № 2407), от 24.03.2011 № 624 «О передаче некоторых полномочий высшим должностным лицам Администрации города» (с изменениями от 27.11.2012               № 3703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от 31.01.2012 № 510    «Об утверждении муниципального задания муниципальному бюджетному учреждению здравоохранения «Городская поликлиника № 4» (с изменениями от 28.03.2012 № 1998) измен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строку 1.1 подпункта 2.3 пункта 2 приложения к постановлению в следующей редакции: 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9"/>
        <w:gridCol w:w="992"/>
        <w:gridCol w:w="937"/>
        <w:gridCol w:w="37"/>
        <w:gridCol w:w="855"/>
        <w:gridCol w:w="37"/>
        <w:gridCol w:w="827"/>
        <w:gridCol w:w="1005"/>
        <w:gridCol w:w="11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ла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«Первичная амбулаторно-поликлиническая помощь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Фактическое число посещений амбулаторно-поликлинически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разместить настоящее постановление на официальном интернет-сайте Администрации          города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1:00Z</dcterms:created>
  <dc:creator>Admin</dc:creator>
  <dc:description/>
  <cp:keywords/>
  <dc:language>en-US</dc:language>
  <cp:lastModifiedBy>Admin</cp:lastModifiedBy>
  <dcterms:modified xsi:type="dcterms:W3CDTF">2012-12-24T05:51:00Z</dcterms:modified>
  <cp:revision>2</cp:revision>
  <dc:subject/>
  <dc:title/>
</cp:coreProperties>
</file>