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75 от 19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2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5 «Об утверждении муниципального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учреждению здравоохранения «Клиническа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ая поликлиника № 2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03.11.2011                № 7529 «Об утверждении порядка формирования и финансового обеспечения выполнения муниципального задания» (с изменениями от 11.10.2012 № 7911),  распоряжениями Администрации города от 30.12.2005 № 3686 «Об утвер-ждении Регламента Администрации города» (с изменениями от 23.08.2012                </w:t>
      </w:r>
      <w:r>
        <w:rPr>
          <w:spacing w:val="-8"/>
          <w:sz w:val="28"/>
          <w:szCs w:val="28"/>
        </w:rPr>
        <w:t>№ 2407), от 24.03.2011 № 624 «О передаче некоторых полномочий высшим должно-</w:t>
      </w:r>
      <w:r>
        <w:rPr>
          <w:sz w:val="28"/>
          <w:szCs w:val="28"/>
        </w:rPr>
        <w:t>стным лицам Администрации города» (с изменениями от 27.11.2012 № 3703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31.01.2012 № 505    </w:t>
      </w:r>
      <w:r>
        <w:rPr>
          <w:spacing w:val="-4"/>
          <w:sz w:val="28"/>
          <w:szCs w:val="28"/>
        </w:rPr>
        <w:t>«Об утверждении муниципального задания муниципальному бюджетному учреж-</w:t>
      </w:r>
      <w:r>
        <w:rPr>
          <w:sz w:val="28"/>
          <w:szCs w:val="28"/>
        </w:rPr>
        <w:t xml:space="preserve">дению здравоохранения «Клиническая городская поликлиника № 2» (с изме-нениями от 28.03.2012 № 2012 № 2003) изменение, изложив строку 1.1 подпункта 2.3 пункта 2 приложения к постановлению в следующей редакции: 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960"/>
        <w:gridCol w:w="937"/>
        <w:gridCol w:w="37"/>
        <w:gridCol w:w="855"/>
        <w:gridCol w:w="37"/>
        <w:gridCol w:w="835"/>
        <w:gridCol w:w="813"/>
        <w:gridCol w:w="8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extNPA"/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пл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/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«Первичная амбулаторно-поликлиническая помощ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ическое число посещений амбулаторно-</w:t>
            </w:r>
            <w:r>
              <w:rPr>
                <w:spacing w:val="-4"/>
                <w:sz w:val="26"/>
                <w:szCs w:val="26"/>
              </w:rPr>
              <w:t xml:space="preserve">поликлинических </w:t>
            </w:r>
            <w:r>
              <w:rPr>
                <w:sz w:val="26"/>
                <w:szCs w:val="26"/>
              </w:rPr>
              <w:t xml:space="preserve">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9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разместить настоящее постановление на официальном интернет-сайте Администрации         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Admin</dc:creator>
  <dc:description/>
  <cp:keywords/>
  <dc:language>en-US</dc:language>
  <cp:lastModifiedBy>Admin</cp:lastModifiedBy>
  <dcterms:modified xsi:type="dcterms:W3CDTF">2012-12-24T05:50:00Z</dcterms:modified>
  <cp:revision>2</cp:revision>
  <dc:subject/>
  <dc:title/>
</cp:coreProperties>
</file>