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 № 9776 от 19.12.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й в постановление </w:t>
      </w:r>
    </w:p>
    <w:p>
      <w:pPr>
        <w:pStyle w:val="Heading2"/>
        <w:rPr/>
      </w:pPr>
      <w:r>
        <w:rPr/>
        <w:t xml:space="preserve">Администрации города от 21.03.2012 </w:t>
      </w:r>
    </w:p>
    <w:p>
      <w:pPr>
        <w:pStyle w:val="Heading2"/>
        <w:rPr/>
      </w:pPr>
      <w:r>
        <w:rPr/>
        <w:t xml:space="preserve">№ </w:t>
      </w:r>
      <w:r>
        <w:rPr/>
        <w:t xml:space="preserve">1776 «Об утверждении списка домов, </w:t>
      </w:r>
    </w:p>
    <w:p>
      <w:pPr>
        <w:pStyle w:val="Heading2"/>
        <w:rPr/>
      </w:pPr>
      <w:r>
        <w:rPr/>
        <w:t>подлежащих сносу в 2012 – 2013 год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23.08.2012 № 2407), согласно протоколу от 06.09.2012 № 4 рабочей подгруппы по выполнению программы «Обеспечение жилыми помещениями, граждан, проживающих в жилых помещениях, непригодных для проживания»:</w:t>
      </w:r>
    </w:p>
    <w:p>
      <w:pPr>
        <w:pStyle w:val="Heading2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 Внести в постановление Администрации города от 21.03.2012 № 1776 «Об утверждении списка домов, подлежащих сносу в 2012 – 2013 годах»                   (с изменениями от 05.10.2012 № 7778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иложении к постановлению строки 164 – 167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4"/>
        <w:gridCol w:w="3238"/>
        <w:gridCol w:w="30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сел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*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*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>2. Признать утратившим силу постановление Администрации города                 от 05.10.2012. № 7778 «О внесении изменений в постановление Администрации города от 21.03.2012 № 1776 «Об утверждении списка домов, подлежащих сносу в 2011 – 2012 годах».</w:t>
      </w:r>
    </w:p>
    <w:p>
      <w:pPr>
        <w:pStyle w:val="TextBody"/>
        <w:ind w:firstLine="567"/>
        <w:rPr/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</w:t>
        <w:tab/>
        <w:tab/>
        <w:tab/>
        <w:t xml:space="preserve">                                                                   Д.В. Поп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8:00Z</dcterms:created>
  <dc:creator>Admin</dc:creator>
  <dc:description/>
  <cp:keywords/>
  <dc:language>en-US</dc:language>
  <cp:lastModifiedBy>Admin</cp:lastModifiedBy>
  <dcterms:modified xsi:type="dcterms:W3CDTF">2012-12-24T05:48:00Z</dcterms:modified>
  <cp:revision>2</cp:revision>
  <dc:subject/>
  <dc:title/>
</cp:coreProperties>
</file>