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778 от 19.12.2012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госрочной целевой программе 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жилищного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на 2012 – 2014 годы»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179 Бюджетного кодекса Российской Федерации,            постановлением Администрации города от 01.03.2011 № 970 «О долгосрочных целевых программах городского округа город Сургут» (с изменениями                     от 01.11.2012 № 8412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Правительства Ханты-Мансийского         автономного округа – Югры от 03.11.2010 № 285-п «О целевой </w:t>
      </w:r>
      <w:r>
        <w:rPr>
          <w:rFonts w:cs="Times New Roman" w:ascii="Times New Roman" w:hAnsi="Times New Roman"/>
          <w:sz w:val="28"/>
          <w:szCs w:val="28"/>
        </w:rPr>
        <w:t>программе         Ханты-Мансийского автономного округа – Югры «Содействие развитию            жилищного строительства на 2011 – 2013 годы и на период до 2015 года»: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Стимулирование жилищного строительства на 2012 – 2013 годы и на период до 2015 года»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(Шерстнева А.Ю.) предусматривать при форми-ровании проекта бюджета города в составе ведомственных структур расходов бюджета города объем бюджетных ассигнований на реализацию програм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вступает в силу с момента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, но не ранее утверждения бюджетных средств на реализацию данной программы в бюджете города на 2012 год, в бюджете города на 2013 год                   и плановый период 2014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постановление в средствах массовой информации и </w:t>
      </w:r>
      <w:r>
        <w:rPr>
          <w:rFonts w:cs="Times New Roman" w:ascii="Times New Roman" w:hAnsi="Times New Roman"/>
          <w:sz w:val="28"/>
          <w:szCs w:val="28"/>
        </w:rPr>
        <w:t>разместить   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выполнением постановления возложить на заместителя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а Сурлевича А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города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от _____________ № _________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срочная целевая программ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тимулирование жилищного строительства на 2012 – 2014 годы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2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имулирование жилищного 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– 2014 годы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Правительства ХМАО – Ю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 03.11.2010 № 285-п «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 Ханты-Мансийского автономного округа – Югры «Содействие развитию жилищного строительства на 2011 – 2013 годы и на период до 2015 года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3.2011 № 970 «О долгосрочных целев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х городского округа горо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ургут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01.11.2012 № 8412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меститель главы Администрации города, курирующ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деятельность департамента архитектуры и градостроитель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меститель главы Администрации города, курирующ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деятельность департамента городского хозя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 управления учёта и распределения жиль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оадминистрат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правление учёта и распределения жиль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из жилых домов, призн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пригодными для проживания. Обеспечение жиль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, состоящих на учете для получения на условиях социального найма. Обеспечение работников бюджетной сферы служебным жильем и общежитиями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строительства жилья за счет гарантированного приобретения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реселения граждан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грамма рассчитана на реализаци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этап – 2012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этап – 2013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этап – 2014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инансирование долгосрочной целевой программы осуществляется за счет средств городского бюджета, бюджета Ханты-Мансийского автономного округа – Ю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Ежегодные  объемы финансирования долгосрочной целевой программы определяются 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 утвержденным бюджетом города Сургута на соответствующий финансов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12 год – 2390359,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13 год – 111705,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14 год – 17563,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веса аварийного и ветхого жилья на 22%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семей, состоящих на учете для получения жилого помещений по догов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найма на 2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долгосрочной целевой программы, система организации контроля за исполн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й целев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еханизм реализации программы включает в себ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обретение у застройщиков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средством открытого аукци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одминистраторы предоставляют заявку администратору на приобретение жилых поме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щая координация хода реализации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уществляется департаментом архитектуры и градостро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посредственный контроль за исполнением программ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осуществляет кур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кущее управление программой и операти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нтроль за ходом ее реализации обеспечива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атором совместно с соадминистрато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администраторы предоставляют администратору информацию об исполнении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дминистратор представляет ежегодный отч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 исполнении долгосрочной целев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департамент по экономической политике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проблемы и обоснование необходимости ее решения программно-</w:t>
      </w:r>
      <w:r>
        <w:rPr>
          <w:rFonts w:cs="Times New Roman" w:ascii="Times New Roman" w:hAnsi="Times New Roman"/>
          <w:sz w:val="28"/>
          <w:szCs w:val="28"/>
        </w:rPr>
        <w:t>целевым мето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орически сложившейся схемой экономического развития         территория города Сургута на 01.01.2011 располагает жилым фондом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6,4 млн. кв. метров), не покрывающим потребности в жилье население. 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ъем существующего сегодня жилищного фонда города был построен в период</w:t>
      </w:r>
      <w:r>
        <w:rPr>
          <w:rFonts w:cs="Times New Roman" w:ascii="Times New Roman" w:hAnsi="Times New Roman"/>
          <w:sz w:val="28"/>
          <w:szCs w:val="28"/>
        </w:rPr>
        <w:t xml:space="preserve"> бурного промышленного освоения нефтегазовых месторождений Западной       Сибири, но и тогда темпы строительства жилья не покрывали существовавшей потребности в жилье обусловленной значительным приростом населения.</w:t>
      </w:r>
    </w:p>
    <w:p>
      <w:pPr>
        <w:pStyle w:val="Snews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ый в указанный период жилищный фонд в большей степени представляет временное (не капитальное) жилье с истекшим на сегодняш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нь расчетным сроком эксплуатации. Согласно данным органов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ки, в общем объеме жилого фонда города 2,8% относится к ветхому            и аварийному жилью, требующему рас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ичины, в том числе породили и одну из главных социальных проблем города – недостаточный (ниже среднего по стране) уровень обеспеченности населения жильем (в 2009 году – 21,0, в 2010 году – 21,1 кв. метра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человека, в среднем по России в 2009 году – 22,4, в 2010 году – 22,6 кв. метра</w:t>
      </w:r>
      <w:r>
        <w:rPr>
          <w:rFonts w:cs="Times New Roman" w:ascii="Times New Roman" w:hAnsi="Times New Roman"/>
          <w:sz w:val="28"/>
          <w:szCs w:val="28"/>
        </w:rPr>
        <w:t xml:space="preserve">         на человека). Количество семей, состоящих на учете в качестве нуждающихся  в жилых помещениях по договорам социального найма на начало 2011 года,           составило 494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выше свидетельствует о необходимости внедрения новых         подходов в сфере жилищного строительств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ктика реализации программ жилищного строительства в ряде субъекто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казывает эффективность применения подходов,            предусматривающих реализацию проектов комплексного освоения и развития застроенных территорий в целях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мероприятия по приобретению жилых         помещений для решения жилищных проблем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сновных положений Концепции </w:t>
      </w:r>
      <w:r>
        <w:rPr>
          <w:rFonts w:cs="Times New Roman" w:ascii="Times New Roman" w:hAnsi="Times New Roman"/>
          <w:spacing w:val="-6"/>
          <w:sz w:val="28"/>
          <w:szCs w:val="28"/>
        </w:rPr>
        <w:t>долгосрочного социально-экономического развития Российской Федерации на период</w:t>
      </w:r>
      <w:r>
        <w:rPr>
          <w:rFonts w:cs="Times New Roman" w:ascii="Times New Roman" w:hAnsi="Times New Roman"/>
          <w:sz w:val="28"/>
          <w:szCs w:val="28"/>
        </w:rPr>
        <w:t xml:space="preserve">  до 2020 года, утвержденной распоряжением Правительств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17.11.2008 № 1662-р и Стратеги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до 2020 года, утвержденной распоряжением Правительства автономного округа от 14.11.2008 № 491-р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приоритеты программы на стадии исполнения могут быть уточн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6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намика изменения значений целевых показателей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2"/>
        <w:gridCol w:w="909"/>
        <w:gridCol w:w="1312"/>
        <w:gridCol w:w="1424"/>
        <w:gridCol w:w="1679"/>
        <w:gridCol w:w="1599"/>
      </w:tblGrid>
      <w:tr>
        <w:trPr>
          <w:trHeight w:val="636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ный год, 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ный год,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ный год, 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, 2012</w:t>
            </w:r>
          </w:p>
        </w:tc>
      </w:tr>
      <w:tr>
        <w:trPr>
          <w:trHeight w:val="995" w:hRule="exac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гражд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щих на учете в качестве нуждающихся в жи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говорам социального найм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0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9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819</w:t>
            </w:r>
          </w:p>
        </w:tc>
      </w:tr>
      <w:tr>
        <w:trPr>
          <w:trHeight w:val="1337" w:hRule="exac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83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7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8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586</w:t>
            </w:r>
          </w:p>
        </w:tc>
      </w:tr>
      <w:tr>
        <w:trPr>
          <w:trHeight w:val="824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гражд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живающ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7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325</w:t>
            </w:r>
          </w:p>
        </w:tc>
      </w:tr>
      <w:tr>
        <w:trPr>
          <w:trHeight w:val="672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тхих жилых строен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2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15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6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598</w:t>
            </w:r>
          </w:p>
        </w:tc>
      </w:tr>
      <w:tr>
        <w:trPr>
          <w:trHeight w:val="714" w:hRule="exac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жил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36</w:t>
            </w:r>
          </w:p>
        </w:tc>
      </w:tr>
      <w:tr>
        <w:trPr>
          <w:trHeight w:val="366" w:hRule="exac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72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28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18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дел 3. Цели и задачи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селение граждан из жилых домов признанных непригодными           для прожи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жильем граждан, состоящих на учете для получения                  на условиях социального найм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ение работников бюджетной сферы служебным жильем                и общежити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 – стимулирование строительства жилья за счет гарантированного приобретения жилых помещений для переселения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5. Объем бюджетных ассигнований и источники финансирования          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нформация об объеме бюджетных ассигнований и источниках </w:t>
      </w:r>
      <w:r>
        <w:rPr>
          <w:rFonts w:cs="Times New Roman" w:ascii="Times New Roman" w:hAnsi="Times New Roman"/>
          <w:spacing w:val="-8"/>
          <w:sz w:val="28"/>
          <w:szCs w:val="28"/>
        </w:rPr>
        <w:t>финансирования долгосрочной целевой программы представлена в приложении 1 к программ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67"/>
        <w:gridCol w:w="1159"/>
        <w:gridCol w:w="1254"/>
        <w:gridCol w:w="1540"/>
        <w:gridCol w:w="1739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56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жилых помещ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</w:tr>
      <w:tr>
        <w:trPr>
          <w:trHeight w:val="86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состоящих на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нуждающихся в жи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х по договорам социального най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3</w:t>
            </w:r>
          </w:p>
        </w:tc>
      </w:tr>
      <w:tr>
        <w:trPr>
          <w:trHeight w:val="47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живающих в ветх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ых строен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жидаемые результаты реализации долгосрочной целевой        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является достижение ц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удельного веса аварийного и ветхого жилья на 22%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семей, состоящих на учете для получения жилого помещений по договору социального найма, на 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реализации долгосрочной целевой программы  представлены в приложении 2 к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объем, необходимый для реализации долгосрочной целевой программы, представлен в приложении 3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иобретение квартир по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еобходимо приобре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26 квартир площадью 25 045 м2 на сумму 1099810 тыс. рублей по цене 44526 рублей за 1 м2, утвержденной Приказом РСТ ХМАО – Югры                               от 22.12.2011 № 112-н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0 квартир площадью 6819 м2 на сумму 342782,5 тыс. рублей по цене 50268 рублей за 1 м2, утвержденной Приказом РСТ ХМАО – Югры                          от 24.09.2012 № 90-н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еобходимо приобре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14 квартир площадью 19147 м2 на сумму 962493 тыс. рублей по цене 50268 рублей за 1 м2, утвержденной Приказом РСТ ХМАО – Югры                         от 24.09.2012 № 90-нп, за счет субсидий округа предусмотренных в 2012 год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ел 9. Механизм реализации долгосрочной целевой программы, система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контроля за исполнением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ют в себя приобретение жилых помещений посредством открытого аукциона для р</w:t>
      </w:r>
      <w:r>
        <w:rPr>
          <w:rFonts w:cs="Times New Roman" w:ascii="Times New Roman" w:hAnsi="Times New Roman"/>
          <w:spacing w:val="-1"/>
          <w:sz w:val="28"/>
          <w:szCs w:val="28"/>
        </w:rPr>
        <w:t>еализации мероприятий 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администраторы предоставляют заявку администратору о потребности  в жилых помещениях. Администратор готовит аукционную документацию          для приобретения жилых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координация хода реализации программы осуществляется департамент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ее         реализации обеспечивается департаментом архитектуры и градостроительства совместно с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городского хозяйств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учёта и распределения жил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ьзованием средств бюджета автономного округа                      и </w:t>
      </w:r>
      <w:r>
        <w:rPr>
          <w:rFonts w:cs="Times New Roman" w:ascii="Times New Roman" w:hAnsi="Times New Roman"/>
          <w:sz w:val="28"/>
          <w:szCs w:val="28"/>
        </w:rPr>
        <w:t>средств городского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злагается </w:t>
      </w:r>
      <w:r>
        <w:rPr>
          <w:rFonts w:cs="Times New Roman" w:ascii="Times New Roman" w:hAnsi="Times New Roman"/>
          <w:sz w:val="28"/>
          <w:szCs w:val="28"/>
        </w:rPr>
        <w:t>на департамент архитектуры                     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урато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 программы я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и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которые осуществляют непосредственный контроль за реализацией долгосрочной целевой программы и несут ответственность за эффективность и результативность реализации долгосрочной целевой программы,                     в том числе за целевым использованием выделенных на реализацию программы бюджетных средств. Администратор и соадминистраторы, определенные                    в долгосрочной целевой программе, несут ответственность за целевое и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е использование бюджетных средств, качественного выполнения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долгосрочной целевой программы, за соблюдение сроков предоставления и качества подготовки отчетов по исполнению долгосрочной целев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и соадминистраторы несут ответственность за достижение целевых показателей результатов долгосрочной целевой программы как                  по годам ее реализации, так и в целом за весь период реализации долгосрочной целев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осуществляет контроль за достижением установленных целей и задач долгосрочной целевой программы, организует контроль за поступлением и своевременным расходованием финансовых средств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отчетности соадминистраторы предоставляют администратору отчет об исполнении отдельных мероприятий программы, непосредственно связанной с их деятельностью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до 01 февраля года, следующего за отчетным финансовым год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редставляет отчет об исполнении долгосрочной целевой  программы в департамент по экономической политике Администрации гор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до 05 февраля года, следующего за отчетным финансовым г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программе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мулирование жилищного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2012 – 2014 годы»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и источники финансирования на реализацию долгосроч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160"/>
        <w:gridCol w:w="2340"/>
        <w:gridCol w:w="2520"/>
        <w:gridCol w:w="2340"/>
      </w:tblGrid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04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пл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пла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</w:t>
            </w:r>
          </w:p>
        </w:tc>
      </w:tr>
      <w:tr>
        <w:trPr>
          <w:trHeight w:val="94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й объем бюджетных ассигно-ваний на реализацию долгоср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–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9 62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0 35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70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63,8</w:t>
            </w:r>
          </w:p>
        </w:tc>
      </w:tr>
      <w:tr>
        <w:trPr>
          <w:trHeight w:val="1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71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4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70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63,8</w:t>
            </w:r>
          </w:p>
        </w:tc>
      </w:tr>
      <w:tr>
        <w:trPr>
          <w:trHeight w:val="5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3 90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3 90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ъем бюджетных ассигнований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тора (департамент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радостроительства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9 62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0 35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70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63,8</w:t>
            </w:r>
          </w:p>
        </w:tc>
      </w:tr>
      <w:tr>
        <w:trPr>
          <w:trHeight w:val="1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71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4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70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63,8</w:t>
            </w:r>
          </w:p>
        </w:tc>
      </w:tr>
      <w:tr>
        <w:trPr>
          <w:trHeight w:val="5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3 90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3 90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ъем бюджетных ассиг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ов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бъем бюджетных ассигнований соадминистратора (департамент городского хозяйства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бъем бюджетных ассигнований соадминистратора (управления учё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программе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мулирование жилищного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2012 – 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долгосрочной целевой программы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0"/>
        <w:gridCol w:w="1980"/>
        <w:gridCol w:w="1229"/>
        <w:gridCol w:w="1266"/>
        <w:gridCol w:w="1126"/>
        <w:gridCol w:w="2072"/>
        <w:gridCol w:w="1327"/>
        <w:gridCol w:w="1206"/>
        <w:gridCol w:w="54"/>
        <w:gridCol w:w="1206"/>
      </w:tblGrid>
      <w:tr>
        <w:trPr>
          <w:trHeight w:val="37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left="-129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</w:t>
            </w:r>
          </w:p>
          <w:p>
            <w:pPr>
              <w:pStyle w:val="Normal"/>
              <w:spacing w:lineRule="auto" w:line="240" w:before="0" w:after="0"/>
              <w:ind w:left="-129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ind w:left="-129" w:right="-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дминистратор)</w:t>
            </w:r>
          </w:p>
        </w:tc>
        <w:tc>
          <w:tcPr>
            <w:tcW w:w="3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план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пла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план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программы: обеспечение жильем граждан проживающих на территории городского округа город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цел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жд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жилых помещениях по дого-ворам социаль-ного найм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left="-129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а </w:t>
            </w:r>
          </w:p>
          <w:p>
            <w:pPr>
              <w:pStyle w:val="Normal"/>
              <w:spacing w:lineRule="auto" w:line="240" w:before="0" w:after="0"/>
              <w:ind w:left="-129" w:right="-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ределения жил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17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2. 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проживающих в ветхих жилых строе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5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роприят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Колличество приобретаемых жилых поме-щ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70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Затр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ограмм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9 62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 35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3,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71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4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3,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3 9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программе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мулирование жилищного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2012 – 2014 годы»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ный объ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й для реализации долгосрочной целевой программы «Стимулирование жилищного строительства на 2012 – 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92"/>
        <w:gridCol w:w="1926"/>
        <w:gridCol w:w="161"/>
        <w:gridCol w:w="1080"/>
        <w:gridCol w:w="180"/>
        <w:gridCol w:w="720"/>
        <w:gridCol w:w="540"/>
        <w:gridCol w:w="360"/>
        <w:gridCol w:w="893"/>
        <w:gridCol w:w="2053"/>
        <w:gridCol w:w="1800"/>
        <w:gridCol w:w="862"/>
        <w:gridCol w:w="1144"/>
      </w:tblGrid>
      <w:tr>
        <w:trPr>
          <w:trHeight w:val="23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left="-83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ого </w:t>
            </w:r>
          </w:p>
          <w:p>
            <w:pPr>
              <w:pStyle w:val="Normal"/>
              <w:spacing w:lineRule="auto" w:line="240" w:before="0" w:after="0"/>
              <w:ind w:left="-83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ind w:left="-83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дминистратор)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реализации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план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план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план)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программы: обеспечение жильем граждан, проживающих на территории городского округа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казатели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 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ете в качестве нуждающихся в жилых помещ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ам социального най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ределения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</w:tr>
      <w:tr>
        <w:trPr>
          <w:trHeight w:val="17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2. Коли-чество граждан, прожив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етхих жилых стро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роприят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Колличество приобретаемых жилых поме-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  <w:tr>
        <w:trPr>
          <w:trHeight w:val="84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pacing w:lineRule="auto" w:line="240" w:before="0" w:after="0"/>
              <w:ind w:left="-25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9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 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3 2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3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320,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5 6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 8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 88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 880,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Verdana"/>
      <w:color w:val="20202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6:00Z</dcterms:created>
  <dc:creator> </dc:creator>
  <dc:description/>
  <cp:keywords/>
  <dc:language>en-US</dc:language>
  <cp:lastModifiedBy>Admin</cp:lastModifiedBy>
  <dcterms:modified xsi:type="dcterms:W3CDTF">2012-12-24T05:46:00Z</dcterms:modified>
  <cp:revision>2</cp:revision>
  <dc:subject/>
  <dc:title/>
</cp:coreProperties>
</file>