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№ 9787 от 20.12.2012</w:t>
      </w:r>
    </w:p>
    <w:p>
      <w:pPr>
        <w:pStyle w:val="Normal"/>
        <w:widowControl w:val="false"/>
        <w:ind w:right="4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стандарта качества </w:t>
      </w:r>
    </w:p>
    <w:p>
      <w:pPr>
        <w:pStyle w:val="Normal"/>
        <w:widowControl w:val="false"/>
        <w:ind w:right="4535" w:hanging="0"/>
        <w:rPr/>
      </w:pP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 xml:space="preserve">«Общее </w:t>
      </w:r>
    </w:p>
    <w:p>
      <w:pPr>
        <w:pStyle w:val="Normal"/>
        <w:widowControl w:val="false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и дополнительное образование </w:t>
      </w:r>
    </w:p>
    <w:p>
      <w:pPr>
        <w:pStyle w:val="Normal"/>
        <w:widowControl w:val="false"/>
        <w:ind w:right="4535" w:hanging="0"/>
        <w:rPr/>
      </w:pPr>
      <w:r>
        <w:rPr>
          <w:sz w:val="28"/>
          <w:szCs w:val="28"/>
        </w:rPr>
        <w:t>в общеобразовательных учреждениях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рядком разработки, утверждения и применения стан-дартов качества муниципальных услуг (работ), утвержденным </w:t>
      </w:r>
      <w:r>
        <w:rPr>
          <w:bCs/>
          <w:sz w:val="28"/>
          <w:szCs w:val="28"/>
        </w:rPr>
        <w:t xml:space="preserve">постановлением Администрации города </w:t>
      </w:r>
      <w:r>
        <w:rPr>
          <w:sz w:val="28"/>
          <w:szCs w:val="28"/>
        </w:rPr>
        <w:t xml:space="preserve">от 31.05.2012 № 4054, Реестром муниципальных услуг городского округа город Сургут, утвержденным постановлением Админи-страции города от 24.02.2011 № 844 (с изменениями от 30.11.2012 № 9220), Порядком проведения оценки качества фактически предоставляемых муници-пальных услуг (работ), утвержденным </w:t>
      </w:r>
      <w:r>
        <w:rPr>
          <w:bCs/>
          <w:sz w:val="28"/>
          <w:szCs w:val="28"/>
        </w:rPr>
        <w:t>постановлением Администрации города</w:t>
      </w:r>
      <w:r>
        <w:rPr>
          <w:sz w:val="28"/>
          <w:szCs w:val="28"/>
        </w:rPr>
        <w:t xml:space="preserve"> от 23.08.2012 № 6627, Порядком осуществления контроля за деятельностью муниципальных бюджетных и казенных учреждений, утвержденным </w:t>
      </w:r>
      <w:r>
        <w:rPr>
          <w:bCs/>
          <w:sz w:val="28"/>
          <w:szCs w:val="28"/>
        </w:rPr>
        <w:t xml:space="preserve">постанов-лением Администрации города </w:t>
      </w:r>
      <w:r>
        <w:rPr>
          <w:sz w:val="28"/>
          <w:szCs w:val="28"/>
        </w:rPr>
        <w:t>от 14.03.2011 № 1267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Утвердить стандарт качества муниципальной услуги «</w:t>
      </w:r>
      <w:r>
        <w:rPr>
          <w:sz w:val="28"/>
          <w:szCs w:val="28"/>
        </w:rPr>
        <w:t>Общее и допол-нительное образование в общеобразовательных учреждениях»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>2. Департаменту образования (Османкина Т.Н.), ответственному за оказание</w:t>
      </w:r>
      <w:r>
        <w:rPr>
          <w:bCs/>
          <w:sz w:val="28"/>
          <w:szCs w:val="28"/>
        </w:rPr>
        <w:t xml:space="preserve"> муниципальной услуг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1. Предусматривать в муниципальных заданиях на оказание муници-пальной услуги в качестве одного из требований обязательность соблюдения настоящего стандар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2. Организовать контроль соблюдения требований стандар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с момента опубликования,             но не ранее 01 января 2013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 xml:space="preserve">   </w:t>
        <w:tab/>
        <w:tab/>
        <w:tab/>
        <w:tab/>
        <w:tab/>
        <w:tab/>
        <w:t xml:space="preserve">       Д.В. По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1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1"/>
        <w:ind w:left="61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1"/>
        <w:ind w:left="61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1"/>
        <w:ind w:left="6120" w:hanging="0"/>
        <w:rPr/>
      </w:pPr>
      <w:r>
        <w:rPr>
          <w:b w:val="false"/>
          <w:sz w:val="28"/>
          <w:szCs w:val="28"/>
        </w:rPr>
        <w:t>от ___________ № _______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ндарт 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 xml:space="preserve">качества муниципальной услуги «Общее и дополнительное образование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бщеобразовательных учреждениях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10001"/>
      <w:r>
        <w:rPr>
          <w:sz w:val="28"/>
          <w:szCs w:val="28"/>
        </w:rPr>
        <w:t>1. Организации, в отношении которых применяется стандарт</w:t>
      </w:r>
      <w:bookmarkStart w:id="1" w:name="sub_10011"/>
      <w:bookmarkEnd w:id="0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Организациями, в отношении которых применяется стандарт качества муниципальной услуги «Общее и дополнительное образование в общеобразо-вательных учреждениях» (далее – услуга), являются организации, получившие муниципальное задание на оказание данной услуги и/или исполняющие обязательства по соответствующим муниципальным контрактам/договорам (далее – организации или образовательные учрежд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sub_10012"/>
      <w:bookmarkEnd w:id="1"/>
      <w:bookmarkEnd w:id="2"/>
      <w:r>
        <w:rPr>
          <w:sz w:val="28"/>
          <w:szCs w:val="28"/>
        </w:rPr>
        <w:t>1.2. Перечень организаций, предоставляющих услуг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ень организаций с контактной информацией о местонахождении, справочных телефонах указан в приложении к настоящему стандар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и, предоставляющие услугу, имеют право привлечь иные организации для предоставления услуги (на договорной/контрактной основе)          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012"/>
      <w:bookmarkStart w:id="4" w:name="sub_10200"/>
      <w:bookmarkStart w:id="5" w:name="sub_10012"/>
      <w:bookmarkStart w:id="6" w:name="sub_10200"/>
      <w:bookmarkEnd w:id="5"/>
      <w:bookmarkEnd w:id="6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Нормативные правовые акты, регулирующие предоставление муници-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" w:name="sub_10200"/>
      <w:bookmarkEnd w:id="7"/>
      <w:r>
        <w:rPr>
          <w:spacing w:val="-4"/>
          <w:sz w:val="28"/>
          <w:szCs w:val="28"/>
        </w:rPr>
        <w:t>2.1. Закон Российской Федерации от 10.07.1992 № 3266-1 «Об образовании»</w:t>
      </w:r>
      <w:r>
        <w:rPr>
          <w:sz w:val="28"/>
          <w:szCs w:val="28"/>
        </w:rPr>
        <w:t xml:space="preserve"> (с изменениями от 03.12.2012)</w:t>
      </w:r>
      <w:bookmarkStart w:id="8" w:name="sub_10026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Типовые положения об образовательных учреждениях соответ-ствующих типов и видов (далее – типовые положения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Типовое положение об общеобразовательном учреждении, утвержденное постановлением Правительства Российской Федерации от 19.03.2001 № 196              (с изменениями от 10.03.2009 № 216))</w:t>
      </w:r>
      <w:bookmarkStart w:id="9" w:name="sub_10027"/>
      <w:bookmarkEnd w:id="8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Типовое положение об образовательном учреждении для детей дошкольного и младшего школьного возраста, утвержденное постановлением Правительства Российской Федерации от 19.09.1997 № 1204 (с изменениями            от 10.03.2009)</w:t>
      </w:r>
      <w:bookmarkStart w:id="10" w:name="sub_10028"/>
      <w:bookmarkEnd w:id="9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иповое положение о вечернем (сменном) общеобразовательном учреж-дении, утвержденное постановлением Правительства Российской Федерации          от 03.11.1994 № 1237 (с изменениями от 18.08.2008 № 617)</w:t>
      </w:r>
      <w:bookmarkStart w:id="11" w:name="sub_10210"/>
      <w:bookmarkEnd w:id="10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иповое положение о межшкольном учебном комбинате, утвержденное постановлением Правительства Российской Федерации от 30.12.1999 № 1437            (с изменениями от 10.03.2009 № 216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иповое положение об образовательном учреждении дополнительного образования детей, утвержденное приказом Минобрнауки России от 26.06.2012 № 504 (в части, регулирующей предоставление дополнительного образования            в общеобразовательных учреждениях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2" w:name="sub_10211"/>
      <w:bookmarkEnd w:id="11"/>
      <w:r>
        <w:rPr>
          <w:sz w:val="28"/>
          <w:szCs w:val="28"/>
        </w:rPr>
        <w:t>2.3. Федеральные государственные образовательные стандарты (далее – ФГОС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ГОС начального общего образования, утвержденный приказом </w:t>
      </w:r>
      <w:r>
        <w:rPr>
          <w:spacing w:val="-4"/>
          <w:sz w:val="28"/>
          <w:szCs w:val="28"/>
        </w:rPr>
        <w:t>Минобрнауки России от 06.10.2009 № 373 (с изменениями от 22.09.2011 № 2357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ГОС основного общего образования, утвержденный приказом Минобрнауки России от 17.12.2010 № 1897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ГОС среднего (полного) общего образования, утвержденный приказом Минобрнауки России от 17.05.2012 № 413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10211"/>
      <w:r>
        <w:rPr>
          <w:sz w:val="28"/>
          <w:szCs w:val="28"/>
        </w:rPr>
        <w:t>2.4. Санитарно-эпидемиологические правила и нормативы</w:t>
      </w:r>
      <w:bookmarkStart w:id="14" w:name="sub_10213"/>
      <w:bookmarkEnd w:id="13"/>
      <w:r>
        <w:rPr>
          <w:sz w:val="28"/>
          <w:szCs w:val="28"/>
        </w:rPr>
        <w:t xml:space="preserve"> (далее – СанПиН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анПиН 2.4.2.2821-10 «Санитарно-эпидемиологические требования к усло-</w:t>
      </w:r>
      <w:r>
        <w:rPr>
          <w:sz w:val="28"/>
          <w:szCs w:val="28"/>
        </w:rPr>
        <w:t xml:space="preserve">виям и организации обучения в общеобразовательных учреждениях», утвер-жденные постановлением Главного государственного санитарного врача </w:t>
      </w:r>
      <w:r>
        <w:rPr>
          <w:spacing w:val="-4"/>
          <w:sz w:val="28"/>
          <w:szCs w:val="28"/>
        </w:rPr>
        <w:t>Российской Федерации от 29.12.2010 № 189 (с изменениями от 29.06.2011 № 85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анПиН 2.4.4.1251-03 «Детские внешкольные учреждения (учреждения дополнительного образования) Санитарно-эпидемиологические требования               к учреждениям дополнительного образования детей (внешкольные учреждения)», утвержденные постановлением Главного государственного сани-тарного врача Российской Федерации от 03.04.2003 № 27 (в части, регулиру-ющей предоставление дополнительного образования в общеобразовательных учреждениях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 Правила противопожарного режима в Российской Федерации, утвер-жденные постановлением Правительства Российской Федерации от 25.04.2012 № 3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6. Положение о лицензировании образовательной деятельности, утвер-жденное постановлением Правительства Российской Федерации от 16.03.2011 № 174 (с изменениями от 24.09.2012 № 957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оложение о государственной аккредитации образовательных учреж-дений и научных организаций, утвержденное постановлением Правительства </w:t>
      </w:r>
      <w:r>
        <w:rPr>
          <w:spacing w:val="-6"/>
          <w:sz w:val="28"/>
          <w:szCs w:val="28"/>
        </w:rPr>
        <w:t>Российской Федерации от 21.03.2011 № 184 (с изменениями от 19.07.2012 № 731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14"/>
      <w:r>
        <w:rPr>
          <w:sz w:val="28"/>
          <w:szCs w:val="28"/>
        </w:rPr>
        <w:t>2.8. Иные нормативные правовые акты Российской Федерации, Ханты-Мансийского автономного округа – Югры, муниципального образования город-ского округа города Сургута в сфере начального, основного, среднего (полного) общего образования, дополнительного образования в общеобразовательных учреждени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40003"/>
      <w:bookmarkStart w:id="16" w:name="sub_40003"/>
    </w:p>
    <w:p>
      <w:pPr>
        <w:pStyle w:val="Normal"/>
        <w:widowControl w:val="false"/>
        <w:autoSpaceDE w:val="false"/>
        <w:ind w:firstLine="567"/>
        <w:jc w:val="both"/>
        <w:rPr/>
      </w:pPr>
      <w:bookmarkStart w:id="17" w:name="sub_40003"/>
      <w:r>
        <w:rPr>
          <w:sz w:val="28"/>
          <w:szCs w:val="28"/>
        </w:rPr>
        <w:t>3. Порядок получения доступа к муниципальной услуге.</w:t>
      </w:r>
      <w:bookmarkEnd w:id="17"/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. Получателями услуги являются физические лица в возрасте от 6 лет               6 месяцев. По заявлению родителей (законных представителей) учредитель образовательного учреждения вправе разрешить прием детей в образовательное учреждение для обучения в более раннем возраст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получения доступа к услуге определяется правилами приема (зачисления) детей в организацию, предоставляющую услугу (далее – правила приема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1. Правила приема разрабатываются в соответствии со статьей 16 </w:t>
      </w:r>
      <w:r>
        <w:rPr>
          <w:spacing w:val="-4"/>
          <w:sz w:val="28"/>
          <w:szCs w:val="28"/>
        </w:rPr>
        <w:t>Закона Российской Федерации от 10.07.1992 № 3266-1 «Об образовании» (с изме-нениями от 03.12.2012), другими федеральными законами, типовыми поло-жениями об образо</w:t>
      </w:r>
      <w:r>
        <w:rPr>
          <w:sz w:val="28"/>
          <w:szCs w:val="28"/>
        </w:rPr>
        <w:t xml:space="preserve">вательных учреждениях (пункт 2.2 настоящего стандарта), Порядком приема граждан в общеобразовательные учреждения (утвержденным </w:t>
      </w:r>
      <w:r>
        <w:rPr>
          <w:spacing w:val="-4"/>
          <w:sz w:val="28"/>
          <w:szCs w:val="28"/>
        </w:rPr>
        <w:t>приказом Минобрнауки России 15.02.2012 № 107 (с изменениями от 04.07.2012),</w:t>
      </w:r>
      <w:r>
        <w:rPr>
          <w:sz w:val="28"/>
          <w:szCs w:val="28"/>
        </w:rPr>
        <w:t xml:space="preserve"> уставом организац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2.2. Правила приема должны содержать следующую информацию                   (с учетом формы предоставления услуги – пункты 4.1.4, 4.1.5 настоящего стандарта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категория потребителей услуги (в соответствии с пунктом 3.1 настоящего стандарта реализуемыми лицензированными образовательными программам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закрепленная за муниципальным образовательным учреждением терри-тория городского округа город Сургут (согласно муниципальному правовому акту Администрации города Сургут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рядок и сроки подачи, регистрации за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счерпывающий перечень документов, необходимых для зачисления ребенка в организац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бланк заявления и/или требования к оформлению за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максимальный срок ожидания в очереди при подаче за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счерпывающий перечень оснований для отказа в регистрации за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оснований для отказа в зачислении ребенка           в организац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максимальный срок принятия решения о зачислении ребенка либо моти-вированном отказ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способ информирования заявителя о результатах рассмотрения за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требования к местам для заполнения заявлен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bookmarkStart w:id="18" w:name="sub_1029"/>
      <w:bookmarkStart w:id="19" w:name="sub_30328"/>
      <w:bookmarkEnd w:id="18"/>
      <w:bookmarkEnd w:id="19"/>
      <w:r>
        <w:rPr>
          <w:sz w:val="28"/>
          <w:szCs w:val="28"/>
        </w:rPr>
        <w:t>3.2.3. При приеме детей организация обязана ознакомить их и (или)                  их родителей (законных представителей) с уставом организации, лицензией             на право ведения образовательной деятельности, свидетельством о государ-ственной аккредитации, основными образовательными программами, реализу-емыми этой организацией, настоящим стандартом и другими документами, регламентирующими организацию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bookmarkStart w:id="20" w:name="sub_1029"/>
      <w:bookmarkEnd w:id="20"/>
      <w:r>
        <w:rPr>
          <w:sz w:val="28"/>
          <w:szCs w:val="28"/>
        </w:rPr>
        <w:t>3.2.4. Юридическим фактом, являющимся основанием для предоставления услуги, является издание приказа о зачислении. После издания приказа               о зачислении организация имеет право заключить договор с родителем (зако-нным представителем) ребенка в соответствии с действующим законо-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30328"/>
      <w:bookmarkStart w:id="22" w:name="sub_30328"/>
      <w:bookmarkEnd w:id="22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Требования к порядку оказания услуги и качеству услуги </w:t>
      </w:r>
      <w:bookmarkStart w:id="23" w:name="sub_10042"/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bookmarkStart w:id="24" w:name="sub_30042"/>
      <w:bookmarkStart w:id="25" w:name="sub_10421"/>
      <w:bookmarkEnd w:id="23"/>
      <w:bookmarkEnd w:id="25"/>
      <w:r>
        <w:rPr>
          <w:sz w:val="28"/>
          <w:szCs w:val="28"/>
        </w:rPr>
        <w:t>4.1. Требования к содержанию и порядку оказания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1. Содержание образования в организации определяется реализуемыми лицензированными основными и дополнительными образовательными программам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Образовательные программы должны быть разработаны и утверждены организацией не позднее, чем за 10 дней до начала учебного года, реализованы в полном объеме в соответствии с годовым календарным учебным графиком            и учебным плано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2. Общие требования к процессу оказания муниципальной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бразовательный процесс в организации должен осуществляться в соот-ветствии с ее уставом, лицензией на право ведения образовательной деятель-ности, свидетельством о государственной аккредитации, образовательными программами и годовым календарным учебным графико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3. Годовой календарный учебный график (начало и продолжительность учебного года, каникул) должен быть согласован с департаментом образования Администрации города не позднее, чем за 10 дней до начала учебного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4. Формы </w:t>
      </w:r>
      <w:bookmarkStart w:id="26" w:name="sub_13121"/>
      <w:r>
        <w:rPr>
          <w:sz w:val="28"/>
          <w:szCs w:val="28"/>
        </w:rPr>
        <w:t>предоставления общего образо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бщее образование в очной форме, в том числе общее образование детей, имеющих отклонения в развитии и (или) в состоянии здоровья, на до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27" w:name="sub_13122"/>
      <w:bookmarkEnd w:id="26"/>
      <w:bookmarkEnd w:id="27"/>
      <w:r>
        <w:rPr>
          <w:sz w:val="28"/>
          <w:szCs w:val="28"/>
        </w:rPr>
        <w:t>- общее образование по программам повышенного уровня в очной фор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28" w:name="sub_13122"/>
      <w:bookmarkStart w:id="29" w:name="sub_13123"/>
      <w:bookmarkEnd w:id="28"/>
      <w:bookmarkEnd w:id="29"/>
      <w:r>
        <w:rPr>
          <w:sz w:val="28"/>
          <w:szCs w:val="28"/>
        </w:rPr>
        <w:t>- общее образование в специальных (коррекционных) класс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30" w:name="sub_13123"/>
      <w:bookmarkStart w:id="31" w:name="sub_13124"/>
      <w:bookmarkEnd w:id="30"/>
      <w:bookmarkEnd w:id="31"/>
      <w:r>
        <w:rPr>
          <w:sz w:val="28"/>
          <w:szCs w:val="28"/>
        </w:rPr>
        <w:t>- общее образование в очно-заочной (вечерней) и заочной форм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32" w:name="sub_13124"/>
      <w:bookmarkStart w:id="33" w:name="sub_13125"/>
      <w:bookmarkEnd w:id="32"/>
      <w:r>
        <w:rPr>
          <w:sz w:val="28"/>
          <w:szCs w:val="28"/>
        </w:rPr>
        <w:t>- аттестация лиц, осваивающих общеобразовательные программы                          в неаккредитованных образовательных учреждениях, в форме экстерната, семейного образования и самообразования</w:t>
      </w:r>
      <w:bookmarkStart w:id="34" w:name="sub_13126"/>
      <w:bookmarkEnd w:id="33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5. Формы предоставления дополнительного образо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образование детей в объединениях дополнительного образования данной организ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дополнительное образование детей в центре дополнительного образо-в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6. Формы организации образовательного процесса, средства и методы обучения и воспитания организация выбирает самостоятельно в соответствии            с Законом Российской Федерации от 10.07.1992 № 3266-1 «Об образовании»               (с изменениями</w:t>
      </w:r>
      <w:r>
        <w:rPr>
          <w:spacing w:val="-4"/>
          <w:sz w:val="28"/>
          <w:szCs w:val="28"/>
        </w:rPr>
        <w:t xml:space="preserve"> от 03.12.2012)</w:t>
      </w:r>
      <w:r>
        <w:rPr>
          <w:sz w:val="28"/>
          <w:szCs w:val="28"/>
        </w:rPr>
        <w:t xml:space="preserve"> и своим уставом. Допускается сочетание различных форм </w:t>
      </w:r>
      <w:r>
        <w:rPr>
          <w:spacing w:val="-4"/>
          <w:sz w:val="28"/>
          <w:szCs w:val="28"/>
        </w:rPr>
        <w:t>получения образования. Организация вправе использовать дистанционные образо</w:t>
      </w:r>
      <w:r>
        <w:rPr>
          <w:sz w:val="28"/>
          <w:szCs w:val="28"/>
        </w:rPr>
        <w:t>вательные технологии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bookmarkEnd w:id="34"/>
      <w:r>
        <w:rPr>
          <w:sz w:val="28"/>
          <w:szCs w:val="28"/>
        </w:rPr>
        <w:t>4.1.7. Список учебников и учебных пособий, используемых в образо-вательном процессе, организация определяет самостоятельно в соответствии              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8. Организация должна обеспечить функционирование системы внутреннего мониторинга качества образования, осуществлять текущий контроль успеваемости и промежуточную аттестацию обучающихся (в том числе по программам дополнительного образования). Организация должна определить систему выставления отметок обучающимся по общеобразо-вательным предметам, порядок подачи апелляций о несогласии с выставленной отметко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9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обучающихся. Порядок проведения государственной (итоговой) аттестации обучающихся устанавливается федеральным органом государственной власти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10. Режим работы определяется организацией, оказывающей услугу, самостоятельно в соответствии с действующим законодательством, типовыми положениям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11. Учебная нагрузка и режим занятий обучающихся определяются уставом организации в соответствии с действующими СанПиН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12. Услуга предоставляется бесплатно для потребите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13. Предоставление сопутствующих услуг в электронном виде (пункт 5 настоящего стандарта) осуществляется бесплатно для потреб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bookmarkStart w:id="35" w:name="sub_30042"/>
      <w:r>
        <w:rPr>
          <w:sz w:val="28"/>
          <w:szCs w:val="28"/>
        </w:rPr>
        <w:t>4.2. Требования к качеству условий оказания услуги.</w:t>
      </w:r>
      <w:bookmarkStart w:id="36" w:name="sub_30421"/>
      <w:bookmarkEnd w:id="35"/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1. Организация, предоставляющая услугу, должна име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лицензию на право ведения образователь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видетельство о государственной аккредит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устав организ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авила внутреннего распоряд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авила поведения в организ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авила приема (зачисления) детей в организацию (в соответствии                      с пунктом 3 настоящего стандарт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ные локальные акты организации, регламентирующие организацию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bookmarkEnd w:id="36"/>
      <w:r>
        <w:rPr>
          <w:sz w:val="28"/>
          <w:szCs w:val="28"/>
        </w:rPr>
        <w:t>4.2.2. Требования к зданиям и помещениям, в которых предоставляется муниципальная услуга, включая места для заполнения заявлений, к инфор-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2.3. Организация должна оказывать услугу в специально предназ-наченных для этого зданиях и помещениях, отвечающих требованиям, установленным действующими СанПиН. </w:t>
      </w:r>
      <w:bookmarkStart w:id="37" w:name="sub_30494"/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bookmarkEnd w:id="37"/>
      <w:r>
        <w:rPr>
          <w:sz w:val="28"/>
          <w:szCs w:val="28"/>
        </w:rPr>
        <w:t>4.2.3.1. Организация, предоставляющая услугу, должна обеспечить откры-тость следующей информ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14112"/>
      <w:bookmarkEnd w:id="38"/>
      <w:r>
        <w:rPr>
          <w:sz w:val="28"/>
          <w:szCs w:val="28"/>
        </w:rPr>
        <w:t xml:space="preserve">4.2.3.1.1. В фойе/холле организации либо в ином, доступном для потре-бителей услуги помещении организации, должны быть размещены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тексты документов, указанных в пункте 4.2.1 настоящего стандар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текст настоящего стандар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ы порядков оказания сопутствующих услуг в электронном виде                (в соответствии с пунктом 5 настоящего стандарт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текст порядка осуществления контроля за соблюдением стандартов качества муниципальных услуг в сфере образования, утвержденного приказом департамента образования Администрации города (пункт 6 настоящего стандарт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ки органов государственной власти, органов местного самоуправ-ления, осуществляющих контроль и надзор за соблюдением, обеспечением                и защитой прав ребен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актная информация об организации, предоставляющей услугу (адрес сайта, полный список телефонных номеров, адрес электронной почты, факс)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1.2. Организация должна разработать, утвердить, обеспечить свобо-дный доступ для ознакомления обучающимися и/или их родителями (закон-ными представителями), разместить на официальном сайте организации основные и дополнительные образовательные программы, годовой кален-дарный учебный график, расписание занятий, информацию о наличии свобо-дных мест (для поступления детей) и иную информацию в соответствии                        с требованиями закона «Об образовании», Правилами размещения в сети «Интернет» и обновления информации об образовательном учреждении, утвержденными Прави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9" w:name="sub_14113"/>
      <w:bookmarkEnd w:id="39"/>
      <w:r>
        <w:rPr>
          <w:sz w:val="28"/>
          <w:szCs w:val="28"/>
        </w:rPr>
        <w:t>4.2.3.1.3. Организация, предоставляющая услугу, должна предоставлять роди-телям (законным представителям) обучающихся, информацию о текущей успе-ваемости обучающихся, об образовательных программах и учебных планах, рабочих программах учебных курсов, предметов, дисциплин (модулей), годовом календарном учебном графике, информацию о реализации образо-вательных программ (в соответствии с порядками, указанными в пункте 5 настоящего стандарта), а также родителям (законным представителям) обучаю-щихся, информацию о поведении обучающегося, количестве и датах пропущенных занятий.</w:t>
      </w:r>
    </w:p>
    <w:p>
      <w:pPr>
        <w:pStyle w:val="Normal"/>
        <w:ind w:firstLine="567"/>
        <w:jc w:val="both"/>
        <w:rPr/>
      </w:pPr>
      <w:bookmarkStart w:id="40" w:name="sub_14113"/>
      <w:bookmarkStart w:id="41" w:name="sub_30486"/>
      <w:bookmarkStart w:id="42" w:name="sub_14114"/>
      <w:bookmarkEnd w:id="40"/>
      <w:r>
        <w:rPr>
          <w:sz w:val="28"/>
          <w:szCs w:val="28"/>
        </w:rPr>
        <w:t>4.2.3.1.4. Организация, предоставляющая услугу, должна представить                    на всеобщее обозрение в помещении учреждения и/или на официальном сайте учреждения информацию о результатах соревнований и конкурсов, в которых участвовали обучающиеся, не позднее, чем через неделю после получения результатов соревнования или конкурса.</w:t>
      </w:r>
      <w:bookmarkEnd w:id="41"/>
      <w:bookmarkEnd w:id="42"/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3.2. Организация, предоставляющая услугу, должна создать необхо-</w:t>
      </w:r>
      <w:r>
        <w:rPr>
          <w:spacing w:val="-4"/>
          <w:sz w:val="28"/>
          <w:szCs w:val="28"/>
        </w:rPr>
        <w:t>димые условия для работы подразделений организаций общественного питания,</w:t>
      </w:r>
      <w:r>
        <w:rPr>
          <w:sz w:val="28"/>
          <w:szCs w:val="28"/>
        </w:rPr>
        <w:t xml:space="preserve"> специалистов медицинских учреждений в целях охраны и укрепления здоровья обучающихся, воспитанников и работников данной организац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3.3. Организация, оказывающая услугу, должна обеспечить наличие                  в одном из своих помещений кнопки вызова вневедомственной охра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bookmarkStart w:id="43" w:name="sub_14112"/>
      <w:bookmarkEnd w:id="43"/>
      <w:r>
        <w:rPr>
          <w:sz w:val="28"/>
          <w:szCs w:val="28"/>
        </w:rPr>
        <w:t>4.2.3.4. При оказании услуги организация, работники организации, а также работники иных организаций (в том числе учреждений здравоохранения, организаций общественного питания), участвующих в оказании услуги, обязаны соблюдать санитарно-эпидемиологические требования, установленные действующими СанПиН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3.5. При оказании услуги организация обязана обеспечить соблюдение противопожарного режима в соответствии с правилами, утвержденными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bookmarkStart w:id="44" w:name="sub_10421"/>
      <w:bookmarkStart w:id="45" w:name="sub_10413"/>
      <w:bookmarkEnd w:id="44"/>
      <w:bookmarkEnd w:id="45"/>
      <w:r>
        <w:rPr>
          <w:sz w:val="28"/>
          <w:szCs w:val="28"/>
        </w:rPr>
        <w:t>4.2.4. Общие требования к взаимодействию участников процесса оказания муниципальной услуг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46" w:name="sub_10461"/>
      <w:bookmarkEnd w:id="46"/>
      <w:r>
        <w:rPr>
          <w:sz w:val="28"/>
          <w:szCs w:val="28"/>
        </w:rPr>
        <w:t>- организация не должна привлекать обучающихся без согласия их роди-телей (законных представителей) к труду, не предусмотренному реализуемой образовательной программо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47" w:name="sub_10461"/>
      <w:bookmarkStart w:id="48" w:name="sub_10462"/>
      <w:bookmarkEnd w:id="47"/>
      <w:bookmarkEnd w:id="48"/>
      <w:r>
        <w:rPr>
          <w:sz w:val="28"/>
          <w:szCs w:val="28"/>
        </w:rPr>
        <w:t>- организация не вправе принуждать обучающихся к посещению мероприятий и/или выполнению работ (уборке помещений и иных работ),                не предусмотренных учебным планом и/или образовательной программо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49" w:name="sub_10462"/>
      <w:bookmarkStart w:id="50" w:name="sub_10463"/>
      <w:bookmarkEnd w:id="49"/>
      <w:bookmarkEnd w:id="50"/>
      <w:r>
        <w:rPr>
          <w:sz w:val="28"/>
          <w:szCs w:val="28"/>
        </w:rPr>
        <w:t>- персонал организации (в том числе технический) ни при каких обстоятельствах не должен кричать на обучающихся, за исключением случаев предупреждения о грозящей им немедленной опас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51" w:name="sub_10463"/>
      <w:bookmarkStart w:id="52" w:name="sub_10464"/>
      <w:bookmarkEnd w:id="51"/>
      <w:bookmarkEnd w:id="52"/>
      <w:r>
        <w:rPr>
          <w:sz w:val="28"/>
          <w:szCs w:val="28"/>
        </w:rPr>
        <w:t>- работники организации не должны публично наказывать обучающихся         за нарушение установленных правил поведения и иные проступки, а также использовать методы, унижающие честь и достоинство учащихся (ставить                 в угол, оскорблять, применять физическую силу). Нарушение правил поведения одним обучающимся или группой обучающихся не может являться основанием для наказания иных обучающихс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53" w:name="sub_10464"/>
      <w:bookmarkStart w:id="54" w:name="sub_10465"/>
      <w:bookmarkEnd w:id="53"/>
      <w:bookmarkEnd w:id="54"/>
      <w:r>
        <w:rPr>
          <w:sz w:val="28"/>
          <w:szCs w:val="28"/>
        </w:rPr>
        <w:t>- персонал организации (в том числе технический) ни при каких обстоятельствах не должен оскорблять обучающихся, в том числе на почве расовой, конфессиональной и национальной неприязни, применять к ним меры принуждения и насил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55" w:name="sub_10465"/>
      <w:bookmarkStart w:id="56" w:name="sub_10466"/>
      <w:bookmarkEnd w:id="55"/>
      <w:bookmarkEnd w:id="56"/>
      <w:r>
        <w:rPr>
          <w:sz w:val="28"/>
          <w:szCs w:val="28"/>
        </w:rPr>
        <w:t>- персонал организации не должен требовать от обучающихся ответов               на вопросы, связанные с их личной и семейной жизнью, а также другие вопросы, не имеющие отношения к образовательному процесс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57" w:name="sub_10466"/>
      <w:bookmarkStart w:id="58" w:name="sub_10467"/>
      <w:bookmarkEnd w:id="57"/>
      <w:bookmarkEnd w:id="58"/>
      <w:r>
        <w:rPr>
          <w:sz w:val="28"/>
          <w:szCs w:val="28"/>
        </w:rPr>
        <w:t>- в процессе обучения персонал организации не должен отдавать пред-почтение отдельным обучающимся при распределении учебных материалов, инвентаря, определении очередности оказания помощи, в том числе в зави-симости от расы, национальности и вероисповед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59" w:name="sub_10467"/>
      <w:bookmarkStart w:id="60" w:name="sub_10468"/>
      <w:bookmarkEnd w:id="59"/>
      <w:bookmarkEnd w:id="60"/>
      <w:r>
        <w:rPr>
          <w:sz w:val="28"/>
          <w:szCs w:val="28"/>
        </w:rPr>
        <w:t>- при обнаружении сотрудниками организации случаев физического насилия, моральных оскорблений по отношению к обучающимся, драк,                         в которые вовлечены обучающиеся, сотрудники организации должны обеспе-чить пресечение данных нарушений общественного поряд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61" w:name="sub_10468"/>
      <w:bookmarkStart w:id="62" w:name="sub_10469"/>
      <w:bookmarkEnd w:id="61"/>
      <w:bookmarkEnd w:id="62"/>
      <w:r>
        <w:rPr>
          <w:sz w:val="28"/>
          <w:szCs w:val="28"/>
        </w:rPr>
        <w:t>- персонал организации (в том числе технический) должен отвечать на все вопросы обучающихся (воспитанников) по существу либо обязан указать                 на тех сотрудников, которые бы могли помочь обратившемуся в его вопросе (просьбе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bookmarkStart w:id="63" w:name="sub_10469"/>
      <w:bookmarkEnd w:id="63"/>
      <w:r>
        <w:rPr>
          <w:spacing w:val="-4"/>
          <w:sz w:val="28"/>
          <w:szCs w:val="28"/>
        </w:rPr>
        <w:t>- организация не должна принуждать обучающихся к вступлению в общест-</w:t>
      </w:r>
      <w:r>
        <w:rPr>
          <w:sz w:val="28"/>
          <w:szCs w:val="28"/>
        </w:rPr>
        <w:t>венные, общественно-политические организации (объединения), движения                и партии, а также принудительно привлекать их к деятельности этих органи-заций и участию в агитационных кампаниях и политических акциях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5. Требования к кадровому обеспечению организации, предостав-ляющей услуг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каждый специалист организации должен иметь соответствующее зани-маемой должности образование, квалификацию, профессиональную подго-товку, обладать знаниями и опытом, необходимым для исполнения возло-женных на него обязан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работе в организации допускаются лица, прошедшие медицинское обследование в порядке, установленном СанП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к деятельности в организации допускаются лица в соответствии                      со статьей 331 Трудов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ециалисты организации, предоставляющей услугу, должны поддер-живать свою квалификацию на высоком уровне (не реже чем раз в 5 лет проходить обучение на курсах профессиональной переподготовки/повышения квалификации и/или проходить обучение в образовательных учреждениях профессионального образования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Установление соответствия уровня квалификации педагогических работ-ников требованиям, предъявляемым к квалификационным категориям (первой или высшей), или подтверждения соответствия педагогических работников занимаемым ими должностям на основе оценки их профессиональной деятельности проводится в период аттестации в порядке, утвержденном Минобрнауки Росс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Установление соответствия уровня квалификации руководящих работ-ников требованиям, предъявляемым к квалификационным категориям (первой или высшей), на основе оценки их профессиональной деятельности проводится в период аттестации в порядке, утвержденном муниципальным правовым актом Администрации города Сургут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6. Требования к работе гардероба в организации, оказывающей услуг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bookmarkStart w:id="64" w:name="sub_51061"/>
      <w:r>
        <w:rPr>
          <w:sz w:val="28"/>
          <w:szCs w:val="28"/>
        </w:rPr>
        <w:t>- начало работы гардероба должно быть не позднее 30 минут до начала первого урока первой смены, окончание – не ранее 20:00 перерывы работы гардеробов должны составлять не более 10 минут подряд и не более 30 минут          в день;</w:t>
      </w:r>
      <w:bookmarkStart w:id="65" w:name="sub_51062"/>
      <w:bookmarkEnd w:id="64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оказывающая услугу, должна обеспечить сохранность одежды (обуви) обучающихся, оставленных в гардероб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bookmarkEnd w:id="65"/>
      <w:r>
        <w:rPr>
          <w:sz w:val="28"/>
          <w:szCs w:val="28"/>
        </w:rPr>
        <w:t>4.2.7. Столовая в организации, предоставляющей услугу, должна быть открыта для питания обучающихся с 8:00 до 12:00 (в первую смену), с 13:00            до 16:00 (во вторую смену) в течение всех учебных дне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bookmarkStart w:id="66" w:name="sub_14102"/>
      <w:r>
        <w:rPr>
          <w:sz w:val="28"/>
          <w:szCs w:val="28"/>
        </w:rPr>
        <w:t xml:space="preserve">4.2.8. Библиотека организации, оказывающей услугу, </w:t>
      </w:r>
      <w:bookmarkStart w:id="67" w:name="sub_51021"/>
      <w:bookmarkEnd w:id="66"/>
      <w:r>
        <w:rPr>
          <w:sz w:val="28"/>
          <w:szCs w:val="28"/>
        </w:rPr>
        <w:t>должна открываться для обучающихся не позднее 9:00, закрываться – не ранее 16:00. Библиотека             не должна закрываться на перерыв во время перемен между учебными занятиями.</w:t>
      </w:r>
      <w:bookmarkEnd w:id="67"/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9. Выполнение указанных в настоящем разделе требований не осво-бождает оказывающую услугу организацию от установленной законо-дательством ответственности за соблюдение иных, утвержденных в уста-новленном порядке норм и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8" w:name="sub_10413"/>
      <w:bookmarkStart w:id="69" w:name="sub_10413"/>
      <w:bookmarkEnd w:id="69"/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Предоставление сопутствующих услуг в электронном виде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/>
      </w:pPr>
      <w:bookmarkStart w:id="70" w:name="sub_30048"/>
      <w:bookmarkEnd w:id="70"/>
      <w:r>
        <w:rPr>
          <w:sz w:val="28"/>
          <w:szCs w:val="28"/>
        </w:rPr>
        <w:t>В составе муниципальной услуги «Общее и дополнительное образование            в общеобразовательных учреждениях» в электронном виде (полностью либо частично) предоставляются следующие услуг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1" w:name="sub_30048"/>
      <w:bookmarkStart w:id="72" w:name="sub_30048"/>
      <w:bookmarkEnd w:id="72"/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1. Услуги «Предоставление информации об образовательных программах и учебных планах, рабочих программах учебных курсов, предметов, дисциплин (модулей), годовых календарных учебных графиках»,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«Предоставление информации о реализации в образовательных муници-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 (реализуемых в данной организации) предос-тавляются с понедельника по пятницу с 9.00 до 17.00 (время перерыва на обед определяется организацией в соответствии с режимом работ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услуги предоставляются организациями в рамках своей компетенции в соответствии с порядком, утвержденным приказом депар-тамента образования Администрации города от 11.03.2012 № 02-11-103/1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ателями данных услуг являются обучающиеся и их родители (законные представители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слуга «Зачисление в образовательное учреждение» (получение доступа к муниципальной услуге «Общее и дополнительное образование                    в общеобразовательных учреждениях») предоставляется организациями в соот-ветствии с правилами приема (порядком зачисления) детей, разрабатываемыми и утверждаемыми локальным актом организации (пункте 3 настоящего стандарта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Услуга «Предоставление информации о текущей успеваемости учащегося, ведение электронного дневника и электронного журнала успе-ваемости» предоставляется организациями с понедельника по пятницу с 9.00         до 17.00 (время перерыва на обед определяется организацией в соответствии              с режимом работ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услуги предоставляются организациями в рамках своей компетенции в соответствии с порядком, утвержденным приказом депар-тамента образования Администрации города от 11.03.2012 № 02-11-104/1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ателями данной услуги являются обучающиеся и родители (законные представители)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Контроль за соблюдением стандарта качества муниципальной услуги осуществляется в соответствии с приказом департамента образования Администрации города от 03.12.2012 № 02-11-605/12 «Об утверждении порядка осуществления контроля за соблюдением стандартов качества муниципальных услуг в сфере образования», с учетом требований, установленных Порядком проведения оценки качества фактически предоставляемых муниципальных услуг (работ) и Порядком осуществления контроля за деятельностью муници-пальных бюджетных и казенных учреждений, утвержденными постанов-лениями Администрации города Сургута от 23.08.2012 № 6627, от 14.03.2011         № 1267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bookmarkStart w:id="73" w:name="sub_46000"/>
      <w:bookmarkEnd w:id="73"/>
      <w:r>
        <w:rPr>
          <w:sz w:val="28"/>
          <w:szCs w:val="28"/>
        </w:rPr>
        <w:t>7. Ответственность за нарушение требований стандарта качества муници-пальной услуги</w:t>
      </w:r>
    </w:p>
    <w:p>
      <w:pPr>
        <w:pStyle w:val="Normal"/>
        <w:ind w:firstLine="567"/>
        <w:jc w:val="both"/>
        <w:rPr/>
      </w:pPr>
      <w:bookmarkStart w:id="74" w:name="sub_4071"/>
      <w:bookmarkEnd w:id="74"/>
      <w:r>
        <w:rPr>
          <w:sz w:val="28"/>
          <w:szCs w:val="28"/>
        </w:rPr>
        <w:t>7.1. Ответственность за нарушение требований стандарта организаций, предоставляющих 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и, предоставляющие услугу, несут ответственность за соблю-дение требований настоящего стандарта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епень соответствия качества услуги стандарту, определенная по резуль-атам проверочных действий, организованных и проведенных в соответствии                с разделом 6 настоящего стандарта, учитывается при установлении регулярных (постоянных) стимулирующих выплат руководителям муниципальных образо-</w:t>
      </w:r>
      <w:r>
        <w:rPr>
          <w:spacing w:val="-6"/>
          <w:sz w:val="28"/>
          <w:szCs w:val="28"/>
        </w:rPr>
        <w:t>вательных учреждений, подведомственных департаменту образования. Критерии</w:t>
      </w:r>
      <w:r>
        <w:rPr>
          <w:sz w:val="28"/>
          <w:szCs w:val="28"/>
        </w:rPr>
        <w:t xml:space="preserve">           и показатели оценки качества труда руководителей муниципальных образо-вательных учреждений, подведомственных департаменту образования, утвер-ждаются приказом департамента образования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ники организации, предоставляющей услугу, несут персональную ответственность за несоблюдение сроков и последовательности требований настоящего стандарта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7.2. Организации, привлеченные для предоставления услуги на договорной/</w:t>
      </w:r>
      <w:r>
        <w:rPr>
          <w:sz w:val="28"/>
          <w:szCs w:val="28"/>
        </w:rPr>
        <w:t xml:space="preserve"> контрактной основе (пункт 1.2 настоящего стандарта), несут ответственность        за нарушение требований настоящего стандарта, иных нормативных правовых актов Российской Федерации, Ханты-Мансийского автономного округа – Югры, муниципального образования городского округа города Сургута                   по вопросам, связанным с реализацией договора/контракта, в соответствии                с действующим законодательством, а также заключенным договором/ контракт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5" w:name="sub_46000"/>
      <w:bookmarkStart w:id="76" w:name="sub_4071"/>
      <w:bookmarkStart w:id="77" w:name="sub_46000"/>
      <w:bookmarkStart w:id="78" w:name="sub_4071"/>
      <w:bookmarkEnd w:id="77"/>
      <w:bookmarkEnd w:id="78"/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осудебный (внесудебный) порядок обжалования нарушений требо-ваний стандарта качества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Жалоба на нарушение настоящего стандарта – жалоба на решения                      и действия (бездействие) организаций, предоставляющих муниципальную </w:t>
      </w:r>
      <w:r>
        <w:rPr>
          <w:spacing w:val="-4"/>
          <w:sz w:val="28"/>
          <w:szCs w:val="28"/>
        </w:rPr>
        <w:t>услугу, и их работников, нарушивших требования настоящего стандарта, (далее –</w:t>
      </w:r>
      <w:r>
        <w:rPr>
          <w:sz w:val="28"/>
          <w:szCs w:val="28"/>
        </w:rPr>
        <w:t xml:space="preserve"> жалоба) рассматривается в соответствии с Порядком рассмотрения обращений граждан Российской Федерации, утвержденных Федеральным законом                    от 02.05.2006 № 59-ФЗ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1. Основанием для начала процедуры досудебного (внесудебного) обжалования является жалоба заявителя, направленная в организацию, предоставляющую услугу, или в департамент образования Администрации города (контактная информация указана в приложении к настоящему стандарту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1.1. Заявителем может быть любой, может быть родитель (законный представитель) получателя данной услуги (лица, соответствующего пункту 3.1 настоящего стандарта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1.2. Жалобы по усмотрению заявителя может быть направлена по почте (в том числе электронной)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1.3. Заявитель в жалобе в обязательном порядке указывает следующую информацию:</w:t>
      </w:r>
    </w:p>
    <w:p>
      <w:pPr>
        <w:pStyle w:val="Style2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вои фамилию, имя, отчество (последнее при наличии);</w:t>
      </w:r>
    </w:p>
    <w:p>
      <w:pPr>
        <w:pStyle w:val="Style2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дрес проживания и/или электронный адрес;</w:t>
      </w:r>
    </w:p>
    <w:p>
      <w:pPr>
        <w:pStyle w:val="Style2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уть жалобы на нарушение требований настоящего стандарта (претензии на нарушение порядка получения доступа к муниципальной услуге, затре-бование с заявителя при предоставлении муниципальной услуги платы,                    не предусмотренной стандартом, нарушение требований к порядку оказания муниципальной услуги и качеству муниципальной услуги, нарушение порядка предоставления сопутствующих услуг в электронном виде, порядка обжалования нарушений требований стандар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быть заверена (должны быть поставлены подпись заявителя и дата)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Заявитель имеет право указать на фамилию, имя, отчество и/или должность работника, действия (бездействие) которого обжалуютс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В подтверждение своих претензий, доводов заявитель вправе приложить           к жалобе документы и материалы либо их копи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2. Жалоба регистрируется в системе делопроизводства в течение 1 рабо-чего дня с момента поступл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3. Срок рассмотрения жалоб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Жалоба рассматривается руководителем организации, в которую она посту-</w:t>
      </w:r>
      <w:r>
        <w:rPr>
          <w:sz w:val="28"/>
          <w:szCs w:val="28"/>
        </w:rPr>
        <w:t xml:space="preserve">пила, в течение 30 дней со дня регистрации. Руководитель организации,                      в которую поступила жалоба, имеет право назначить лиц, ответственных                   за рассмотрение жалобы, наложив соответствующую резолюцию на текст жалобы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Срок рассмотрения жалобы может быть продлен в случае принятия руководителем организации решения о необходимости проведения проверки             по жалобе, запроса дополнительной информации, но не более чем на тридцать дней. Решение о продлении срока рассмотрения жалобы сообщается заявителю в письменном виде с указанием причин прод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подписанный ответ о результатах рассмотрения жалобы направляется заявителю (по почте, в том числе электронной, посредством факсимильной связи, в зависимости от способа поступления жалобы или способа предоставления ответа, указанного в жалобе) в течение двух рабочих дней со дня принятия решения по жалоб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4. При рассмотрении жалобы руководитель организации, в которую поступила жалоба, назначенные им ответственные лица, рассматривают документы и материалы, необходимые для принятия решения по жалобе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едставленные заявителем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материалы, объяснения, представленные работниками организации, оказы-</w:t>
      </w:r>
      <w:r>
        <w:rPr>
          <w:sz w:val="28"/>
          <w:szCs w:val="28"/>
        </w:rPr>
        <w:t>вающей услу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е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в жалобе не ясна суть претензий, ответственное лицо, осуществляющее проверку изложенной в жалобе информации, вправе пригласить заявителя для личной беседы, запросить дополнительные мате-риалы и объяснения заявителя (в соответствии с действующим законо-дательством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5. Заявитель имеет право на получение следующей информ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входящем номере, под которым зарегистрирована в системе делопроизводства жалоб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ях настоящего стандар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месте размещения документов и информационных материалов, указанных в пункте 4.2.2.2 настоящего стандар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8.6. Основания для отказа в рассмотрении жалобы либо приостановления ее рассмотр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жалобой обратилось лицо, не являющееся родителем (законным представителем) потребителя муниципальной услуги (пункт 3.1 настоящего стандар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, изложенная в жалобе, не соответствует требованиям пункта 8.1 настоящего стандар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явителю ранее направлялся ответ на жалобу, в которой излагались                те же претензии, при этом заявитель не предъявил новые дов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7. Жалоба признается обоснованной, если в ходе проверки информации, претензий, изложенных в жалобе, подтвердился факт нарушения требований настоящего стандар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 порядок получения доступа к муниципальной услуге (пункт                 3 настоящего стандар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требована с заявителя при предоставлении муниципальной услуги плата, не предусмотренная настоящим стандар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ы требования к порядку оказания муниципальной услуги                     и качеству муниципальной услуги (пункт 4 настоящего стандар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 порядок предоставления сопутствующих услуг в электронном виде (пункт 5 настоящего стандарт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 порядок обжалования нарушений требований стандарта (пункт          8 настоящего стандарта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8. По результатам рассмотрения жалобы руководитель организации,                 в которую поступила жалоба, принимает одно из следующих решений: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знать решение, действия (бездействие) организации, предостав-ляющей муниципальную услугу, работников данной организации соответ-ствующими утвержденному стандарту качества муниципальной услуги                            и отказать в удовлетворении жалобы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знать решение, действия (бездействие) организации, предостав-ляющей муниципальную услугу, работников данной организации не соот-ветствующими утвержденному стандарту качества муниципальной услуги полностью или в части и удовлетворить жалобу полностью или в части. Жалоб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довлетворяется в форме отмены обжалованного решения, прекращения обжало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анного действия (бездействия), исправления последствий обжалованного действия (бездействия), возврата заявителю денежных средств, взимание которых не предусмотрено стандартом, а также в иных формах в соответствии         с действующим законодательством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9. Информация о результатах рассмотрения жалоб включается в ежеква-ртальный отчет о результатах деятельности муниципального учреждения                 и об использовании закрепленного за ним муниципального имущест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0. На любой стадии досудебного (внесудебного) обжалования решений и действий (бездействия) организации, предоставляющей услугу, работника организации, предоставляющей услугу, заявитель имеет право отозвать жалобу и/или обратиться в суд согласно установленному действующим законо-дательством Российской Федерации порядку.</w:t>
      </w:r>
      <w:r>
        <w:br w:type="page"/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 стандарту качества муниципальной услуги </w:t>
      </w:r>
      <w:r>
        <w:rPr>
          <w:sz w:val="28"/>
          <w:szCs w:val="28"/>
        </w:rPr>
        <w:t>«Общее и дополнительное образование в общеобразовательных учреждениях</w:t>
      </w:r>
      <w:r>
        <w:rPr>
          <w:bCs/>
          <w:sz w:val="28"/>
          <w:szCs w:val="28"/>
        </w:rPr>
        <w:t>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, предоставляющих муниципальную услуг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е и дополнительное образование в общеобразовательных учрежд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060"/>
        <w:gridCol w:w="3060"/>
      </w:tblGrid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сайта,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,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>
          <w:trHeight w:val="1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 гимназия «Лаборатория Салах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 xml:space="preserve">бульвар Свободы, 6, </w:t>
            </w:r>
          </w:p>
          <w:p>
            <w:pPr>
              <w:pStyle w:val="Normal"/>
              <w:rPr/>
            </w:pPr>
            <w:r>
              <w:rPr/>
              <w:t>улица Ленина, 33/2, бульвар Свободы, 4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sgls.admsurgut.ru</w:t>
              </w:r>
            </w:hyperlink>
          </w:p>
          <w:p>
            <w:pPr>
              <w:pStyle w:val="Normal"/>
              <w:rPr/>
            </w:pPr>
            <w:r>
              <w:rPr/>
              <w:t>(3462) 50-33-17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gim1@admsurgut.ru</w:t>
              </w:r>
            </w:hyperlink>
          </w:p>
        </w:tc>
      </w:tr>
      <w:tr>
        <w:trPr>
          <w:trHeight w:val="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гимназия № 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Декабристов, 5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gim2.admsurgut.ru</w:t>
              </w:r>
            </w:hyperlink>
          </w:p>
          <w:p>
            <w:pPr>
              <w:pStyle w:val="Normal"/>
              <w:rPr/>
            </w:pPr>
            <w:r>
              <w:rPr/>
              <w:t>(3462) 52-26-80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gim2@admsurgut.ru</w:t>
              </w:r>
            </w:hyperlink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-вательное учреждение гимназия имени </w:t>
            </w:r>
          </w:p>
          <w:p>
            <w:pPr>
              <w:pStyle w:val="Normal"/>
              <w:rPr/>
            </w:pPr>
            <w:r>
              <w:rPr/>
              <w:t>Ф.К. Салма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Московская, 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gim3.admsurgut.ru</w:t>
              </w:r>
            </w:hyperlink>
          </w:p>
          <w:p>
            <w:pPr>
              <w:pStyle w:val="Normal"/>
              <w:rPr/>
            </w:pPr>
            <w:r>
              <w:rPr/>
              <w:t>(3462) 52-52-17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gim3@admsurgut.ru</w:t>
              </w:r>
            </w:hyperlink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гимназия № 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Просвещения, 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gim4.admsurgut.ru</w:t>
              </w:r>
            </w:hyperlink>
          </w:p>
          <w:p>
            <w:pPr>
              <w:pStyle w:val="Normal"/>
              <w:rPr/>
            </w:pPr>
            <w:r>
              <w:rPr/>
              <w:t>(3462) 50-14-22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gim4@admsurgut.ru</w:t>
              </w:r>
            </w:hyperlink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лицей № 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Энтузиастов, 6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lic1.admsurgut.ru</w:t>
              </w:r>
            </w:hyperlink>
          </w:p>
          <w:p>
            <w:pPr>
              <w:pStyle w:val="Normal"/>
              <w:rPr/>
            </w:pPr>
            <w:r>
              <w:rPr/>
              <w:t>(3462) 32-94-61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lic1@admsurgut.ru</w:t>
              </w:r>
            </w:hyperlink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лицей № 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Энергетиков, 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lic2.admsurgut.ru</w:t>
              </w:r>
            </w:hyperlink>
          </w:p>
          <w:p>
            <w:pPr>
              <w:pStyle w:val="Normal"/>
              <w:rPr/>
            </w:pPr>
            <w:r>
              <w:rPr/>
              <w:t>(3462) 52-55-92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lic2@admsurgut.ru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лицей № 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50 лет ВЛКСМ, 6 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lic3.admsurgut.ru</w:t>
              </w:r>
            </w:hyperlink>
          </w:p>
          <w:p>
            <w:pPr>
              <w:pStyle w:val="Normal"/>
              <w:rPr/>
            </w:pPr>
            <w:r>
              <w:rPr/>
              <w:t>(3462) 31-66-19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lic3@admsurgut.ru</w:t>
              </w:r>
            </w:hyperlink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лицей имени генерал-майора Хисматулина Василия Иванови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роспект Комсомольский,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lic4.admsurgut.ru</w:t>
              </w:r>
            </w:hyperlink>
          </w:p>
          <w:p>
            <w:pPr>
              <w:pStyle w:val="Normal"/>
              <w:rPr/>
            </w:pPr>
            <w:r>
              <w:rPr/>
              <w:t>(3462) 21-22-78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lic4@admsurgut.ru</w:t>
              </w:r>
            </w:hyperlink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Островского,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school1.admsurgut.ru</w:t>
              </w:r>
            </w:hyperlink>
          </w:p>
          <w:p>
            <w:pPr>
              <w:pStyle w:val="Normal"/>
              <w:rPr/>
            </w:pPr>
            <w:r>
              <w:rPr/>
              <w:t>(3462) 45-78-27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sc1@admsurgut.ru</w:t>
              </w:r>
            </w:hyperlink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-тельное учреждение для детей дошкольного и младшего школьного возраста начальная школа - детский сад № 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 xml:space="preserve">улица Федорова, 63, </w:t>
            </w:r>
          </w:p>
          <w:p>
            <w:pPr>
              <w:pStyle w:val="Normal"/>
              <w:rPr/>
            </w:pPr>
            <w:r>
              <w:rPr/>
              <w:t>улица Федорова, 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school2.admsurgut.ru</w:t>
              </w:r>
            </w:hyperlink>
          </w:p>
          <w:p>
            <w:pPr>
              <w:pStyle w:val="Normal"/>
              <w:rPr/>
            </w:pPr>
            <w:r>
              <w:rPr/>
              <w:t>(3462) 21-25-23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sc2@admsurgut.ru</w:t>
              </w:r>
            </w:hyperlink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Энтузиастов, 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school3.admsurgut.ru</w:t>
              </w:r>
            </w:hyperlink>
          </w:p>
          <w:p>
            <w:pPr>
              <w:pStyle w:val="Normal"/>
              <w:rPr/>
            </w:pPr>
            <w:r>
              <w:rPr/>
              <w:t>(3462) 45-75-72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sc3@admsurgut.ru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Федорова,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school4.admsurgut.ru</w:t>
              </w:r>
            </w:hyperlink>
          </w:p>
          <w:p>
            <w:pPr>
              <w:pStyle w:val="Normal"/>
              <w:rPr/>
            </w:pPr>
            <w:r>
              <w:rPr/>
              <w:t>(3462) 25-64-59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sc4@admsurgut.ru</w:t>
              </w:r>
            </w:hyperlink>
          </w:p>
        </w:tc>
      </w:tr>
      <w:tr>
        <w:trPr>
          <w:trHeight w:val="1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Пушкина, 15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school5.admsurgut.ru</w:t>
              </w:r>
            </w:hyperlink>
          </w:p>
          <w:p>
            <w:pPr>
              <w:pStyle w:val="Normal"/>
              <w:rPr/>
            </w:pPr>
            <w:r>
              <w:rPr/>
              <w:t>(3462) 45-78-29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sc5@admsurgut.ru</w:t>
              </w:r>
            </w:hyperlink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Энтузиастов, 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school6.admsurgut.ru</w:t>
              </w:r>
            </w:hyperlink>
          </w:p>
          <w:p>
            <w:pPr>
              <w:pStyle w:val="Normal"/>
              <w:rPr/>
            </w:pPr>
            <w:r>
              <w:rPr/>
              <w:t>(3462) 35-57-11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sc6@admsurgut.ru</w:t>
              </w:r>
            </w:hyperlink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проезд Дружбы, дом 12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school7.admsurgut.ru</w:t>
              </w:r>
            </w:hyperlink>
          </w:p>
          <w:p>
            <w:pPr>
              <w:pStyle w:val="Normal"/>
              <w:rPr/>
            </w:pPr>
            <w:r>
              <w:rPr/>
              <w:t>(3462) 50-07-08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sc7@admsurgut.ru</w:t>
              </w:r>
            </w:hyperlink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8 имени Сибирцева А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Энергетиков, 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school8.admsurgut.ru</w:t>
              </w:r>
            </w:hyperlink>
          </w:p>
          <w:p>
            <w:pPr>
              <w:pStyle w:val="Normal"/>
              <w:rPr/>
            </w:pPr>
            <w:r>
              <w:rPr/>
              <w:t>(3462) 52-55-95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sc8@admsurgut.ru</w:t>
              </w:r>
            </w:hyperlink>
          </w:p>
        </w:tc>
      </w:tr>
      <w:tr>
        <w:trPr>
          <w:trHeight w:val="1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-вательное учреждение средняя общеобразо-вательная школа № 10 </w:t>
            </w:r>
          </w:p>
          <w:p>
            <w:pPr>
              <w:pStyle w:val="Normal"/>
              <w:rPr/>
            </w:pPr>
            <w:r>
              <w:rPr/>
              <w:t>с углубленным изучением отдельных предм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Северная, 72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school10.admsurgut.ru</w:t>
              </w:r>
            </w:hyperlink>
          </w:p>
          <w:p>
            <w:pPr>
              <w:pStyle w:val="Normal"/>
              <w:rPr/>
            </w:pPr>
            <w:r>
              <w:rPr/>
              <w:t>(3462) 50-07-12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sc10@admsurgut.ru</w:t>
              </w:r>
            </w:hyperlink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-вательное учреждение средняя общеобразо-вательная школа № 12 </w:t>
            </w:r>
          </w:p>
          <w:p>
            <w:pPr>
              <w:pStyle w:val="Normal"/>
              <w:rPr/>
            </w:pPr>
            <w:r>
              <w:rPr/>
              <w:t>с углубленным изучением отдельных предм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Кукуевицкого, 12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school12.admsurgut.ru</w:t>
              </w:r>
            </w:hyperlink>
          </w:p>
          <w:p>
            <w:pPr>
              <w:pStyle w:val="Normal"/>
              <w:rPr/>
            </w:pPr>
            <w:r>
              <w:rPr/>
              <w:t>(3462) 34-34-75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sc12@admsurgut.ru</w:t>
              </w:r>
            </w:hyperlink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роспект Комсомольский,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school13.admsurgut.ru</w:t>
              </w:r>
            </w:hyperlink>
          </w:p>
          <w:p>
            <w:pPr>
              <w:pStyle w:val="Normal"/>
              <w:rPr/>
            </w:pPr>
            <w:r>
              <w:rPr/>
              <w:t>(3462) 52-50-70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sc13@admsurgut.ru</w:t>
              </w:r>
            </w:hyperlink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Пушкина, 15а</w:t>
            </w:r>
          </w:p>
          <w:p>
            <w:pPr>
              <w:pStyle w:val="Normal"/>
              <w:rPr/>
            </w:pPr>
            <w:r>
              <w:rPr/>
              <w:t>улица Саянская, 9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school15.admsurgut.ru</w:t>
              </w:r>
            </w:hyperlink>
          </w:p>
          <w:p>
            <w:pPr>
              <w:pStyle w:val="Normal"/>
              <w:rPr/>
            </w:pPr>
            <w:r>
              <w:rPr/>
              <w:t>(3462) 51-00-25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sc15@admsurgut.ru</w:t>
              </w:r>
            </w:hyperlink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-вательное учреждение средняя общеобразо-вательная школа № 18 имени Виталия Яковлевича Алексее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 xml:space="preserve">улица Энергетиков, </w:t>
            </w:r>
          </w:p>
          <w:p>
            <w:pPr>
              <w:pStyle w:val="Normal"/>
              <w:rPr/>
            </w:pPr>
            <w:r>
              <w:rPr/>
              <w:t>дом 5, корпус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school18.admsurgut.ru</w:t>
              </w:r>
            </w:hyperlink>
          </w:p>
          <w:p>
            <w:pPr>
              <w:pStyle w:val="Normal"/>
              <w:rPr/>
            </w:pPr>
            <w:r>
              <w:rPr/>
              <w:t>(3462) 52-40-45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sc18@admsurgut.ru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Геологическая, 7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school19.admsurgut.ru</w:t>
              </w:r>
            </w:hyperlink>
          </w:p>
          <w:p>
            <w:pPr>
              <w:pStyle w:val="Normal"/>
              <w:rPr/>
            </w:pPr>
            <w:r>
              <w:rPr/>
              <w:t>(3462) 51-16-25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sc19@admsurgut.ru</w:t>
              </w:r>
            </w:hyperlink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8414, Российская Федерация, Тюменская область, 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Толстого, 20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://School20.admsurgut.ru</w:t>
              </w:r>
            </w:hyperlink>
          </w:p>
          <w:p>
            <w:pPr>
              <w:pStyle w:val="Normal"/>
              <w:rPr/>
            </w:pPr>
            <w:r>
              <w:rPr/>
              <w:t>(3462) 95-03-27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sc20@admsurgut.ru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Замятинская,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://School22.admsurgut.ru</w:t>
              </w:r>
            </w:hyperlink>
          </w:p>
          <w:p>
            <w:pPr>
              <w:pStyle w:val="Normal"/>
              <w:rPr/>
            </w:pPr>
            <w:r>
              <w:rPr/>
              <w:t>(3462) 21-42-47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sc22@admsurgut.ru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проспект Ленина, 35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://School24.admsurgut.ru</w:t>
              </w:r>
            </w:hyperlink>
          </w:p>
          <w:p>
            <w:pPr>
              <w:pStyle w:val="Normal"/>
              <w:rPr/>
            </w:pPr>
            <w:r>
              <w:rPr/>
              <w:t>(3462) 52-26-77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sc24@admsurgut.ru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Декабристов,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://School25.admsurgut.ru</w:t>
              </w:r>
            </w:hyperlink>
          </w:p>
          <w:p>
            <w:pPr>
              <w:pStyle w:val="Normal"/>
              <w:rPr/>
            </w:pPr>
            <w:r>
              <w:rPr/>
              <w:t>(3462) 52-56-66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sc25@admsurgut.ru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Бахилова,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://School26.admsurgut.ru</w:t>
              </w:r>
            </w:hyperlink>
          </w:p>
          <w:p>
            <w:pPr>
              <w:pStyle w:val="Normal"/>
              <w:rPr/>
            </w:pPr>
            <w:r>
              <w:rPr/>
              <w:t>(3462) 32-95-62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sc26@admsurgut.ru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проспект Мира,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://school27.admsurgut.ru</w:t>
              </w:r>
            </w:hyperlink>
          </w:p>
          <w:p>
            <w:pPr>
              <w:pStyle w:val="Normal"/>
              <w:rPr/>
            </w:pPr>
            <w:r>
              <w:rPr/>
              <w:t>(3462) 52-04-31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sc27@admsurgut.ru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 xml:space="preserve">поселок Лунный, </w:t>
            </w:r>
          </w:p>
          <w:p>
            <w:pPr>
              <w:pStyle w:val="Normal"/>
              <w:rPr/>
            </w:pPr>
            <w:r>
              <w:rPr/>
              <w:t>улица Аэрофлотская,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://School28.admsurgut.ru</w:t>
              </w:r>
            </w:hyperlink>
          </w:p>
          <w:p>
            <w:pPr>
              <w:pStyle w:val="Normal"/>
              <w:rPr/>
            </w:pPr>
            <w:r>
              <w:rPr/>
              <w:t>(3462) 22-53-15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sc28@admsurgut.ru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Крылова, 29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://School29.admsurgut.ru</w:t>
              </w:r>
            </w:hyperlink>
          </w:p>
          <w:p>
            <w:pPr>
              <w:pStyle w:val="Normal"/>
              <w:rPr/>
            </w:pPr>
            <w:r>
              <w:rPr/>
              <w:t>(3462) 53-08-30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sc29@admsurgut.ru</w:t>
              </w:r>
            </w:hyperlink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начальная общеобразо-вательная школа № 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проспект Ленина, 68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ttp://School30.admsurgut.ru</w:t>
              </w:r>
            </w:hyperlink>
          </w:p>
          <w:p>
            <w:pPr>
              <w:pStyle w:val="Normal"/>
              <w:rPr/>
            </w:pPr>
            <w:r>
              <w:rPr/>
              <w:t>(3462) 35-70-80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sc30@admsurgut.ru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Чехова, 10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ttp://School32.admsurgut.ru</w:t>
              </w:r>
            </w:hyperlink>
          </w:p>
          <w:p>
            <w:pPr>
              <w:pStyle w:val="Normal"/>
              <w:rPr/>
            </w:pPr>
            <w:r>
              <w:rPr/>
              <w:t>(3462) 52-57-75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sc32@admsurgut.ru</w:t>
              </w:r>
            </w:hyperlink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-вательное учреждение основная общеобразо-вательная школа № 3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проезд Взлетный,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://School35.admsurgut.ru</w:t>
              </w:r>
            </w:hyperlink>
          </w:p>
          <w:p>
            <w:pPr>
              <w:pStyle w:val="Normal"/>
              <w:rPr/>
            </w:pPr>
            <w:r>
              <w:rPr/>
              <w:t>(3462) 25-28-34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sc35@admsurgut.ru</w:t>
              </w:r>
            </w:hyperlink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-вательное учреждение </w:t>
            </w:r>
          </w:p>
          <w:p>
            <w:pPr>
              <w:pStyle w:val="Normal"/>
              <w:rPr/>
            </w:pPr>
            <w:r>
              <w:rPr/>
              <w:t xml:space="preserve">для детей дошкольного </w:t>
            </w:r>
          </w:p>
          <w:p>
            <w:pPr>
              <w:pStyle w:val="Normal"/>
              <w:rPr/>
            </w:pPr>
            <w:r>
              <w:rPr/>
              <w:t>и младшего школьного возраста начальная школа - детский сад № 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 xml:space="preserve">улица 50 лет ВЛКСМ, 8/1, </w:t>
            </w:r>
          </w:p>
          <w:p>
            <w:pPr>
              <w:pStyle w:val="Normal"/>
              <w:rPr/>
            </w:pPr>
            <w:r>
              <w:rPr/>
              <w:t xml:space="preserve">улица 50 лет ВЛКСМ, 2, корпус 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http://School37.admsurgut.ru</w:t>
              </w:r>
            </w:hyperlink>
          </w:p>
          <w:p>
            <w:pPr>
              <w:pStyle w:val="Normal"/>
              <w:rPr/>
            </w:pPr>
            <w:r>
              <w:rPr/>
              <w:t>(3462) 51-03-73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sc37@admsurgut.ru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роспект Пролетарский, 14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http://School38.admsurgut.ru</w:t>
              </w:r>
            </w:hyperlink>
          </w:p>
          <w:p>
            <w:pPr>
              <w:pStyle w:val="Normal"/>
              <w:rPr/>
            </w:pPr>
            <w:r>
              <w:rPr/>
              <w:t>(3462) 52-50-75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sc38@admsurgut.ru</w:t>
              </w:r>
            </w:hyperlink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-вательное учреждение</w:t>
            </w:r>
          </w:p>
          <w:p>
            <w:pPr>
              <w:pStyle w:val="Normal"/>
              <w:rPr/>
            </w:pPr>
            <w:r>
              <w:rPr/>
              <w:t>для детей дошкольного</w:t>
            </w:r>
          </w:p>
          <w:p>
            <w:pPr>
              <w:pStyle w:val="Normal"/>
              <w:rPr/>
            </w:pPr>
            <w:r>
              <w:rPr/>
              <w:t>и младшего школьного возраста начальная школа - детский сад № 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 xml:space="preserve">улица Бахилова, 5, </w:t>
            </w:r>
          </w:p>
          <w:p>
            <w:pPr>
              <w:pStyle w:val="Normal"/>
              <w:rPr/>
            </w:pPr>
            <w:r>
              <w:rPr/>
              <w:t xml:space="preserve">улица Бажова, 7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http://school39.admsurgut.ru</w:t>
              </w:r>
            </w:hyperlink>
          </w:p>
          <w:p>
            <w:pPr>
              <w:pStyle w:val="Normal"/>
              <w:rPr/>
            </w:pPr>
            <w:r>
              <w:rPr/>
              <w:t>(3462) 35-47-87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sc39@admsurgut.ru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 начальная общеобразо-вательная школа № 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Маяковского, 34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http://school40.admsurgut.ru</w:t>
              </w:r>
            </w:hyperlink>
          </w:p>
          <w:p>
            <w:pPr>
              <w:pStyle w:val="Normal"/>
              <w:rPr/>
            </w:pPr>
            <w:r>
              <w:rPr/>
              <w:t>(3462) 51-35-92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sc40@admsurgut.ru</w:t>
              </w:r>
            </w:hyperlink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-вательное учреждение </w:t>
            </w:r>
          </w:p>
          <w:p>
            <w:pPr>
              <w:pStyle w:val="Normal"/>
              <w:rPr/>
            </w:pPr>
            <w:r>
              <w:rPr/>
              <w:t xml:space="preserve">для детей дошкольного </w:t>
            </w:r>
          </w:p>
          <w:p>
            <w:pPr>
              <w:pStyle w:val="Normal"/>
              <w:rPr/>
            </w:pPr>
            <w:r>
              <w:rPr/>
              <w:t>и младшего школьного возраста начальная школа - детский сад № 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 xml:space="preserve">улица Мечникова, 5, </w:t>
            </w:r>
          </w:p>
          <w:p>
            <w:pPr>
              <w:pStyle w:val="Normal"/>
              <w:rPr/>
            </w:pPr>
            <w:r>
              <w:rPr/>
              <w:t>улица Толстова,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http://School42.admsurgut.ru</w:t>
              </w:r>
            </w:hyperlink>
          </w:p>
          <w:p>
            <w:pPr>
              <w:pStyle w:val="Normal"/>
              <w:rPr/>
            </w:pPr>
            <w:r>
              <w:rPr/>
              <w:t>(3462) 39-67-97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sc42@admsurgut.ru</w:t>
              </w:r>
            </w:hyperlink>
          </w:p>
        </w:tc>
      </w:tr>
      <w:tr>
        <w:trPr>
          <w:trHeight w:val="1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-вательное учреждение </w:t>
            </w:r>
          </w:p>
          <w:p>
            <w:pPr>
              <w:pStyle w:val="Normal"/>
              <w:rPr/>
            </w:pPr>
            <w:r>
              <w:rPr/>
              <w:t xml:space="preserve">для детей дошкольного </w:t>
            </w:r>
          </w:p>
          <w:p>
            <w:pPr>
              <w:pStyle w:val="Normal"/>
              <w:rPr/>
            </w:pPr>
            <w:r>
              <w:rPr/>
              <w:t>и младшего школьного возраста начальная школа - детский сад № 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30 лет Победы, 54/1, 54/2, 39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http://School43.admsurgut.ru</w:t>
              </w:r>
            </w:hyperlink>
          </w:p>
          <w:p>
            <w:pPr>
              <w:pStyle w:val="Normal"/>
              <w:rPr/>
            </w:pPr>
            <w:r>
              <w:rPr/>
              <w:t>(3462) 23-90-29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sc43@admsurgut.ru</w:t>
              </w:r>
            </w:hyperlink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роспект Пролетарский, 5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http://School44.admsurgut.ru</w:t>
              </w:r>
            </w:hyperlink>
          </w:p>
          <w:p>
            <w:pPr>
              <w:pStyle w:val="Normal"/>
              <w:rPr/>
            </w:pPr>
            <w:r>
              <w:rPr/>
              <w:t>(3462) 23-77-13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sc44@admsurgut.ru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проезд Взлетный,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http://School45.admsurgut.ru</w:t>
              </w:r>
            </w:hyperlink>
          </w:p>
          <w:p>
            <w:pPr>
              <w:pStyle w:val="Normal"/>
              <w:rPr/>
            </w:pPr>
            <w:r>
              <w:rPr/>
              <w:t>(3462) 25-31-23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sc45@admsurgut.ru</w:t>
              </w:r>
            </w:hyperlink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46</w:t>
            </w:r>
          </w:p>
          <w:p>
            <w:pPr>
              <w:pStyle w:val="Normal"/>
              <w:rPr/>
            </w:pPr>
            <w:r>
              <w:rPr/>
              <w:t>с углубленным изучением отдельных предм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Чехова, 5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http://school46.admsurgut.ru</w:t>
              </w:r>
            </w:hyperlink>
          </w:p>
          <w:p>
            <w:pPr>
              <w:pStyle w:val="Normal"/>
              <w:rPr/>
            </w:pPr>
            <w:r>
              <w:rPr/>
              <w:t>(3462) 35-35-41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sc46@admsurgut.ru</w:t>
              </w:r>
            </w:hyperlink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вечернее (сменное) общеобразо-вательное учреждение открытая (сменная) общеобразовательная школа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проспект Дружбы, 1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http://Ososh1.admsurgut.ru</w:t>
              </w:r>
            </w:hyperlink>
          </w:p>
          <w:p>
            <w:pPr>
              <w:pStyle w:val="Normal"/>
              <w:rPr/>
            </w:pPr>
            <w:r>
              <w:rPr/>
              <w:t>(3462) 50-07-34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ososh1@admsurgut.ru</w:t>
              </w:r>
            </w:hyperlink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-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для детей дошкольного </w:t>
            </w:r>
          </w:p>
          <w:p>
            <w:pPr>
              <w:pStyle w:val="Normal"/>
              <w:rPr/>
            </w:pPr>
            <w:r>
              <w:rPr/>
              <w:t xml:space="preserve">и младшего школьного возраста Прогимназ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 xml:space="preserve">бульвар Писателей, 17, </w:t>
            </w:r>
          </w:p>
          <w:p>
            <w:pPr>
              <w:pStyle w:val="Normal"/>
              <w:rPr/>
            </w:pPr>
            <w:r>
              <w:rPr/>
              <w:t>улица Лермонтова, 8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http://Progim.admsurgut.ru</w:t>
              </w:r>
            </w:hyperlink>
          </w:p>
          <w:p>
            <w:pPr>
              <w:pStyle w:val="Normal"/>
              <w:rPr/>
            </w:pPr>
            <w:r>
              <w:rPr/>
              <w:t>(3462) 36-05-79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progim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zia</w:t>
              </w:r>
              <w:r>
                <w:rPr>
                  <w:rStyle w:val="InternetLink"/>
                  <w:color w:val="000000"/>
                  <w:u w:val="none"/>
                </w:rPr>
                <w:t>@admsurgut.ru</w:t>
              </w:r>
            </w:hyperlink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образова-тельное учреждение</w:t>
            </w:r>
          </w:p>
          <w:p>
            <w:pPr>
              <w:pStyle w:val="Normal"/>
              <w:rPr/>
            </w:pPr>
            <w:r>
              <w:rPr/>
              <w:t>для детей дошкольного</w:t>
            </w:r>
          </w:p>
          <w:p>
            <w:pPr>
              <w:pStyle w:val="Normal"/>
              <w:rPr/>
            </w:pPr>
            <w:r>
              <w:rPr/>
              <w:t xml:space="preserve">и младшего школьного возраста Прогимназия «Сезам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Дзержинского, 6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http://Sezam.admsurgut.ru</w:t>
              </w:r>
            </w:hyperlink>
          </w:p>
          <w:p>
            <w:pPr>
              <w:pStyle w:val="Normal"/>
              <w:rPr/>
            </w:pPr>
            <w:r>
              <w:rPr/>
              <w:t>(3462) 35-28-55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sezam@admsurgut.ru</w:t>
              </w:r>
            </w:hyperlink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государственное общеобразовательное учреждение гимназия </w:t>
            </w:r>
          </w:p>
          <w:p>
            <w:pPr>
              <w:pStyle w:val="Normal"/>
              <w:rPr/>
            </w:pPr>
            <w:r>
              <w:rPr/>
              <w:t>во имя Святителя Николая Чудотвор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Мелик-Карамова, храм Преображенья Господ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62) 26-74-26, 26-71-90</w:t>
            </w:r>
          </w:p>
          <w:p>
            <w:pPr>
              <w:pStyle w:val="Normal"/>
              <w:rPr/>
            </w:pPr>
            <w:r>
              <w:rPr/>
              <w:t>spkg@bk.ru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средняя общеобразовательная школа с углубленным изучением гуманитарных предм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Пионерная,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62)76-49-16, 76-44-38</w:t>
            </w:r>
          </w:p>
          <w:p>
            <w:pPr>
              <w:pStyle w:val="Normal"/>
              <w:rPr/>
            </w:pPr>
            <w:r>
              <w:rPr/>
              <w:t>nousosh@mail.ru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организаций, предоставляющих услугу, определяется и уточ-</w:t>
      </w:r>
      <w:r>
        <w:rPr>
          <w:spacing w:val="-6"/>
          <w:sz w:val="28"/>
          <w:szCs w:val="28"/>
        </w:rPr>
        <w:t>няется департаментом образования Администрации города (улица Маяковского,</w:t>
      </w:r>
      <w:r>
        <w:rPr>
          <w:sz w:val="28"/>
          <w:szCs w:val="28"/>
        </w:rPr>
        <w:t xml:space="preserve"> дом 21 а, телефон 52-53-38, </w:t>
      </w:r>
      <w:hyperlink r:id="rId92">
        <w:r>
          <w:rPr>
            <w:rStyle w:val="InternetLink"/>
            <w:sz w:val="28"/>
            <w:szCs w:val="28"/>
          </w:rPr>
          <w:t>don@admsurgut.ru</w:t>
        </w:r>
      </w:hyperlink>
      <w:r>
        <w:rPr>
          <w:sz w:val="28"/>
          <w:szCs w:val="28"/>
        </w:rPr>
        <w:t>) и размещается на офици-альном интернет-сайте Администрации города (</w:t>
      </w:r>
      <w:hyperlink r:id="rId93">
        <w:r>
          <w:rPr>
            <w:rStyle w:val="InternetLink"/>
            <w:sz w:val="28"/>
            <w:szCs w:val="28"/>
          </w:rPr>
          <w:t>www.admsurgut.ru</w:t>
        </w:r>
      </w:hyperlink>
      <w:r>
        <w:rPr>
          <w:sz w:val="28"/>
          <w:szCs w:val="28"/>
        </w:rPr>
        <w:t>.) в разделах «Услуги населению» и «Департамент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9" w:name="sub_1222"/>
      <w:bookmarkEnd w:id="79"/>
      <w:r>
        <w:rPr>
          <w:sz w:val="28"/>
          <w:szCs w:val="28"/>
        </w:rPr>
        <w:t>График работы департамента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0" w:name="sub_1222"/>
      <w:bookmarkEnd w:id="80"/>
      <w:r>
        <w:rPr>
          <w:sz w:val="28"/>
          <w:szCs w:val="28"/>
        </w:rPr>
        <w:t>понедельник – с 9.00 до 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-пятница – с 9.00 до 17.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рыв на обед – с 13.00 до 14.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ходные дни – суббота, воскресень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ем директора департамента образования Администрации города                  по личным вопросам: вторник с 16.00 до 18.00. </w:t>
      </w:r>
    </w:p>
    <w:p>
      <w:pPr>
        <w:sectPr>
          <w:headerReference w:type="default" r:id="rId94"/>
          <w:headerReference w:type="first" r:id="rId9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4185" w:leader="none"/>
          <w:tab w:val="left" w:pos="7797" w:leader="none"/>
        </w:tabs>
        <w:ind w:left="10632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6"/>
      <w:type w:val="nextPage"/>
      <w:pgSz w:orient="landscape" w:w="16838" w:h="11906"/>
      <w:pgMar w:left="1134" w:right="1134" w:gutter="0" w:header="709" w:top="1701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bCs/>
      <w:sz w:val="22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Название Знак"/>
    <w:basedOn w:val="Style12"/>
    <w:qFormat/>
    <w:rPr>
      <w:b/>
      <w:sz w:val="22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8"/>
      <w:szCs w:val="24"/>
      <w:lang w:val="ru-RU" w:bidi="ar-SA"/>
    </w:rPr>
  </w:style>
  <w:style w:type="character" w:styleId="Style16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Link">
    <w:name w:val="link"/>
    <w:basedOn w:val="Style12"/>
    <w:qFormat/>
    <w:rPr>
      <w:strike w:val="false"/>
      <w:dstrike w:val="false"/>
      <w:color w:val="008000"/>
      <w:u w:val="none"/>
    </w:rPr>
  </w:style>
  <w:style w:type="character" w:styleId="Style18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Versioncommenttitle1">
    <w:name w:val="versioncommenttitle1"/>
    <w:basedOn w:val="Style12"/>
    <w:qFormat/>
    <w:rPr>
      <w:b w:val="false"/>
      <w:bCs w:val="false"/>
      <w:i/>
      <w:iCs/>
      <w:strike w:val="false"/>
      <w:dstrike w:val="false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Garantcommenttitle1">
    <w:name w:val="garantcommenttitle1"/>
    <w:basedOn w:val="Style12"/>
    <w:qFormat/>
    <w:rPr>
      <w:b w:val="false"/>
      <w:bCs w:val="false"/>
      <w:i/>
      <w:iCs/>
      <w:strike w:val="false"/>
      <w:dstrike w:val="false"/>
      <w:color w:val="000000"/>
      <w:u w:val="none"/>
    </w:rPr>
  </w:style>
  <w:style w:type="character" w:styleId="21">
    <w:name w:val="Основной текст 2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2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82"/>
      <w:jc w:val="both"/>
    </w:pPr>
    <w:rPr/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00"/>
      <w:ind w:firstLine="739"/>
      <w:jc w:val="both"/>
    </w:pPr>
    <w:rPr/>
  </w:style>
  <w:style w:type="paragraph" w:styleId="Style27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ls.admsurgut.ru/" TargetMode="External"/><Relationship Id="rId3" Type="http://schemas.openxmlformats.org/officeDocument/2006/relationships/hyperlink" Target="mailto:gim1@admsurgut.ru" TargetMode="External"/><Relationship Id="rId4" Type="http://schemas.openxmlformats.org/officeDocument/2006/relationships/hyperlink" Target="http://gim2.admsurgut.ru/" TargetMode="External"/><Relationship Id="rId5" Type="http://schemas.openxmlformats.org/officeDocument/2006/relationships/hyperlink" Target="mailto:gim2@admsurgut.ru" TargetMode="External"/><Relationship Id="rId6" Type="http://schemas.openxmlformats.org/officeDocument/2006/relationships/hyperlink" Target="http://gim3.admsurgut.ru/" TargetMode="External"/><Relationship Id="rId7" Type="http://schemas.openxmlformats.org/officeDocument/2006/relationships/hyperlink" Target="mailto:gim3@admsurgut.ru" TargetMode="External"/><Relationship Id="rId8" Type="http://schemas.openxmlformats.org/officeDocument/2006/relationships/hyperlink" Target="http://gim4.admsurgut.ru/" TargetMode="External"/><Relationship Id="rId9" Type="http://schemas.openxmlformats.org/officeDocument/2006/relationships/hyperlink" Target="mailto:gim4@admsurgut.ru" TargetMode="External"/><Relationship Id="rId10" Type="http://schemas.openxmlformats.org/officeDocument/2006/relationships/hyperlink" Target="http://lic1.admsurgut.ru/" TargetMode="External"/><Relationship Id="rId11" Type="http://schemas.openxmlformats.org/officeDocument/2006/relationships/hyperlink" Target="mailto:lic1@admsurgut.ru" TargetMode="External"/><Relationship Id="rId12" Type="http://schemas.openxmlformats.org/officeDocument/2006/relationships/hyperlink" Target="http://lic2.admsurgut.ru/" TargetMode="External"/><Relationship Id="rId13" Type="http://schemas.openxmlformats.org/officeDocument/2006/relationships/hyperlink" Target="mailto:lic2@admsurgut.ru" TargetMode="External"/><Relationship Id="rId14" Type="http://schemas.openxmlformats.org/officeDocument/2006/relationships/hyperlink" Target="http://lic3.admsurgut.ru/" TargetMode="External"/><Relationship Id="rId15" Type="http://schemas.openxmlformats.org/officeDocument/2006/relationships/hyperlink" Target="mailto:lic3@admsurgut.ru" TargetMode="External"/><Relationship Id="rId16" Type="http://schemas.openxmlformats.org/officeDocument/2006/relationships/hyperlink" Target="http://lic4.admsurgut.ru/" TargetMode="External"/><Relationship Id="rId17" Type="http://schemas.openxmlformats.org/officeDocument/2006/relationships/hyperlink" Target="mailto:lic4@admsurgut.ru" TargetMode="External"/><Relationship Id="rId18" Type="http://schemas.openxmlformats.org/officeDocument/2006/relationships/hyperlink" Target="http://school1.admsurgut.ru/" TargetMode="External"/><Relationship Id="rId19" Type="http://schemas.openxmlformats.org/officeDocument/2006/relationships/hyperlink" Target="mailto:sc1@admsurgut.ru" TargetMode="External"/><Relationship Id="rId20" Type="http://schemas.openxmlformats.org/officeDocument/2006/relationships/hyperlink" Target="http://school2.admsurgut.ru/" TargetMode="External"/><Relationship Id="rId21" Type="http://schemas.openxmlformats.org/officeDocument/2006/relationships/hyperlink" Target="mailto:sc2@admsurgut.ru" TargetMode="External"/><Relationship Id="rId22" Type="http://schemas.openxmlformats.org/officeDocument/2006/relationships/hyperlink" Target="http://school3.admsurgut.ru/" TargetMode="External"/><Relationship Id="rId23" Type="http://schemas.openxmlformats.org/officeDocument/2006/relationships/hyperlink" Target="mailto:sc3@admsurgut.ru" TargetMode="External"/><Relationship Id="rId24" Type="http://schemas.openxmlformats.org/officeDocument/2006/relationships/hyperlink" Target="http://school4.admsurgut.ru/" TargetMode="External"/><Relationship Id="rId25" Type="http://schemas.openxmlformats.org/officeDocument/2006/relationships/hyperlink" Target="mailto:sc4@admsurgut.ru" TargetMode="External"/><Relationship Id="rId26" Type="http://schemas.openxmlformats.org/officeDocument/2006/relationships/hyperlink" Target="http://school5.admsurgut.ru/" TargetMode="External"/><Relationship Id="rId27" Type="http://schemas.openxmlformats.org/officeDocument/2006/relationships/hyperlink" Target="mailto:sc5@admsurgut.ru" TargetMode="External"/><Relationship Id="rId28" Type="http://schemas.openxmlformats.org/officeDocument/2006/relationships/hyperlink" Target="http://school6.admsurgut.ru/" TargetMode="External"/><Relationship Id="rId29" Type="http://schemas.openxmlformats.org/officeDocument/2006/relationships/hyperlink" Target="mailto:sc6@admsurgut.ru" TargetMode="External"/><Relationship Id="rId30" Type="http://schemas.openxmlformats.org/officeDocument/2006/relationships/hyperlink" Target="http://school7.admsurgut.ru/" TargetMode="External"/><Relationship Id="rId31" Type="http://schemas.openxmlformats.org/officeDocument/2006/relationships/hyperlink" Target="mailto:sc7@admsurgut.ru" TargetMode="External"/><Relationship Id="rId32" Type="http://schemas.openxmlformats.org/officeDocument/2006/relationships/hyperlink" Target="http://school8.admsurgut.ru/" TargetMode="External"/><Relationship Id="rId33" Type="http://schemas.openxmlformats.org/officeDocument/2006/relationships/hyperlink" Target="mailto:sc8@admsurgut.ru" TargetMode="External"/><Relationship Id="rId34" Type="http://schemas.openxmlformats.org/officeDocument/2006/relationships/hyperlink" Target="http://school10.admsurgut.ru/" TargetMode="External"/><Relationship Id="rId35" Type="http://schemas.openxmlformats.org/officeDocument/2006/relationships/hyperlink" Target="mailto:sc10@admsurgut.ru" TargetMode="External"/><Relationship Id="rId36" Type="http://schemas.openxmlformats.org/officeDocument/2006/relationships/hyperlink" Target="http://school12.admsurgut.ru/" TargetMode="External"/><Relationship Id="rId37" Type="http://schemas.openxmlformats.org/officeDocument/2006/relationships/hyperlink" Target="mailto:sc12@admsurgut.ru" TargetMode="External"/><Relationship Id="rId38" Type="http://schemas.openxmlformats.org/officeDocument/2006/relationships/hyperlink" Target="http://school13.admsurgut.ru/" TargetMode="External"/><Relationship Id="rId39" Type="http://schemas.openxmlformats.org/officeDocument/2006/relationships/hyperlink" Target="mailto:sc13@admsurgut.ru" TargetMode="External"/><Relationship Id="rId40" Type="http://schemas.openxmlformats.org/officeDocument/2006/relationships/hyperlink" Target="http://school15.admsurgut.ru/" TargetMode="External"/><Relationship Id="rId41" Type="http://schemas.openxmlformats.org/officeDocument/2006/relationships/hyperlink" Target="mailto:sc15@admsurgut.ru" TargetMode="External"/><Relationship Id="rId42" Type="http://schemas.openxmlformats.org/officeDocument/2006/relationships/hyperlink" Target="http://school18.admsurgut.ru/" TargetMode="External"/><Relationship Id="rId43" Type="http://schemas.openxmlformats.org/officeDocument/2006/relationships/hyperlink" Target="mailto:sc18@admsurgut.ru" TargetMode="External"/><Relationship Id="rId44" Type="http://schemas.openxmlformats.org/officeDocument/2006/relationships/hyperlink" Target="http://school19.admsurgut.ru/" TargetMode="External"/><Relationship Id="rId45" Type="http://schemas.openxmlformats.org/officeDocument/2006/relationships/hyperlink" Target="mailto:sc19@admsurgut.ru" TargetMode="External"/><Relationship Id="rId46" Type="http://schemas.openxmlformats.org/officeDocument/2006/relationships/hyperlink" Target="http://school20.admsurgut.ru/" TargetMode="External"/><Relationship Id="rId47" Type="http://schemas.openxmlformats.org/officeDocument/2006/relationships/hyperlink" Target="mailto:sc20@admsurgut.ru" TargetMode="External"/><Relationship Id="rId48" Type="http://schemas.openxmlformats.org/officeDocument/2006/relationships/hyperlink" Target="http://school22.admsurgut.ru/" TargetMode="External"/><Relationship Id="rId49" Type="http://schemas.openxmlformats.org/officeDocument/2006/relationships/hyperlink" Target="mailto:sc22@admsurgut.ru" TargetMode="External"/><Relationship Id="rId50" Type="http://schemas.openxmlformats.org/officeDocument/2006/relationships/hyperlink" Target="http://school24.admsurgut.ru/" TargetMode="External"/><Relationship Id="rId51" Type="http://schemas.openxmlformats.org/officeDocument/2006/relationships/hyperlink" Target="mailto:sc24@admsurgut.ru" TargetMode="External"/><Relationship Id="rId52" Type="http://schemas.openxmlformats.org/officeDocument/2006/relationships/hyperlink" Target="http://school25.admsurgut.ru/" TargetMode="External"/><Relationship Id="rId53" Type="http://schemas.openxmlformats.org/officeDocument/2006/relationships/hyperlink" Target="mailto:sc25@admsurgut.ru" TargetMode="External"/><Relationship Id="rId54" Type="http://schemas.openxmlformats.org/officeDocument/2006/relationships/hyperlink" Target="http://school26.admsurgut.ru/" TargetMode="External"/><Relationship Id="rId55" Type="http://schemas.openxmlformats.org/officeDocument/2006/relationships/hyperlink" Target="mailto:sc26@admsurgut.ru" TargetMode="External"/><Relationship Id="rId56" Type="http://schemas.openxmlformats.org/officeDocument/2006/relationships/hyperlink" Target="http://school27.admsurgut.ru/" TargetMode="External"/><Relationship Id="rId57" Type="http://schemas.openxmlformats.org/officeDocument/2006/relationships/hyperlink" Target="mailto:sc27@admsurgut.ru" TargetMode="External"/><Relationship Id="rId58" Type="http://schemas.openxmlformats.org/officeDocument/2006/relationships/hyperlink" Target="http://school28.admsurgut.ru/" TargetMode="External"/><Relationship Id="rId59" Type="http://schemas.openxmlformats.org/officeDocument/2006/relationships/hyperlink" Target="mailto:sc28@admsurgut.ru" TargetMode="External"/><Relationship Id="rId60" Type="http://schemas.openxmlformats.org/officeDocument/2006/relationships/hyperlink" Target="http://school29.admsurgut.ru/" TargetMode="External"/><Relationship Id="rId61" Type="http://schemas.openxmlformats.org/officeDocument/2006/relationships/hyperlink" Target="mailto:sc29@admsurgut.ru" TargetMode="External"/><Relationship Id="rId62" Type="http://schemas.openxmlformats.org/officeDocument/2006/relationships/hyperlink" Target="http://school30.admsurgut.ru/" TargetMode="External"/><Relationship Id="rId63" Type="http://schemas.openxmlformats.org/officeDocument/2006/relationships/hyperlink" Target="mailto:sc30@admsurgut.ru" TargetMode="External"/><Relationship Id="rId64" Type="http://schemas.openxmlformats.org/officeDocument/2006/relationships/hyperlink" Target="http://school32.admsurgut.ru/" TargetMode="External"/><Relationship Id="rId65" Type="http://schemas.openxmlformats.org/officeDocument/2006/relationships/hyperlink" Target="mailto:sc32@admsurgut.ru" TargetMode="External"/><Relationship Id="rId66" Type="http://schemas.openxmlformats.org/officeDocument/2006/relationships/hyperlink" Target="http://school35.admsurgut.ru/" TargetMode="External"/><Relationship Id="rId67" Type="http://schemas.openxmlformats.org/officeDocument/2006/relationships/hyperlink" Target="mailto:sc35@admsurgut.ru" TargetMode="External"/><Relationship Id="rId68" Type="http://schemas.openxmlformats.org/officeDocument/2006/relationships/hyperlink" Target="http://school37.admsurgut.ru/" TargetMode="External"/><Relationship Id="rId69" Type="http://schemas.openxmlformats.org/officeDocument/2006/relationships/hyperlink" Target="mailto:sc37@admsurgut.ru" TargetMode="External"/><Relationship Id="rId70" Type="http://schemas.openxmlformats.org/officeDocument/2006/relationships/hyperlink" Target="http://school38.admsurgut.ru/" TargetMode="External"/><Relationship Id="rId71" Type="http://schemas.openxmlformats.org/officeDocument/2006/relationships/hyperlink" Target="mailto:sc38@admsurgut.ru" TargetMode="External"/><Relationship Id="rId72" Type="http://schemas.openxmlformats.org/officeDocument/2006/relationships/hyperlink" Target="http://school39.admsurgut.ru/" TargetMode="External"/><Relationship Id="rId73" Type="http://schemas.openxmlformats.org/officeDocument/2006/relationships/hyperlink" Target="mailto:sc39@admsurgut.ru" TargetMode="External"/><Relationship Id="rId74" Type="http://schemas.openxmlformats.org/officeDocument/2006/relationships/hyperlink" Target="http://school40.admsurgut.ru/" TargetMode="External"/><Relationship Id="rId75" Type="http://schemas.openxmlformats.org/officeDocument/2006/relationships/hyperlink" Target="mailto:sc40@admsurgut.ru" TargetMode="External"/><Relationship Id="rId76" Type="http://schemas.openxmlformats.org/officeDocument/2006/relationships/hyperlink" Target="http://school42.admsurgut.ru/" TargetMode="External"/><Relationship Id="rId77" Type="http://schemas.openxmlformats.org/officeDocument/2006/relationships/hyperlink" Target="mailto:sc42@admsurgut.ru" TargetMode="External"/><Relationship Id="rId78" Type="http://schemas.openxmlformats.org/officeDocument/2006/relationships/hyperlink" Target="http://school43.admsurgut.ru/" TargetMode="External"/><Relationship Id="rId79" Type="http://schemas.openxmlformats.org/officeDocument/2006/relationships/hyperlink" Target="mailto:sc43@admsurgut.ru" TargetMode="External"/><Relationship Id="rId80" Type="http://schemas.openxmlformats.org/officeDocument/2006/relationships/hyperlink" Target="http://school44.admsurgut.ru/" TargetMode="External"/><Relationship Id="rId81" Type="http://schemas.openxmlformats.org/officeDocument/2006/relationships/hyperlink" Target="mailto:sc44@admsurgut.ru" TargetMode="External"/><Relationship Id="rId82" Type="http://schemas.openxmlformats.org/officeDocument/2006/relationships/hyperlink" Target="http://school45.admsurgut.ru/" TargetMode="External"/><Relationship Id="rId83" Type="http://schemas.openxmlformats.org/officeDocument/2006/relationships/hyperlink" Target="mailto:sc45@admsurgut.ru" TargetMode="External"/><Relationship Id="rId84" Type="http://schemas.openxmlformats.org/officeDocument/2006/relationships/hyperlink" Target="http://school46.admsurgut.ru/" TargetMode="External"/><Relationship Id="rId85" Type="http://schemas.openxmlformats.org/officeDocument/2006/relationships/hyperlink" Target="mailto:sc46@admsurgut.ru" TargetMode="External"/><Relationship Id="rId86" Type="http://schemas.openxmlformats.org/officeDocument/2006/relationships/hyperlink" Target="http://ososh1.admsurgut.ru/" TargetMode="External"/><Relationship Id="rId87" Type="http://schemas.openxmlformats.org/officeDocument/2006/relationships/hyperlink" Target="mailto:ososh1@admsurgut.ru" TargetMode="External"/><Relationship Id="rId88" Type="http://schemas.openxmlformats.org/officeDocument/2006/relationships/hyperlink" Target="http://progim.admsurgut.ru/" TargetMode="External"/><Relationship Id="rId89" Type="http://schemas.openxmlformats.org/officeDocument/2006/relationships/hyperlink" Target="mailto:progimnazia@admsurgut.ru" TargetMode="External"/><Relationship Id="rId90" Type="http://schemas.openxmlformats.org/officeDocument/2006/relationships/hyperlink" Target="http://sezam.admsurgut.ru/" TargetMode="External"/><Relationship Id="rId91" Type="http://schemas.openxmlformats.org/officeDocument/2006/relationships/hyperlink" Target="mailto:sezam@admsurgut.ru" TargetMode="External"/><Relationship Id="rId92" Type="http://schemas.openxmlformats.org/officeDocument/2006/relationships/hyperlink" Target="mailto:don@admsurgut.ru" TargetMode="External"/><Relationship Id="rId93" Type="http://schemas.openxmlformats.org/officeDocument/2006/relationships/hyperlink" Target="http://www.admsurgut.ru/" TargetMode="External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header" Target="header3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45:00Z</dcterms:created>
  <dc:creator>Admin</dc:creator>
  <dc:description/>
  <cp:keywords/>
  <dc:language>en-US</dc:language>
  <cp:lastModifiedBy>Admin</cp:lastModifiedBy>
  <dcterms:modified xsi:type="dcterms:W3CDTF">2012-12-24T05:45:00Z</dcterms:modified>
  <cp:revision>2</cp:revision>
  <dc:subject/>
  <dc:title/>
</cp:coreProperties>
</file>