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9788 от 20.12.2012</w:t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Дошкольное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в образовательных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bCs/>
          <w:sz w:val="28"/>
          <w:szCs w:val="28"/>
        </w:rPr>
        <w:t xml:space="preserve">постановлением Администрации города </w:t>
      </w:r>
      <w:r>
        <w:rPr>
          <w:sz w:val="28"/>
          <w:szCs w:val="28"/>
        </w:rPr>
        <w:t xml:space="preserve">от 31.05.2012 № 4054, Реестром муниципальных услуг городского округа город Сургут, утвержденным постановлением Админи-страции города от 24.02.2011 № 844 (с изменениями от 30.11.2012 № 9220), Порядком проведения оценки качества фактически предоставляемых муници-пальных услуг (работ), утвержденным </w:t>
      </w:r>
      <w:r>
        <w:rPr>
          <w:bCs/>
          <w:sz w:val="28"/>
          <w:szCs w:val="28"/>
        </w:rPr>
        <w:t>постановлением Администрации города</w:t>
      </w:r>
      <w:r>
        <w:rPr>
          <w:sz w:val="28"/>
          <w:szCs w:val="28"/>
        </w:rPr>
        <w:t xml:space="preserve"> от 23.08.2012 № 6627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стандарт качества муниципальной услуги «</w:t>
      </w:r>
      <w:r>
        <w:rPr>
          <w:sz w:val="28"/>
          <w:szCs w:val="28"/>
        </w:rPr>
        <w:t>Дошкольное образование в образовательных учреждениях, реализующих программу дошко-льного образовани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2. Департаменту образования (Османкина Т.Н.), ответственному за оказание</w:t>
      </w:r>
      <w:r>
        <w:rPr>
          <w:bCs/>
          <w:sz w:val="28"/>
          <w:szCs w:val="28"/>
        </w:rPr>
        <w:t xml:space="preserve">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Предусматривать в муниципальных заданиях на оказание муници-пальной услуги в качестве одного из требований обязательность соблюдения настояще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Организовать контроль соблюдения требований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2.3. Внести изменения в п</w:t>
      </w:r>
      <w:r>
        <w:rPr>
          <w:spacing w:val="-6"/>
          <w:sz w:val="28"/>
          <w:szCs w:val="28"/>
        </w:rPr>
        <w:t>остановление Администрации города от 17.11.2011</w:t>
      </w:r>
      <w:r>
        <w:rPr>
          <w:sz w:val="28"/>
          <w:szCs w:val="28"/>
        </w:rPr>
        <w:t xml:space="preserve"> № 7817 «Об утверждении положения о порядке приема заявлений, постановки на учет и зачисления детей в образовательные учреждения, реализующие основную общеобразовательную программу дошкольного образования (детские сады)» (с изменениями от 10.09.2012 № 7012) в срок до 01.03.201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опубликования,                  но не ранее 01.01.201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/>
      </w:pPr>
      <w:r>
        <w:rPr>
          <w:b w:val="false"/>
          <w:sz w:val="28"/>
          <w:szCs w:val="28"/>
        </w:rPr>
        <w:t>от 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 № 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тандарт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чества муниципальной услуг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Дошкольно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в образовательных учреждениях,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х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1" w:name="sub_10011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Организациями, в отношении которых применяется стандарт качества муниципальной услуги «Дошкольное образование в образовательных учреж-дениях, реализующих программу дошкольного образования» (далее – услуга), являются организации, получившие муниципальное задание на оказание </w:t>
      </w:r>
      <w:r>
        <w:rPr>
          <w:spacing w:val="-4"/>
          <w:sz w:val="28"/>
          <w:szCs w:val="28"/>
        </w:rPr>
        <w:t>данной услуги и/или исполняющие обязательства по соответствующим муниципальным</w:t>
      </w:r>
      <w:r>
        <w:rPr>
          <w:sz w:val="28"/>
          <w:szCs w:val="28"/>
        </w:rPr>
        <w:t xml:space="preserve"> контрактам/договорам (далее –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0012"/>
      <w:bookmarkEnd w:id="1"/>
      <w:bookmarkEnd w:id="2"/>
      <w:r>
        <w:rPr>
          <w:sz w:val="28"/>
          <w:szCs w:val="28"/>
        </w:rPr>
        <w:t>1.2. Перечень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 приложении к настоящему стандар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имеют право привлечь иные организации для предоставления услуги (на договорной/контрактной основе)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Управление дошкольными образо-вательными учреждениями» осуществляет организационное и финансовое обеспечение деятельности муниципальных дошкольных образовательных учреждений города Сургута (строки 1 – 49 приложения к настоящему стандарту), ведет реестр нуждающихся в услугах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казенное учреждение «Управление учёта и отчётности образовательных учреждений» осуществляет организационное и финансовое обеспечение деятельности муниципальных общеобразовательных учреждений </w:t>
      </w:r>
      <w:r>
        <w:rPr>
          <w:spacing w:val="-4"/>
          <w:sz w:val="28"/>
          <w:szCs w:val="28"/>
        </w:rPr>
        <w:t xml:space="preserve">города Сургута, реализующих программу дошкольного образования (строки 50 – </w:t>
      </w:r>
      <w:r>
        <w:rPr>
          <w:sz w:val="28"/>
          <w:szCs w:val="28"/>
        </w:rPr>
        <w:t xml:space="preserve">55 приложения к настоящему стандарту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12"/>
      <w:bookmarkStart w:id="4" w:name="sub_10200"/>
      <w:bookmarkStart w:id="5" w:name="sub_10012"/>
      <w:bookmarkStart w:id="6" w:name="sub_10200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муници-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00"/>
      <w:bookmarkEnd w:id="7"/>
      <w:r>
        <w:rPr>
          <w:sz w:val="28"/>
          <w:szCs w:val="28"/>
        </w:rPr>
        <w:t>2.1. Закон Российской Федерации от 10.07.1992 № 3266-1 «Об образо-вании»</w:t>
      </w:r>
      <w:bookmarkStart w:id="8" w:name="sub_10026"/>
      <w:r>
        <w:rPr>
          <w:sz w:val="28"/>
          <w:szCs w:val="28"/>
        </w:rPr>
        <w:t xml:space="preserve"> (с изменениями от 12.11.201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Типовые положения об образовательных учреждениях соответ-ствующих типов и видов (далее – типовое положение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 дошкольном образовательном учреждении, утвер-жденное приказом Минобрнауки России от 27.10.2011 № 256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9" w:name="sub_10027"/>
      <w:bookmarkEnd w:id="8"/>
      <w:r>
        <w:rPr>
          <w:sz w:val="28"/>
          <w:szCs w:val="28"/>
        </w:rPr>
        <w:t>- Типовое положение об образовательном учреждении для детей дошколь-ного и младшего школьного возраста, утвержденное постановлением Прави-тельства Российской Федерации от 19.09.1997 № 1204 (с изменениями                        от 10.03.2009 № 216) (в части, регулирующей предоставление дошкольного образования)</w:t>
      </w:r>
      <w:bookmarkStart w:id="10" w:name="sub_10028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211"/>
      <w:bookmarkEnd w:id="10"/>
      <w:r>
        <w:rPr>
          <w:sz w:val="28"/>
          <w:szCs w:val="28"/>
        </w:rPr>
        <w:t>2.3. Федеральные государственные требования (далее – ФГТ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ГТ к структуре основной общеобразовательной программы дошкольного образования, утвержденные приказом Минобрнауки России               от 23.11.2009 № 655 (далее – ФГТ к структуре ООПД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ГТ к условиям реализации основной общеобразовательной программы дошкольного образования, утвержденные приказом Минобрнауки России от 20.07.2011 № 2151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211"/>
      <w:r>
        <w:rPr>
          <w:sz w:val="28"/>
          <w:szCs w:val="28"/>
        </w:rPr>
        <w:t>2.4. Санитарно-эпидемиологические правила и нормативы</w:t>
      </w:r>
      <w:bookmarkStart w:id="13" w:name="sub_10213"/>
      <w:bookmarkEnd w:id="12"/>
      <w:r>
        <w:rPr>
          <w:sz w:val="28"/>
          <w:szCs w:val="28"/>
        </w:rPr>
        <w:t xml:space="preserve"> (далее – СанПи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4.1.2660-10 «Санитарно-эпидемиологические требования               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2.07.2010 № 91 (с изменениями от 20.12.2010 № 16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 3 (с изменениями от 27.06.2008 № 4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авила противопожарного режима в Российской Федерации, утвержденные постановлением Правительства Российской Федерации от 25.04.2012 № 3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оложение о лицензировании образовательной деятельности, утвер-жденное постановлением Правительства Российской Федерации от 16.03.2011 № 174 (с изменениями от 24.09.2012 № 957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3"/>
      <w:r>
        <w:rPr>
          <w:sz w:val="28"/>
          <w:szCs w:val="28"/>
        </w:rPr>
        <w:t>2.7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 в сфере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40003"/>
      <w:r>
        <w:rPr>
          <w:sz w:val="28"/>
          <w:szCs w:val="28"/>
        </w:rPr>
        <w:t>3. Порядок получения доступа к муниципальной услуге.</w:t>
      </w:r>
      <w:bookmarkEnd w:id="14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олучателями услуги являются физические лица в возрасте от 2 месяцев до 7 лет. Прием детей в возрасте от 2 месяцев до 1,5 лет осуществляется при наличии соответствующих условий в соответствии с действующими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Порядок получения доступа к услуге определяется правилами приема (зачисления) детей в организацию, предоставляющую услугу (далее – правила приема), и порядком ведения реестра нуждающихся в услугах дошкольно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Правила приема разрабатываются и утверждаются локальными актами организаций, указанных в строках 1 – 55 приложения к настоящему стандарту, в соответствии со статьей 16 Закона Российской Федерации от 10.07.1992                   № 3266-1 «Об образовании» (с изменениями), другими федеральными законами, типовым положением (пункт 2.2 настоящего стандарта), уставом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1. Правила приема должны содержать следующую информацию                     (с учетом режима функционирования и вида групп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тегория потребителей услуги (в соответствии с пунктом 3.1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и сроки подачи, регистрации заявлений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ланк заявления и/или требования к оформлению заявления о зачис-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 о зачис-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выдаче путевки                     на зачисление ребенка в организацию (в группу с 12-часовым пребывание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выдаче путевки на зачисление ребенка в организацию (в группу с 12-часовым пребыванием) либо мотиви-рованном отказе в выдаче путев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зачислении ребенка              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зачислении ребенка либо моти-вированном отказе в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особ информирования заявителя о результатах рассмотрения заявления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2. Количество и соотношение групп в организациях, предоставляющих услугу, устанавливается в зависимости от санитарных норм и имеющихся условий для осуществления образовательного процесса и утверждается постановление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5" w:name="sub_1029"/>
      <w:bookmarkStart w:id="16" w:name="sub_30328"/>
      <w:r>
        <w:rPr>
          <w:sz w:val="28"/>
          <w:szCs w:val="28"/>
        </w:rPr>
        <w:t>3.3.3. При приеме детей организация обязана ознакомить их родителей (законных представителей) с уставом организации, лицензией на право ведения образовательной деятельности, образовательными программами, реализуемыми этой организацией, настоящим стандартом и другими документами, регла-ментирующими организацию образовательного процесса.</w:t>
      </w:r>
      <w:bookmarkEnd w:id="15"/>
      <w:bookmarkEnd w:id="16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4. При отказе в зачислении ребенка в организацию ввиду отсутствия свободных мест, организация обязана информировать родителя (законного представителя) ребенка о возможности включения ребенка в реестр нуждающихся в услугах дошкольного образования (пункт 3.4 настоящего стандарта) и/или поступления в группу кратковременного пребывания (пункт 3.5 настоящего стандарт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5. Юридическим фактом, являющимся основанием для предоставления услуги, является заключение договора с родителем (законным представителем) и издание приказа о зачисл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Ведение реестра нуждающихся в услугах дошкольного образования осуществляется муниципальным казенным учреждением «Управление дошко-льными образовательными учреждениями» (строка 56 приложения к насто-ящему стандарту) в соответствии с постановлением Администрации города Сургута от 17.11.2012 № 7817 (с изменениями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муниципальных образовательных учреждений, в которых функционируют группы кратковременного пребывания детей дошкольного возраста, а также контактная информация о них ежегодно (не реже 1 раза                   в учебный год) обновляется муниципальным казенным учреждением «Управление дошкольными образовательными учреждениями» и размещается на официальном сайте Администрации города (http://www.admsurgut.ru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17" w:name="sub_100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8" w:name="sub_30042"/>
      <w:bookmarkStart w:id="19" w:name="sub_10421"/>
      <w:bookmarkEnd w:id="17"/>
      <w:bookmarkEnd w:id="19"/>
      <w:r>
        <w:rPr>
          <w:sz w:val="28"/>
          <w:szCs w:val="28"/>
        </w:rPr>
        <w:t>4.1. Требования к содержанию и порядку оказ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слуги.</w:t>
      </w:r>
      <w:bookmarkStart w:id="20" w:name="sub_30421"/>
      <w:bookmarkEnd w:id="18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1" w:name="sub_13121"/>
      <w:bookmarkEnd w:id="21"/>
      <w:r>
        <w:rPr>
          <w:sz w:val="28"/>
          <w:szCs w:val="28"/>
        </w:rPr>
        <w:t>4.1.1. Формы получения услуги, направленность групп определяются уставом организации в соответствии с требованиями Закона Российской Федерации «Об образовании», Типового положения,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2" w:name="sub_13121"/>
      <w:bookmarkEnd w:id="22"/>
      <w:r>
        <w:rPr>
          <w:sz w:val="28"/>
          <w:szCs w:val="28"/>
        </w:rPr>
        <w:t xml:space="preserve">4.1.2. Содержание образования в организации определяется реализуемыми лицензированными образовательными программами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2.1. Образовательные программы должны быть разработаны и приняты организацией самостоятельно не позднее чем за 10 дней до начала учебного года в соответствии с ФГТ к структуре ООПДО, на основе примерных основных общеобразовательных программ дошкольного образования, с учетом направленности групп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 Образовательные программы должны быть реализованы в полном объеме в соответствии с годовым календарным учебным графиком и учебным план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 Годовой календарный учебный график должен быть согласован с департаментом образования Администрации города не позднее 31 мая года, предшествующего началу нового учебного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 Формы организации образовательного процесса, средства и методы обучения и воспитания организация выбирает самостоятельно в соответствии                  с реализуемыми образовательными программа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Характер оказания услуги (стоимость услуги для потребителей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1. Реализация образовательных программ, оснащение образо-вательных учреждений учебными и учебно-наглядными пособиями, играми, игрушками, техническими и другими средствами обучения, расходными материалами, психолого-педагогическое сопровождение воспитанников оказыва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2. Установление платы, взимаемой с родителей (законных предста-вителей) за обеспечение содержания детей в организации (присмотр и уход), производится в соответствии с законодательством Российской Федерации. Обеспечение содержания детей (присмотр и уход)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безопасности детей во время оказания услуги (пожарной, санитарно-эпидемиологической, антитеррористической и д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дицинское сопровождение воспитанник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3. Предоставление сопутствующих услуг в электронном виде (пункт 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Требования к качеству условий оказа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1. Организация, реализующая программу дошкольного образования, должна и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овную общеобразовательную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регламентирующие стоимость услуги для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риема (зачисления) детей в организацию (в соответствии                      с пунктом 3.3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локальные акты организации, регламентирующие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4.2.2. Требования к зданиям и помещениям, в которых предоставляется муниципальная услуг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1. Организация должна оказывать услугу в специально предназ-наченных для этого зданиях и помещениях, отвечающих лицензионным требования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2. Организация должна обеспечить соблюдение ФГТ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3. Организация должна обеспечить наличие в одном из своих помещений кнопки вызова вневедомственной охра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4. Организация должна обеспечить открытость и доступность следующей информации:</w:t>
      </w:r>
      <w:bookmarkStart w:id="23" w:name="sub_141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4.1. Коп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документов, указанных в пункте 4.2.1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ых документов, предусмотренных пунктом 4 статьи 32 Закона Российской Федерации от 10.07.1992 № 3266-1 «Об образовании» (с измене-ния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ы порядков оказания сопутствующих услуг в электронном виде               (в соответствии с пунктами 3.3, 3.4, 5.2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, обеспечением                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нтактная информация об организации (адрес сайта, полный список телефонных номеров, адрес электронной почты);</w:t>
      </w:r>
    </w:p>
    <w:p>
      <w:pPr>
        <w:pStyle w:val="Normal"/>
        <w:ind w:firstLine="567"/>
        <w:jc w:val="both"/>
        <w:rPr/>
      </w:pPr>
      <w:bookmarkStart w:id="24" w:name="sub_14113"/>
      <w:bookmarkEnd w:id="24"/>
      <w:r>
        <w:rPr>
          <w:sz w:val="28"/>
          <w:szCs w:val="28"/>
        </w:rPr>
        <w:t>Порядок размещения в сети «Интернет» и обновления информации                     об организации, в том числе содержание и форма ее представления, устанав-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bookmarkStart w:id="25" w:name="sub_14113"/>
      <w:bookmarkStart w:id="26" w:name="sub_30486"/>
      <w:bookmarkStart w:id="27" w:name="sub_14114"/>
      <w:bookmarkEnd w:id="25"/>
      <w:r>
        <w:rPr>
          <w:sz w:val="28"/>
          <w:szCs w:val="28"/>
        </w:rPr>
        <w:t xml:space="preserve">4.2.2.4.2. Родителям (законным представителям) воспитанников должна быть обеспечена возможность ознакомления с ходом и содержанием образо-вательного процесса. </w:t>
      </w:r>
    </w:p>
    <w:p>
      <w:pPr>
        <w:pStyle w:val="Normal"/>
        <w:ind w:firstLine="567"/>
        <w:jc w:val="both"/>
        <w:rPr/>
      </w:pPr>
      <w:bookmarkStart w:id="28" w:name="sub_30486"/>
      <w:bookmarkStart w:id="29" w:name="sub_14114"/>
      <w:r>
        <w:rPr>
          <w:sz w:val="28"/>
          <w:szCs w:val="28"/>
        </w:rPr>
        <w:t>4.2.2.4.3. Организация должна представить на всеобщее обозрение                         в помещении организации и на своем официальном сайте информацию о резу-льтатах соревнования (конкурса), в котором участвовали воспитанники,                     не позднее, чем через 10 дней после получения результатов соревнования или конкурса.</w:t>
      </w:r>
      <w:bookmarkEnd w:id="28"/>
      <w:bookmarkEnd w:id="29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5. При оказании услуги работники организации, а также работники иных организаций (в том числе учреждений здравоохра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6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 Общие требования к взаимодействию участников процесса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заимоотношения участников образовательного процесса строятся                      на основе сотрудничества, уважения личности, приоритета общечеловеческих ценност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 Общие требования к организации процесса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1. Режим работы организации и длительность пребывания в ней воспитанников определяются уставом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End w:id="23"/>
      <w:r>
        <w:rPr>
          <w:sz w:val="28"/>
          <w:szCs w:val="28"/>
        </w:rPr>
        <w:t>4.2.4.2. Организация должна обеспечить функционирование системы внутреннего мониторинга качества образования, осуществлять промежуточную и итоговую диагностику уровня (степени) освоения обучающимися реализуемых образовательных программ, индивидуальный учет результатов освоени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3. Организация должна обеспечить соблюдение положения о группах кратковременного пребывания и положения о порядке организации деятель-ности семейных дошкольных групп, утвержденного муниципальным правовым актом Администрации города Сургута (при наличии групп данного вид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0" w:name="sub_10421"/>
      <w:bookmarkStart w:id="31" w:name="sub_30494"/>
      <w:bookmarkStart w:id="32" w:name="sub_10413"/>
      <w:bookmarkEnd w:id="30"/>
      <w:bookmarkEnd w:id="31"/>
      <w:bookmarkEnd w:id="32"/>
      <w:r>
        <w:rPr>
          <w:sz w:val="28"/>
          <w:szCs w:val="28"/>
        </w:rPr>
        <w:t>4.3. Требования к кадровому обеспечению организации, предоставля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ждый специалист организации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деятельности в организации допускаются лица в соответствии                      со статьей 33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ы организации, предоставляющей услугу, должны поддер-живать свою квалификацию на высоком уровне (не реже чем раз в 5 лет проходить обучение на курсах профессиональной переподготовки/повышения квалификации и/или проходить обучение в образовательных учреждениях профессионального образ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-нальной деятельности проводится в период аттестации в порядке, утвер-жденном Минобрнаук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уровня квалификации руководящих работников требованиям, предъявляемым к квалификационным категориям (первой или высшей) на основе оценки их профессиональной деятельности проводится в период аттестации в порядке, утвержденном муниципальным правовым акто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3" w:name="sub_30494"/>
      <w:bookmarkEnd w:id="33"/>
      <w:r>
        <w:rPr>
          <w:sz w:val="28"/>
          <w:szCs w:val="28"/>
        </w:rPr>
        <w:t>4.4. Выполнение указанных в настоящем разделе требований не освобо-ждает организацию от установленной законодательством ответственности               за соблюдение иных, утвержденных в установленном порядке норм и прави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413"/>
      <w:bookmarkStart w:id="35" w:name="sub_10413"/>
      <w:bookmarkEnd w:id="35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36" w:name="sub_30048"/>
      <w:r>
        <w:rPr>
          <w:sz w:val="28"/>
          <w:szCs w:val="28"/>
        </w:rPr>
        <w:t xml:space="preserve">В составе муниципальной услуги «Дошкольное образование в образо-вательных учреждениях, реализующих программу дошкольного образования»                   в электронном виде (полностью либо частично) предоставляются следующие </w:t>
      </w:r>
      <w:bookmarkEnd w:id="36"/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Услуга «Прием заявлений, постановка на учет и зачисление детей                  в образовательные учреждения, реализующие основную образовательную программу дошкольного образования (детские сады)» (получение доступа                   к муниципальной услуге «Дошкольное образование в образовательных учреж-дениях, реализующих программу дошкольного образования»)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в соответствии с правилами приема (порядком зачисления) детей, разрабатываемыми и утверждаемыми локальными актами образовательных учреждений, указанных в строках 1 – 55 приложения к настоящему стандарту (пункты 3.3, 3.5 настоящего стандарта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казенным учреждением «Управление дошкольными образовательными учреждениями» в соответствии с порядком ведения реестра нуждающихся в услугах дошкольного образования, регламентированным </w:t>
      </w:r>
      <w:r>
        <w:rPr>
          <w:spacing w:val="-4"/>
          <w:sz w:val="28"/>
          <w:szCs w:val="28"/>
        </w:rPr>
        <w:t>постановлением Администрации города Сургута от 17.11.2012 № 7817 (с измене-</w:t>
      </w:r>
      <w:r>
        <w:rPr>
          <w:sz w:val="28"/>
          <w:szCs w:val="28"/>
        </w:rPr>
        <w:t>ниями) (пункт 3.4 настоящего стандар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родители (законные предста-вители) детей, соответствующих пункту 3.1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слуг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-нительных общеобразовательных программ» (реализуемых в данной органи-зации) предоставляются с понедельника по пятницу с 9.00 до 17.00 (время перерыва на обед определяется организацией в соответствии с режимом работы). Данная услуга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3/12                  (с изменениями). Получателями данной услуги являются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, с учетом требований, установленных Порядком проведения оценки качества фактически предоставляемых муниципальных услуг (работ) и Порядком осуществления контроля за деятельностью муници-пальных бюджетных и казенных учреждений, утвержденными постанов-лениями Администрации города Сургута от 23.08.2012 № 6627, от 14.03.2011         № 126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bookmarkStart w:id="37" w:name="sub_46000"/>
      <w:bookmarkEnd w:id="37"/>
      <w:r>
        <w:rPr>
          <w:sz w:val="28"/>
          <w:szCs w:val="28"/>
        </w:rPr>
        <w:t>7. Ответственность за нарушение требований Стандарта качества муници-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8" w:name="sub_4071"/>
      <w:bookmarkEnd w:id="38"/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-дение требований настоящего стандарта в соответствии с действующим законо-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-татам проверочных действий, организованных и проведенных в соответствии             с пунктом 6 настоящего стандарта, учитывается при установлении регулярных (постоянных) стимулирующих выплат руководителям муниципальных образо-вательных учреждений, подведомственных департаменту образования. Критерии и показатели оценки качества труда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7.2. Организации, привлеченные для предоставления услуги на договорной/ </w:t>
      </w:r>
      <w:r>
        <w:rPr>
          <w:sz w:val="28"/>
          <w:szCs w:val="28"/>
        </w:rPr>
        <w:t>контрактной основе (пункт 1.2 настоящего стандарта), несут ответственность         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                    по вопросам, связанных с реализацией договора/контракта, в соответствии                    с действующим законодательством, а также заключенным договором/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46000"/>
      <w:bookmarkStart w:id="40" w:name="sub_4071"/>
      <w:bookmarkStart w:id="41" w:name="sub_46000"/>
      <w:bookmarkStart w:id="42" w:name="sub_4071"/>
      <w:bookmarkEnd w:id="41"/>
      <w:bookmarkEnd w:id="42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Досудебный (внесудебный) порядок обжалования нарушений треб-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и действия (бездействие) организаций, предоставляющих муниципальную </w:t>
      </w:r>
      <w:r>
        <w:rPr>
          <w:spacing w:val="-4"/>
          <w:sz w:val="28"/>
          <w:szCs w:val="28"/>
        </w:rPr>
        <w:t>услугу, и их работников, нарушивших требования настоящего стандарта (далее –</w:t>
      </w:r>
      <w:r>
        <w:rPr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х Федеральным законом                    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снованием для начала процедуры досудебного (внесудебного) обжа-лования является жалоба заявителя, направленная в организацию, предос-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 Заявителем может быть родитель (законный представитель) полу-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проживания и/или электронный адрес;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бование с заявителя при предоставлении муниципальной услуги платы,  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-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             к жалобе документы и материалы либо их коп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Жалоба регистрируется в системе делопроизводства в течение                     1 рабо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рассматривается руководителем организации, в которую она поступила, в течение 30 дней со дня регистрации. Руководитель организации,                 в которую поступила жалоба, имеет право назначить лиц, ответственных                    за рассмотрение жалобы (наложив соответствующую резолюцию на текст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объяснения, представленные работниками организации, оказыва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документов и информационных материалов, указанных в пункте 4.2.2.4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жалобой обратилось лицо, не являющееся родителем (законным представителем) потребителя муниципальной услуги (пункт 3.1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изложенная в жалобе, не соответствует требованиям пункта 8.1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ю ранее направлялся ответ на жалобу, в которой излагались        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олучения доступа к муниципальной услуге (пункт 3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требования к порядку оказания муниципальной услуги                       и качеству муниципальной услуги (пункт 4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обжалования нарушений требований стандарта (пункт 8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8. По результатам рассмотрения жалобы руководитель организации,          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-ветствующими утвержденному стандарту качества муниципальной услуги                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вет-ствующими утвержденному стандарту качества муниципальной услуги полностью или в части и удовлетворить жалобу полностью или в части. Жалоба удовлетворяется в форме отмены обжалованного решения, прекращения обжалованного действия (бездействия), исправления последствий обжало-ванного действия (бездействия), возврата заявителю денежных средств, взимание которых не предусмотрено стандартом, а также в иных формах                   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9. Информация о результатах рассмотрения жалоб включается в ежек-вартальный отчет о результатах деятельности муниципального учреждения   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-дательством Российской Федерации порядку.</w:t>
      </w:r>
      <w:r>
        <w:br w:type="page"/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Дошкольное образова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в образовательных учрежд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700"/>
        <w:gridCol w:w="324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Адрес сайта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ательное учреждение детский сад комбини-ованного вида № 2 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ковская, 3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>(3462) 21-17-86, 21-10-56</w:t>
            </w:r>
          </w:p>
          <w:p>
            <w:pPr>
              <w:pStyle w:val="Normal"/>
              <w:ind w:hanging="12"/>
              <w:rPr/>
            </w:pPr>
            <w:hyperlink r:id="rId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развитию детей</w:t>
            </w:r>
            <w:r>
              <w:rPr/>
              <w:t xml:space="preserve"> № 3 «Эру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4-88-48, 32-17-77</w:t>
            </w:r>
          </w:p>
          <w:p>
            <w:pPr>
              <w:pStyle w:val="Normal"/>
              <w:ind w:hanging="12"/>
              <w:rPr/>
            </w:pPr>
            <w:hyperlink r:id="rId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@admsurgut.ru</w:t>
              </w:r>
            </w:hyperlink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4 «Ум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32-99, 32-94-11</w:t>
            </w:r>
          </w:p>
          <w:p>
            <w:pPr>
              <w:pStyle w:val="Normal"/>
              <w:ind w:hanging="12"/>
              <w:rPr/>
            </w:pPr>
            <w:hyperlink r:id="rId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6 «Василе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Нефтяников, 2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5-39, 45-07-37</w:t>
            </w:r>
          </w:p>
          <w:p>
            <w:pPr>
              <w:pStyle w:val="Normal"/>
              <w:ind w:hanging="12"/>
              <w:rPr/>
            </w:pPr>
            <w:hyperlink r:id="rId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@admsurgut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700"/>
        <w:gridCol w:w="324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убкина, 1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4-07, 46-16-84</w:t>
            </w:r>
          </w:p>
          <w:p>
            <w:pPr>
              <w:pStyle w:val="Normal"/>
              <w:ind w:hanging="12"/>
              <w:rPr/>
            </w:pPr>
            <w:hyperlink r:id="rId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автоном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«Огоне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ибирская,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41-31. 50-41-33</w:t>
            </w:r>
          </w:p>
          <w:p>
            <w:pPr>
              <w:pStyle w:val="Normal"/>
              <w:ind w:hanging="12"/>
              <w:rPr/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9 «Метел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Флегонта Показаньева, 1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>(3462) 51-11-31, 51-11-30</w:t>
            </w:r>
          </w:p>
          <w:p>
            <w:pPr>
              <w:pStyle w:val="Normal"/>
              <w:ind w:hanging="12"/>
              <w:rPr/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</w:t>
            </w:r>
            <w:bookmarkStart w:id="43" w:name="_GoBack"/>
            <w:bookmarkEnd w:id="43"/>
            <w:r>
              <w:rPr>
                <w:rFonts w:eastAsia="Arial Unicode MS"/>
              </w:rPr>
              <w:t xml:space="preserve">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1 «Машен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Профсоюзов, 4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s1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4-32-15-, 34-32-12</w:t>
            </w:r>
          </w:p>
          <w:p>
            <w:pPr>
              <w:pStyle w:val="Normal"/>
              <w:ind w:hanging="12"/>
              <w:rPr/>
            </w:pPr>
            <w:r>
              <w:rPr/>
              <w:t>ds11@admsurgut.ru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12 «Ел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рии Поливановой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49-52, 45-06-94</w:t>
            </w:r>
          </w:p>
          <w:p>
            <w:pPr>
              <w:pStyle w:val="Normal"/>
              <w:ind w:hanging="12"/>
              <w:rPr/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2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-нированно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 приоритетным осуществлением деятельности по социально-личностному направлению развития детей № 14 «Брусни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тострои-телей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2-87-68, 22-87-56</w:t>
            </w:r>
          </w:p>
          <w:p>
            <w:pPr>
              <w:pStyle w:val="Normal"/>
              <w:ind w:hanging="12"/>
              <w:rPr/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5 «Серебряное копыт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Генерала Иванова, 7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1-55-93, 21-55-96</w:t>
            </w:r>
          </w:p>
          <w:p>
            <w:pPr>
              <w:pStyle w:val="Normal"/>
              <w:ind w:hanging="12"/>
              <w:rPr/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5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7 «Бе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-ситетская, 23/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2-40, 56-22-41</w:t>
            </w:r>
          </w:p>
          <w:p>
            <w:pPr>
              <w:pStyle w:val="Normal"/>
              <w:ind w:hanging="12"/>
              <w:rPr/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8 «Мишу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емена Билецкого, 1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1-55, 56-21-53</w:t>
            </w:r>
          </w:p>
          <w:p>
            <w:pPr>
              <w:pStyle w:val="Normal"/>
              <w:ind w:hanging="12"/>
              <w:rPr/>
            </w:pPr>
            <w:hyperlink r:id="rId1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8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ни-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9 «Ручеё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зёрная,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74-27, 25-89-89</w:t>
            </w:r>
          </w:p>
          <w:p>
            <w:pPr>
              <w:pStyle w:val="Normal"/>
              <w:ind w:hanging="12"/>
              <w:rPr/>
            </w:pPr>
            <w:hyperlink r:id="rId1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0 «Юго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30 лет Победы, 6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1-62, 56-21-61</w:t>
            </w:r>
          </w:p>
          <w:p>
            <w:pPr>
              <w:pStyle w:val="Normal"/>
              <w:ind w:hanging="12"/>
              <w:rPr/>
            </w:pPr>
            <w:hyperlink r:id="rId1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22 «Сказка» 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ечникова, 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9-27-13, 39-30-91</w:t>
            </w:r>
          </w:p>
          <w:p>
            <w:pPr>
              <w:pStyle w:val="Normal"/>
              <w:ind w:hanging="12"/>
              <w:rPr/>
            </w:pPr>
            <w:hyperlink r:id="rId1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2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влением деятель-ности по художественно-эстетическому направлению развития детей № 23 «Золотой ключи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Энтузиастов, 5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2-79, 46-25-40</w:t>
            </w:r>
          </w:p>
          <w:p>
            <w:pPr>
              <w:pStyle w:val="Normal"/>
              <w:ind w:hanging="12"/>
              <w:rPr/>
            </w:pPr>
            <w:hyperlink r:id="rId1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пенси-ру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4 «Космос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й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89-78, 24-89-69</w:t>
            </w:r>
          </w:p>
          <w:p>
            <w:pPr>
              <w:pStyle w:val="Normal"/>
              <w:ind w:hanging="12"/>
              <w:rPr/>
            </w:pPr>
            <w:hyperlink r:id="rId1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4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центр развития ребенка - детский сад I категории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5 «Родничо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Республики, 8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63-39, 24-63-38</w:t>
            </w:r>
          </w:p>
          <w:p>
            <w:pPr>
              <w:pStyle w:val="Normal"/>
              <w:ind w:hanging="12"/>
              <w:rPr/>
            </w:pPr>
            <w:hyperlink r:id="rId1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27 «Микки-Маус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ётный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1-74-00, 21-74-04</w:t>
            </w:r>
          </w:p>
          <w:p>
            <w:pPr>
              <w:pStyle w:val="Normal"/>
              <w:ind w:hanging="12"/>
              <w:rPr/>
            </w:pPr>
            <w:hyperlink r:id="rId2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28 «Калин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0-38, 46-21-17</w:t>
            </w:r>
          </w:p>
          <w:p>
            <w:pPr>
              <w:pStyle w:val="Normal"/>
              <w:ind w:hanging="12"/>
              <w:rPr/>
            </w:pPr>
            <w:hyperlink r:id="rId2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2 «Аист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Республики, 9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59-19, 23-03-40</w:t>
            </w:r>
          </w:p>
          <w:p>
            <w:pPr>
              <w:pStyle w:val="Normal"/>
              <w:ind w:hanging="12"/>
              <w:rPr/>
            </w:pPr>
            <w:hyperlink r:id="rId2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2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38 «Зорен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жова, 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49-45, 45-09-79</w:t>
            </w:r>
          </w:p>
          <w:p>
            <w:pPr>
              <w:pStyle w:val="Normal"/>
              <w:ind w:hanging="12"/>
              <w:rPr/>
            </w:pPr>
            <w:hyperlink r:id="rId2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 с приори-тетным осуществлением деятельности по физии-ческому направлению развития детей № 39 «Белоснеж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46-47, 24-36-21</w:t>
            </w:r>
          </w:p>
          <w:p>
            <w:pPr>
              <w:pStyle w:val="Normal"/>
              <w:ind w:hanging="12"/>
              <w:rPr/>
            </w:pPr>
            <w:hyperlink r:id="rId2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40 «Снегур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лица 50 лет ВЛКСМ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07-15, 50-07-17</w:t>
            </w:r>
          </w:p>
          <w:p>
            <w:pPr>
              <w:pStyle w:val="Normal"/>
              <w:ind w:hanging="12"/>
              <w:rPr/>
            </w:pPr>
            <w:hyperlink r:id="rId2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0@admsurgut.ru</w:t>
              </w:r>
            </w:hyperlink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ческому направлению развития детей № 41 «Рябин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лица Кукуевицкого, 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1-50, 45-09-99</w:t>
            </w:r>
          </w:p>
          <w:p>
            <w:pPr>
              <w:pStyle w:val="Normal"/>
              <w:ind w:hanging="12"/>
              <w:rPr/>
            </w:pPr>
            <w:hyperlink r:id="rId2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>вательное учреждение детский сад общеразви-вающего вида с приори-тетным осуществлением деятельности по социально-личностному направлению развития детей № 47 «Гусельки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ица Дзержинского, 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9-63, 45-51-19</w:t>
            </w:r>
          </w:p>
          <w:p>
            <w:pPr>
              <w:pStyle w:val="Normal"/>
              <w:ind w:hanging="12"/>
              <w:rPr/>
            </w:pPr>
            <w:hyperlink r:id="rId2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50 «Солныш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Дзержинского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2-04, 46-59-58</w:t>
            </w:r>
          </w:p>
          <w:p>
            <w:pPr>
              <w:pStyle w:val="Normal"/>
              <w:ind w:hanging="12"/>
              <w:rPr/>
            </w:pPr>
            <w:hyperlink r:id="rId2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ва-тельное учреждение детский сад комбини-рованного вида № 55 «Улыб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ушкина,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06-30, 32-08-37</w:t>
            </w:r>
          </w:p>
          <w:p>
            <w:pPr>
              <w:pStyle w:val="Normal"/>
              <w:ind w:hanging="12"/>
              <w:rPr/>
            </w:pPr>
            <w:hyperlink r:id="rId2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56 «Искор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1-83-95</w:t>
            </w:r>
          </w:p>
          <w:p>
            <w:pPr>
              <w:pStyle w:val="Normal"/>
              <w:ind w:hanging="12"/>
              <w:rPr/>
            </w:pPr>
            <w:hyperlink r:id="rId3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6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57 «Дюймов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50-57, 24-50-95</w:t>
            </w:r>
          </w:p>
          <w:p>
            <w:pPr>
              <w:pStyle w:val="Normal"/>
              <w:ind w:hanging="12"/>
              <w:rPr/>
            </w:pPr>
            <w:hyperlink r:id="rId3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61 «Лель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Студенческ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1-27-54, 51-57-02</w:t>
            </w:r>
          </w:p>
          <w:p>
            <w:pPr>
              <w:pStyle w:val="Normal"/>
              <w:ind w:hanging="12"/>
              <w:rPr/>
            </w:pPr>
            <w:hyperlink r:id="rId3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социально-личностному направлению развития детей № 63 «Катюш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5-36, 46-23-98</w:t>
            </w:r>
          </w:p>
          <w:p>
            <w:pPr>
              <w:pStyle w:val="Normal"/>
              <w:ind w:hanging="12"/>
              <w:rPr/>
            </w:pPr>
            <w:hyperlink r:id="rId3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64 «Радуг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Островского, 2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8-18, 46-22-51</w:t>
            </w:r>
          </w:p>
          <w:p>
            <w:pPr>
              <w:pStyle w:val="Normal"/>
              <w:ind w:hanging="12"/>
              <w:rPr/>
            </w:pPr>
            <w:hyperlink r:id="rId3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ческому направ-лению развития детей № 65 «Фестивальный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Комсо-мольский, 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54-40, 25-54-41</w:t>
            </w:r>
          </w:p>
          <w:p>
            <w:pPr>
              <w:pStyle w:val="Normal"/>
              <w:ind w:hanging="12"/>
              <w:rPr/>
            </w:pPr>
            <w:hyperlink r:id="rId3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-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70 «Голубо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18-70, 24-31-26</w:t>
            </w:r>
          </w:p>
          <w:p>
            <w:pPr>
              <w:pStyle w:val="Normal"/>
              <w:ind w:hanging="12"/>
              <w:rPr/>
            </w:pPr>
            <w:r>
              <w:rPr/>
              <w:t>ds70@admsurgut.ru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физическому направ-лению развития детей № 71 «Дельфин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3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8-82, 46-24-30</w:t>
            </w:r>
          </w:p>
          <w:p>
            <w:pPr>
              <w:pStyle w:val="Normal"/>
              <w:ind w:hanging="12"/>
              <w:rPr/>
            </w:pPr>
            <w:hyperlink r:id="rId3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1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влением деятель-ности по социально-личностному направлению</w:t>
            </w:r>
            <w:hyperlink r:id="rId37" w:tgtFrame="_blank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 xml:space="preserve"> развития детей № 74 «Филиппок»</w:t>
              </w:r>
            </w:hyperlink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Островского, 2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2-84, 46-27-96</w:t>
            </w:r>
          </w:p>
          <w:p>
            <w:pPr>
              <w:pStyle w:val="Normal"/>
              <w:ind w:hanging="12"/>
              <w:rPr/>
            </w:pPr>
            <w:hyperlink r:id="rId3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-ческому направлению развития детей № 75 «Лебёд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1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2-56-52, 52-56-50</w:t>
            </w:r>
          </w:p>
          <w:p>
            <w:pPr>
              <w:pStyle w:val="Normal"/>
              <w:ind w:hanging="12"/>
              <w:rPr/>
            </w:pPr>
            <w:hyperlink r:id="rId3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76 «Капел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рылова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3-08-41, 53-08-40</w:t>
            </w:r>
          </w:p>
          <w:p>
            <w:pPr>
              <w:pStyle w:val="Normal"/>
              <w:ind w:hanging="12"/>
              <w:rPr/>
            </w:pPr>
            <w:hyperlink r:id="rId4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6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>вательное учреждение детский сад комбини-рованного вида № 77 «Бусин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Геологическая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14-86, 25-12-14</w:t>
            </w:r>
          </w:p>
          <w:p>
            <w:pPr>
              <w:pStyle w:val="Normal"/>
              <w:ind w:hanging="12"/>
              <w:rPr/>
            </w:pPr>
            <w:hyperlink r:id="rId4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78 «Ив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35-67, 32-35-68</w:t>
            </w:r>
          </w:p>
          <w:p>
            <w:pPr>
              <w:pStyle w:val="Normal"/>
              <w:ind w:hanging="12"/>
              <w:rPr/>
            </w:pPr>
            <w:hyperlink r:id="rId4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8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художественно-эстетическому направ-лению развития детей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79 «Сад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8-05, 36-14-08</w:t>
            </w:r>
          </w:p>
          <w:p>
            <w:pPr>
              <w:pStyle w:val="Normal"/>
              <w:ind w:hanging="12"/>
              <w:rPr/>
            </w:pPr>
            <w:hyperlink r:id="rId4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центр развития ребенка - детский сад № 81 «Мальвин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1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33-25, 50-33-23</w:t>
            </w:r>
          </w:p>
          <w:p>
            <w:pPr>
              <w:pStyle w:val="Normal"/>
              <w:ind w:hanging="12"/>
              <w:rPr/>
            </w:pPr>
            <w:hyperlink r:id="rId4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83 «Утиное гнездыш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Проле-тарский, 2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6-07-47, 25-52-47</w:t>
            </w:r>
          </w:p>
          <w:p>
            <w:pPr>
              <w:pStyle w:val="Normal"/>
              <w:ind w:hanging="12"/>
              <w:rPr/>
            </w:pPr>
            <w:hyperlink r:id="rId4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84 «Одуванчи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Кукуевицкого, 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5-28-48, 35-28-44</w:t>
            </w:r>
          </w:p>
          <w:p>
            <w:pPr>
              <w:pStyle w:val="Normal"/>
              <w:ind w:hanging="12"/>
              <w:rPr/>
            </w:pPr>
            <w:hyperlink r:id="rId4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89 «Крепыш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90-34, 36-14-17</w:t>
            </w:r>
          </w:p>
          <w:p>
            <w:pPr>
              <w:pStyle w:val="Normal"/>
              <w:ind w:hanging="12"/>
              <w:rPr/>
            </w:pPr>
            <w:hyperlink r:id="rId4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9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социально-личностному направлению развития детей № 90 «Незабуд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7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5-38-87, 32-96-15</w:t>
            </w:r>
          </w:p>
          <w:p>
            <w:pPr>
              <w:pStyle w:val="Normal"/>
              <w:ind w:hanging="12"/>
              <w:rPr/>
            </w:pPr>
            <w:hyperlink r:id="rId4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-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-ческому направлению развития детей № 92 «Весн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Югорская, 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44-33, 25-44-32</w:t>
            </w:r>
          </w:p>
          <w:p>
            <w:pPr>
              <w:pStyle w:val="Normal"/>
              <w:ind w:hanging="12"/>
              <w:rPr/>
            </w:pPr>
            <w:hyperlink r:id="rId4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2@admsurgut.ru</w:t>
              </w:r>
            </w:hyperlink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бульвар Свободы, 6, улица Ленина, 33/2, бульвар Свободы, 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0">
              <w:r>
                <w:rPr>
                  <w:rStyle w:val="InternetLink"/>
                </w:rPr>
                <w:t>http://sgls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50-33-17</w:t>
            </w:r>
          </w:p>
          <w:p>
            <w:pPr>
              <w:pStyle w:val="Normal"/>
              <w:ind w:hanging="12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gim1@admsurgut.ru</w:t>
              </w:r>
            </w:hyperlink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Бахилова, 5, </w:t>
            </w:r>
          </w:p>
          <w:p>
            <w:pPr>
              <w:pStyle w:val="Normal"/>
              <w:rPr/>
            </w:pPr>
            <w:r>
              <w:rPr/>
              <w:t xml:space="preserve">улица Бажова, 7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2">
              <w:r>
                <w:rPr>
                  <w:rStyle w:val="InternetLink"/>
                </w:rPr>
                <w:t>http://school39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5-47-87</w:t>
            </w:r>
          </w:p>
          <w:p>
            <w:pPr>
              <w:pStyle w:val="Normal"/>
              <w:ind w:hanging="12"/>
              <w:rPr/>
            </w:pPr>
            <w:hyperlink r:id="rId53">
              <w:r>
                <w:rPr>
                  <w:rStyle w:val="InternetLink"/>
                </w:rPr>
                <w:t>sc39@admsurgut.ru</w:t>
              </w:r>
            </w:hyperlink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Мечникова, 5, </w:t>
            </w:r>
          </w:p>
          <w:p>
            <w:pPr>
              <w:pStyle w:val="Normal"/>
              <w:rPr/>
            </w:pPr>
            <w:r>
              <w:rPr/>
              <w:t>улица Толстова,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4">
              <w:r>
                <w:rPr>
                  <w:rStyle w:val="InternetLink"/>
                </w:rPr>
                <w:t>http://School42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9-67-97</w:t>
            </w:r>
          </w:p>
          <w:p>
            <w:pPr>
              <w:pStyle w:val="Normal"/>
              <w:ind w:hanging="12"/>
              <w:rPr/>
            </w:pPr>
            <w:hyperlink r:id="rId55">
              <w:r>
                <w:rPr>
                  <w:rStyle w:val="InternetLink"/>
                </w:rPr>
                <w:t>sc42@admsurgut.ru</w:t>
              </w:r>
            </w:hyperlink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54/1, 54/2, 3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6">
              <w:r>
                <w:rPr>
                  <w:rStyle w:val="InternetLink"/>
                </w:rPr>
                <w:t>http://School43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23-90-29</w:t>
            </w:r>
          </w:p>
          <w:p>
            <w:pPr>
              <w:pStyle w:val="Normal"/>
              <w:ind w:hanging="12"/>
              <w:rPr/>
            </w:pPr>
            <w:hyperlink r:id="rId57">
              <w:r>
                <w:rPr>
                  <w:rStyle w:val="InternetLink"/>
                </w:rPr>
                <w:t>sc43@admsurgut.ru</w:t>
              </w:r>
            </w:hyperlink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бульвар Писателей, 17, улица Лермонтова, 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8">
              <w:r>
                <w:rPr>
                  <w:rStyle w:val="InternetLink"/>
                </w:rPr>
                <w:t>http://Progim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6-05-79</w:t>
            </w:r>
          </w:p>
          <w:p>
            <w:pPr>
              <w:pStyle w:val="Normal"/>
              <w:ind w:hanging="12"/>
              <w:rPr/>
            </w:pPr>
            <w:hyperlink r:id="rId59">
              <w:r>
                <w:rPr>
                  <w:rStyle w:val="InternetLink"/>
                </w:rPr>
                <w:t>progimnazia@admsurgut.ru</w:t>
              </w:r>
            </w:hyperlink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«Сеза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Дзержинского, 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60">
              <w:r>
                <w:rPr>
                  <w:rStyle w:val="InternetLink"/>
                </w:rPr>
                <w:t>http://Sezam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5-28-55</w:t>
            </w:r>
          </w:p>
          <w:p>
            <w:pPr>
              <w:pStyle w:val="Normal"/>
              <w:ind w:hanging="12"/>
              <w:rPr/>
            </w:pPr>
            <w:hyperlink r:id="rId61">
              <w:r>
                <w:rPr>
                  <w:rStyle w:val="InternetLink"/>
                </w:rPr>
                <w:t>sezam@admsurgut.ru</w:t>
              </w:r>
            </w:hyperlink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дошкольными образовательными учреждениям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проспект Мира дом 7/3, улица Дзержинского, дом 4/1, </w:t>
            </w:r>
          </w:p>
          <w:p>
            <w:pPr>
              <w:pStyle w:val="Normal"/>
              <w:rPr/>
            </w:pPr>
            <w:r>
              <w:rPr/>
              <w:t xml:space="preserve">улица Лермонтова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(3462) 52-26-01</w:t>
            </w:r>
          </w:p>
          <w:p>
            <w:pPr>
              <w:pStyle w:val="Normal"/>
              <w:ind w:hanging="12"/>
              <w:rPr>
                <w:lang w:val="en-US"/>
              </w:rPr>
            </w:pPr>
            <w:r>
              <w:rPr>
                <w:lang w:val="en-US"/>
              </w:rPr>
              <w:t>udou@admsurgut.ru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учёта и отчётности образовательных учрежд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Дзержинского, дом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(3462) 777-90</w:t>
            </w:r>
            <w:r>
              <w:rPr>
                <w:lang w:val="en-US"/>
              </w:rPr>
              <w:t>0</w:t>
            </w:r>
            <w:r>
              <w:rPr/>
              <w:t>, 777-931</w:t>
            </w:r>
          </w:p>
          <w:p>
            <w:pPr>
              <w:pStyle w:val="Normal"/>
              <w:ind w:hanging="12"/>
              <w:rPr>
                <w:lang w:val="en-US"/>
              </w:rPr>
            </w:pPr>
            <w:r>
              <w:rPr>
                <w:lang w:val="en-US"/>
              </w:rPr>
              <w:t>upravlenie_uio@admsurgut.ru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, предоставляющих услугу, определяется и уточ-няется департаментом образования Администрации города и размещается                 на официальном сайте Администрации города (</w:t>
      </w:r>
      <w:hyperlink r:id="rId6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улица Маяковского, дом 21 а, телефон 52-53-38, </w:t>
      </w:r>
      <w:hyperlink r:id="rId63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222"/>
      <w:bookmarkEnd w:id="44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222"/>
      <w:bookmarkEnd w:id="45"/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–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иректора департамента образования Администрации города                  по личным вопросам: вторник с 16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дошкольными образовательными учреждениями» (МКУ «УДОУ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ы родителей директором МКУ «УДОУ» по адресу проспект Мира, дом 7/3 (телефон 52-26-01): вторник – с 15.00-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приема родителей специалистами отдела по работе с населением                 и образовательными учреждениями МКУ «УДОУ» по адресу улица Дзержин-ского, дом 4/1 (тел. 35-52-01, 35-52-0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а, пятница с 9.00 – 13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четверг с 14.00 –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ы приема родителей детей, посещающих детские сады, специалистами отдела учета денежных средств по специальным видам платежей по вопросам родительской платы МКУ «УДОУ» за содержание и компенсации части родительской платы по адресу улица Лермонтова, дом 5 (телефон 52-12-43,               52-12-5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, пятница с 10 по 25 число каждого месяца – с 9.00-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, четверг с 10 по 25 число каждого месяца – с 14.00-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приема родителей детей, посещающих дошкольные отделения муниципальных общеобразовательных учреждений (пункты 51 – 55 перечня организаций, предоставляющих муниципальную услугу), специалистами отдела бухгалтерского и налогового учета средств от приносящей доход деятельности МКУ «УУиООУ» по вопросам родительской платы за содержание и компен-сации части родительской платы по адресу улица Дзержинского, дом 4 (телефон 777-931, 777-932, 777-93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с 9.00. до 18.00, обед с 13.00.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, среда, четверг, пятница – с 9.00. до 18.00, обед с 13.00. до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en-US" w:bidi="ar-SA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  <w:lang w:val="en-US" w:bidi="ar-SA"/>
    </w:rPr>
  </w:style>
  <w:style w:type="character" w:styleId="3">
    <w:name w:val="Заголовок 3 Знак"/>
    <w:qFormat/>
    <w:rPr>
      <w:b/>
      <w:bCs/>
      <w:sz w:val="22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22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Datenum">
    <w:name w:val="Date_num"/>
    <w:basedOn w:val="Style5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3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8"/>
      <w:szCs w:val="22"/>
      <w:lang w:val="en-US" w:bidi="en-US" w:eastAsia="zh-CN"/>
    </w:rPr>
  </w:style>
  <w:style w:type="paragraph" w:styleId="11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rFonts w:ascii="Calibri" w:hAnsi="Calibri" w:cs="Calibri"/>
      <w:b/>
      <w:sz w:val="32"/>
      <w:szCs w:val="22"/>
      <w:lang w:val="en-US" w:bidi="en-US"/>
    </w:rPr>
  </w:style>
  <w:style w:type="paragraph" w:styleId="25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rFonts w:ascii="Calibri" w:hAnsi="Calibri" w:cs="Calibri"/>
      <w:b/>
      <w:spacing w:val="60"/>
      <w:sz w:val="36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0" w:after="200"/>
      <w:ind w:firstLine="540"/>
    </w:pPr>
    <w:rPr>
      <w:rFonts w:ascii="Calibri" w:hAnsi="Calibri" w:cs="Calibri"/>
      <w:color w:val="000000"/>
      <w:lang w:val="en-US" w:bidi="en-US"/>
    </w:rPr>
  </w:style>
  <w:style w:type="paragraph" w:styleId="Category">
    <w:name w:val="category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  <w:lang w:val="en-US" w:bidi="en-US"/>
    </w:rPr>
  </w:style>
  <w:style w:type="paragraph" w:styleId="Slink">
    <w:name w:val="slink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kin">
    <w:name w:val="skin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Ltitle">
    <w:name w:val="ltitl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  <w:lang w:val="en-US" w:bidi="en-US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Ntitle">
    <w:name w:val="n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  <w:lang w:val="en-US" w:bidi="en-US"/>
    </w:rPr>
  </w:style>
  <w:style w:type="paragraph" w:styleId="Ctitle">
    <w:name w:val="ctitle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 w:bidi="en-US"/>
    </w:rPr>
  </w:style>
  <w:style w:type="paragraph" w:styleId="Userstop">
    <w:name w:val="userstop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Bun">
    <w:name w:val="bun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But">
    <w:name w:val="but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  <w:lang w:val="en-US" w:bidi="en-US"/>
    </w:rPr>
  </w:style>
  <w:style w:type="paragraph" w:styleId="Textbgz">
    <w:name w:val="textbgz"/>
    <w:basedOn w:val="Normal"/>
    <w:qFormat/>
    <w:pPr>
      <w:spacing w:before="280" w:after="280"/>
      <w:ind w:firstLine="45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Textm">
    <w:name w:val="textm"/>
    <w:basedOn w:val="Normal"/>
    <w:qFormat/>
    <w:pPr>
      <w:spacing w:before="280" w:after="280"/>
      <w:ind w:left="600" w:right="75" w:hanging="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before="280" w:after="450"/>
      <w:ind w:left="450" w:right="450" w:hanging="0"/>
    </w:pPr>
    <w:rPr>
      <w:rFonts w:ascii="Verdana" w:hAnsi="Verdana" w:cs="Verdana"/>
      <w:b/>
      <w:bCs/>
      <w:color w:val="666666"/>
      <w:sz w:val="21"/>
      <w:szCs w:val="21"/>
      <w:lang w:val="en-US" w:bidi="en-US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Quote">
    <w:name w:val="quot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20"/>
      <w:szCs w:val="22"/>
      <w:lang w:val="en-US" w:bidi="en-US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16"/>
      <w:szCs w:val="16"/>
      <w:lang w:val="en-US" w:bidi="en-US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 w:bidi="en-US"/>
    </w:rPr>
  </w:style>
  <w:style w:type="paragraph" w:styleId="Dayactivev">
    <w:name w:val="day-active-v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8"/>
      <w:szCs w:val="18"/>
      <w:lang w:val="en-US" w:bidi="en-US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Monthlink">
    <w:name w:val="monthlink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 w:bidi="en-US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 w:bidi="en-US"/>
    </w:rPr>
  </w:style>
  <w:style w:type="paragraph" w:styleId="Pmlist">
    <w:name w:val="pm_lis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cs="Verdana"/>
      <w:b/>
      <w:bCs/>
      <w:color w:val="FF0000"/>
      <w:sz w:val="21"/>
      <w:szCs w:val="21"/>
      <w:u w:val="single"/>
      <w:lang w:val="en-US" w:bidi="en-US"/>
    </w:rPr>
  </w:style>
  <w:style w:type="paragraph" w:styleId="Vote">
    <w:name w:val="vote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2">
    <w:name w:val="s2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15"/>
      <w:szCs w:val="15"/>
      <w:lang w:val="en-US" w:bidi="en-US"/>
    </w:rPr>
  </w:style>
  <w:style w:type="paragraph" w:styleId="S3">
    <w:name w:val="s3"/>
    <w:basedOn w:val="Normal"/>
    <w:qFormat/>
    <w:pPr>
      <w:shd w:fill="FFFFFF" w:val="clear"/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ttom2">
    <w:name w:val="bottom2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5"/>
      <w:szCs w:val="15"/>
      <w:lang w:val="en-US" w:bidi="en-US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Text33">
    <w:name w:val="text33"/>
    <w:basedOn w:val="Normal"/>
    <w:qFormat/>
    <w:pPr>
      <w:spacing w:before="280" w:after="200"/>
      <w:ind w:left="75" w:right="75" w:hanging="0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Bottom1">
    <w:name w:val="bottom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lang w:val="en-US" w:bidi="en-US"/>
    </w:rPr>
  </w:style>
  <w:style w:type="paragraph" w:styleId="Bottom3">
    <w:name w:val="bottom3"/>
    <w:basedOn w:val="Normal"/>
    <w:qFormat/>
    <w:pPr>
      <w:spacing w:before="280" w:after="280"/>
    </w:pPr>
    <w:rPr>
      <w:rFonts w:ascii="Verdana" w:hAnsi="Verdana" w:cs="Verdana"/>
      <w:b/>
      <w:bCs/>
      <w:color w:val="FF9900"/>
      <w:spacing w:val="15"/>
      <w:sz w:val="15"/>
      <w:szCs w:val="15"/>
      <w:lang w:val="en-US" w:bidi="en-US"/>
    </w:rPr>
  </w:style>
  <w:style w:type="paragraph" w:styleId="Znews">
    <w:name w:val="znews"/>
    <w:basedOn w:val="Normal"/>
    <w:qFormat/>
    <w:pPr>
      <w:spacing w:before="30" w:after="30"/>
      <w:ind w:firstLine="450"/>
    </w:pPr>
    <w:rPr>
      <w:rFonts w:ascii="Verdana" w:hAnsi="Verdana" w:cs="Verdana"/>
      <w:color w:val="666666"/>
      <w:spacing w:val="15"/>
      <w:sz w:val="30"/>
      <w:szCs w:val="30"/>
      <w:u w:val="single"/>
      <w:lang w:val="en-US" w:bidi="en-US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8"/>
      <w:szCs w:val="18"/>
      <w:lang w:val="en-US" w:bidi="en-US"/>
    </w:rPr>
  </w:style>
  <w:style w:type="paragraph" w:styleId="Head2">
    <w:name w:val="head2"/>
    <w:basedOn w:val="Normal"/>
    <w:qFormat/>
    <w:pPr>
      <w:spacing w:before="0" w:after="200"/>
    </w:pPr>
    <w:rPr>
      <w:rFonts w:ascii="Verdana" w:hAnsi="Verdana" w:cs="Verdana"/>
      <w:b/>
      <w:bCs/>
      <w:color w:val="FFFFFF"/>
      <w:spacing w:val="15"/>
      <w:sz w:val="18"/>
      <w:szCs w:val="18"/>
      <w:lang w:val="en-US" w:bidi="en-US"/>
    </w:rPr>
  </w:style>
  <w:style w:type="paragraph" w:styleId="Newdate1">
    <w:name w:val="newdate1"/>
    <w:basedOn w:val="Normal"/>
    <w:qFormat/>
    <w:pPr>
      <w:spacing w:before="280" w:after="280"/>
    </w:pPr>
    <w:rPr>
      <w:rFonts w:ascii="Verdana" w:hAnsi="Verdana" w:cs="Verdana"/>
      <w:b/>
      <w:bCs/>
      <w:color w:val="336666"/>
      <w:sz w:val="14"/>
      <w:szCs w:val="14"/>
      <w:lang w:val="en-US" w:bidi="en-US"/>
    </w:rPr>
  </w:style>
  <w:style w:type="paragraph" w:styleId="Zag1">
    <w:name w:val="zag1"/>
    <w:basedOn w:val="Normal"/>
    <w:qFormat/>
    <w:pPr>
      <w:spacing w:before="280" w:after="200"/>
      <w:ind w:right="150" w:hanging="0"/>
    </w:pPr>
    <w:rPr>
      <w:rFonts w:ascii="Verdana" w:hAnsi="Verdana" w:cs="Verdana"/>
      <w:b/>
      <w:bCs/>
      <w:color w:val="666666"/>
      <w:spacing w:val="15"/>
      <w:u w:val="single"/>
      <w:lang w:val="en-US" w:bidi="en-US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Verdana" w:hAnsi="Verdana" w:cs="Verdana"/>
      <w:color w:val="333366"/>
      <w:spacing w:val="15"/>
      <w:sz w:val="18"/>
      <w:szCs w:val="18"/>
      <w:lang w:val="en-US" w:bidi="en-US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before="280" w:after="280"/>
    </w:pPr>
    <w:rPr>
      <w:rFonts w:ascii="Verdana" w:hAnsi="Verdana" w:cs="Verdana"/>
      <w:color w:val="336666"/>
      <w:sz w:val="18"/>
      <w:szCs w:val="18"/>
      <w:lang w:val="en-US" w:bidi="en-US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Textfl">
    <w:name w:val="text_fl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Hrline">
    <w:name w:val="hr_line"/>
    <w:basedOn w:val="Normal"/>
    <w:qFormat/>
    <w:pPr>
      <w:spacing w:before="60" w:after="60"/>
    </w:pPr>
    <w:rPr>
      <w:rFonts w:ascii="Verdana" w:hAnsi="Verdana" w:cs="Verdana"/>
      <w:color w:val="333366"/>
      <w:sz w:val="5"/>
      <w:szCs w:val="5"/>
      <w:lang w:val="en-US" w:bidi="en-US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Nav3">
    <w:name w:val="nav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Headtop">
    <w:name w:val="headtop"/>
    <w:basedOn w:val="Normal"/>
    <w:qFormat/>
    <w:pPr>
      <w:spacing w:before="0" w:after="200"/>
    </w:pPr>
    <w:rPr>
      <w:rFonts w:ascii="Verdana" w:hAnsi="Verdana" w:cs="Verdana"/>
      <w:color w:val="FFFFFF"/>
      <w:sz w:val="72"/>
      <w:szCs w:val="72"/>
      <w:lang w:val="en-US" w:bidi="en-US"/>
    </w:rPr>
  </w:style>
  <w:style w:type="paragraph" w:styleId="Headbottom">
    <w:name w:val="headbottom"/>
    <w:basedOn w:val="Normal"/>
    <w:qFormat/>
    <w:pPr>
      <w:spacing w:before="0" w:after="280"/>
      <w:ind w:right="30" w:hanging="0"/>
    </w:pPr>
    <w:rPr>
      <w:rFonts w:ascii="Verdana" w:hAnsi="Verdana" w:cs="Verdana"/>
      <w:color w:val="FF9900"/>
      <w:sz w:val="72"/>
      <w:szCs w:val="72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Style41">
    <w:name w:val="Style4"/>
    <w:basedOn w:val="Normal"/>
    <w:qFormat/>
    <w:pPr>
      <w:widowControl w:val="false"/>
      <w:spacing w:before="0" w:after="200"/>
    </w:pPr>
    <w:rPr>
      <w:rFonts w:ascii="Calibri" w:hAnsi="Calibri" w:cs="Calibri"/>
      <w:lang w:val="en-US" w:bidi="en-US"/>
    </w:rPr>
  </w:style>
  <w:style w:type="paragraph" w:styleId="Style33">
    <w:name w:val="Style3"/>
    <w:basedOn w:val="Normal"/>
    <w:qFormat/>
    <w:pPr>
      <w:widowControl w:val="false"/>
      <w:spacing w:before="0" w:after="200"/>
    </w:pPr>
    <w:rPr>
      <w:rFonts w:ascii="Calibri" w:hAnsi="Calibri" w:cs="Calibri"/>
      <w:lang w:val="en-US" w:bidi="en-US"/>
    </w:rPr>
  </w:style>
  <w:style w:type="paragraph" w:styleId="Cv">
    <w:name w:val="cv"/>
    <w:basedOn w:val="Normal"/>
    <w:qFormat/>
    <w:pPr>
      <w:spacing w:before="0" w:after="200"/>
      <w:jc w:val="center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@admsurgut.ru" TargetMode="External"/><Relationship Id="rId3" Type="http://schemas.openxmlformats.org/officeDocument/2006/relationships/hyperlink" Target="mailto:ds3@admsurgut.ru" TargetMode="External"/><Relationship Id="rId4" Type="http://schemas.openxmlformats.org/officeDocument/2006/relationships/hyperlink" Target="mailto:ds4@admsurgut.ru" TargetMode="External"/><Relationship Id="rId5" Type="http://schemas.openxmlformats.org/officeDocument/2006/relationships/hyperlink" Target="mailto:ds6@admsurgut.ru" TargetMode="External"/><Relationship Id="rId6" Type="http://schemas.openxmlformats.org/officeDocument/2006/relationships/hyperlink" Target="mailto:ds7@admsurgut.ru" TargetMode="External"/><Relationship Id="rId7" Type="http://schemas.openxmlformats.org/officeDocument/2006/relationships/hyperlink" Target="mailto:ds8@admsurgut.ru" TargetMode="External"/><Relationship Id="rId8" Type="http://schemas.openxmlformats.org/officeDocument/2006/relationships/hyperlink" Target="mailto:ds9@admsurgut.ru" TargetMode="External"/><Relationship Id="rId9" Type="http://schemas.openxmlformats.org/officeDocument/2006/relationships/hyperlink" Target="mailto:ds12@admsurgut.ru" TargetMode="External"/><Relationship Id="rId10" Type="http://schemas.openxmlformats.org/officeDocument/2006/relationships/hyperlink" Target="mailto:ds14@admsurgut.ru" TargetMode="External"/><Relationship Id="rId11" Type="http://schemas.openxmlformats.org/officeDocument/2006/relationships/hyperlink" Target="mailto:ds15@admsurgut.ru" TargetMode="External"/><Relationship Id="rId12" Type="http://schemas.openxmlformats.org/officeDocument/2006/relationships/hyperlink" Target="mailto:ds17@admsurgut.ru" TargetMode="External"/><Relationship Id="rId13" Type="http://schemas.openxmlformats.org/officeDocument/2006/relationships/hyperlink" Target="mailto:ds18@admsurgut.ru" TargetMode="External"/><Relationship Id="rId14" Type="http://schemas.openxmlformats.org/officeDocument/2006/relationships/hyperlink" Target="mailto:ds19@admsurgut.ru" TargetMode="External"/><Relationship Id="rId15" Type="http://schemas.openxmlformats.org/officeDocument/2006/relationships/hyperlink" Target="mailto:ds20@admsurgut.ru" TargetMode="External"/><Relationship Id="rId16" Type="http://schemas.openxmlformats.org/officeDocument/2006/relationships/hyperlink" Target="mailto:ds22@admsurgut.ru" TargetMode="External"/><Relationship Id="rId17" Type="http://schemas.openxmlformats.org/officeDocument/2006/relationships/hyperlink" Target="mailto:ds23@admsurgut.ru" TargetMode="External"/><Relationship Id="rId18" Type="http://schemas.openxmlformats.org/officeDocument/2006/relationships/hyperlink" Target="mailto:ds24@admsurgut.ru" TargetMode="External"/><Relationship Id="rId19" Type="http://schemas.openxmlformats.org/officeDocument/2006/relationships/hyperlink" Target="mailto:ds25@admsurgut.ru" TargetMode="External"/><Relationship Id="rId20" Type="http://schemas.openxmlformats.org/officeDocument/2006/relationships/hyperlink" Target="mailto:ds27@admsurgut.ru" TargetMode="External"/><Relationship Id="rId21" Type="http://schemas.openxmlformats.org/officeDocument/2006/relationships/hyperlink" Target="mailto:ds28@admsurgut.ru" TargetMode="External"/><Relationship Id="rId22" Type="http://schemas.openxmlformats.org/officeDocument/2006/relationships/hyperlink" Target="mailto:ds32@admsurgut.ru" TargetMode="External"/><Relationship Id="rId23" Type="http://schemas.openxmlformats.org/officeDocument/2006/relationships/hyperlink" Target="mailto:ds38@admsurgut.ru" TargetMode="External"/><Relationship Id="rId24" Type="http://schemas.openxmlformats.org/officeDocument/2006/relationships/hyperlink" Target="mailto:ds39@admsurgut.ru" TargetMode="External"/><Relationship Id="rId25" Type="http://schemas.openxmlformats.org/officeDocument/2006/relationships/hyperlink" Target="mailto:ds40@admsurgut.ru" TargetMode="External"/><Relationship Id="rId26" Type="http://schemas.openxmlformats.org/officeDocument/2006/relationships/hyperlink" Target="mailto:ds41@admsurgut.ru" TargetMode="External"/><Relationship Id="rId27" Type="http://schemas.openxmlformats.org/officeDocument/2006/relationships/hyperlink" Target="mailto:ds47@admsurgut.ru" TargetMode="External"/><Relationship Id="rId28" Type="http://schemas.openxmlformats.org/officeDocument/2006/relationships/hyperlink" Target="mailto:ds50@admsurgut.ru" TargetMode="External"/><Relationship Id="rId29" Type="http://schemas.openxmlformats.org/officeDocument/2006/relationships/hyperlink" Target="mailto:ds55@admsurgut.ru" TargetMode="External"/><Relationship Id="rId30" Type="http://schemas.openxmlformats.org/officeDocument/2006/relationships/hyperlink" Target="mailto:ds56@admsurgut.ru" TargetMode="External"/><Relationship Id="rId31" Type="http://schemas.openxmlformats.org/officeDocument/2006/relationships/hyperlink" Target="mailto:ds57@admsurgut.ru" TargetMode="External"/><Relationship Id="rId32" Type="http://schemas.openxmlformats.org/officeDocument/2006/relationships/hyperlink" Target="mailto:ds61@admsurgut.ru" TargetMode="External"/><Relationship Id="rId33" Type="http://schemas.openxmlformats.org/officeDocument/2006/relationships/hyperlink" Target="mailto:ds63@admsurgut.ru" TargetMode="External"/><Relationship Id="rId34" Type="http://schemas.openxmlformats.org/officeDocument/2006/relationships/hyperlink" Target="mailto:ds64@admsurgut.ru" TargetMode="External"/><Relationship Id="rId35" Type="http://schemas.openxmlformats.org/officeDocument/2006/relationships/hyperlink" Target="mailto:ds65@admsurgut.ru" TargetMode="External"/><Relationship Id="rId36" Type="http://schemas.openxmlformats.org/officeDocument/2006/relationships/hyperlink" Target="mailto:ds71@admsurgut.ru" TargetMode="External"/><Relationship Id="rId37" Type="http://schemas.openxmlformats.org/officeDocument/2006/relationships/hyperlink" Target="http://www.admsurgut.ru/doc_download.php?id=120088" TargetMode="External"/><Relationship Id="rId38" Type="http://schemas.openxmlformats.org/officeDocument/2006/relationships/hyperlink" Target="mailto:ds74@admsurgut.ru" TargetMode="External"/><Relationship Id="rId39" Type="http://schemas.openxmlformats.org/officeDocument/2006/relationships/hyperlink" Target="mailto:ds75@admsurgut.ru" TargetMode="External"/><Relationship Id="rId40" Type="http://schemas.openxmlformats.org/officeDocument/2006/relationships/hyperlink" Target="mailto:ds76@admsurgut.ru" TargetMode="External"/><Relationship Id="rId41" Type="http://schemas.openxmlformats.org/officeDocument/2006/relationships/hyperlink" Target="mailto:ds77@admsurgut.ru" TargetMode="External"/><Relationship Id="rId42" Type="http://schemas.openxmlformats.org/officeDocument/2006/relationships/hyperlink" Target="mailto:ds78@admsurgut.ru" TargetMode="External"/><Relationship Id="rId43" Type="http://schemas.openxmlformats.org/officeDocument/2006/relationships/hyperlink" Target="mailto:ds79@admsurgut.ru" TargetMode="External"/><Relationship Id="rId44" Type="http://schemas.openxmlformats.org/officeDocument/2006/relationships/hyperlink" Target="mailto:ds81@admsurgut.ru" TargetMode="External"/><Relationship Id="rId45" Type="http://schemas.openxmlformats.org/officeDocument/2006/relationships/hyperlink" Target="mailto:ds83@admsurgut.ru" TargetMode="External"/><Relationship Id="rId46" Type="http://schemas.openxmlformats.org/officeDocument/2006/relationships/hyperlink" Target="mailto:ds84@admsurgut.ru" TargetMode="External"/><Relationship Id="rId47" Type="http://schemas.openxmlformats.org/officeDocument/2006/relationships/hyperlink" Target="mailto:ds89@admsurgut.ru" TargetMode="External"/><Relationship Id="rId48" Type="http://schemas.openxmlformats.org/officeDocument/2006/relationships/hyperlink" Target="mailto:ds90@admsurgut.ru" TargetMode="External"/><Relationship Id="rId49" Type="http://schemas.openxmlformats.org/officeDocument/2006/relationships/hyperlink" Target="mailto:ds92@admsurgut.ru" TargetMode="External"/><Relationship Id="rId50" Type="http://schemas.openxmlformats.org/officeDocument/2006/relationships/hyperlink" Target="http://sgls.admsurgut.ru/" TargetMode="External"/><Relationship Id="rId51" Type="http://schemas.openxmlformats.org/officeDocument/2006/relationships/hyperlink" Target="mailto:gim1@admsurgut.ru" TargetMode="External"/><Relationship Id="rId52" Type="http://schemas.openxmlformats.org/officeDocument/2006/relationships/hyperlink" Target="http://school39.admsurgut.ru/" TargetMode="External"/><Relationship Id="rId53" Type="http://schemas.openxmlformats.org/officeDocument/2006/relationships/hyperlink" Target="mailto:sc39@admsurgut.ru" TargetMode="External"/><Relationship Id="rId54" Type="http://schemas.openxmlformats.org/officeDocument/2006/relationships/hyperlink" Target="http://school42.admsurgut.ru/" TargetMode="External"/><Relationship Id="rId55" Type="http://schemas.openxmlformats.org/officeDocument/2006/relationships/hyperlink" Target="mailto:sc42@admsurgut.ru" TargetMode="External"/><Relationship Id="rId56" Type="http://schemas.openxmlformats.org/officeDocument/2006/relationships/hyperlink" Target="http://school43.admsurgut.ru/" TargetMode="External"/><Relationship Id="rId57" Type="http://schemas.openxmlformats.org/officeDocument/2006/relationships/hyperlink" Target="mailto:sc43@admsurgut.ru" TargetMode="External"/><Relationship Id="rId58" Type="http://schemas.openxmlformats.org/officeDocument/2006/relationships/hyperlink" Target="http://progim.admsurgut.ru/" TargetMode="External"/><Relationship Id="rId59" Type="http://schemas.openxmlformats.org/officeDocument/2006/relationships/hyperlink" Target="mailto:progimnazia@admsurgut.ru" TargetMode="External"/><Relationship Id="rId60" Type="http://schemas.openxmlformats.org/officeDocument/2006/relationships/hyperlink" Target="http://sezam.admsurgut.ru/" TargetMode="External"/><Relationship Id="rId61" Type="http://schemas.openxmlformats.org/officeDocument/2006/relationships/hyperlink" Target="mailto:sezam@admsurgut.ru" TargetMode="External"/><Relationship Id="rId62" Type="http://schemas.openxmlformats.org/officeDocument/2006/relationships/hyperlink" Target="http://www.admsurgut.ru/" TargetMode="External"/><Relationship Id="rId63" Type="http://schemas.openxmlformats.org/officeDocument/2006/relationships/hyperlink" Target="mailto:don@admsurgut.ru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3:00Z</dcterms:created>
  <dc:creator>Admin</dc:creator>
  <dc:description/>
  <cp:keywords/>
  <dc:language>en-US</dc:language>
  <cp:lastModifiedBy>Admin</cp:lastModifiedBy>
  <dcterms:modified xsi:type="dcterms:W3CDTF">2012-12-24T05:43:00Z</dcterms:modified>
  <cp:revision>2</cp:revision>
  <dc:subject/>
  <dc:title/>
</cp:coreProperties>
</file>