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89 от 20.12.2012</w:t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rPr/>
      </w:pPr>
      <w:r>
        <w:rPr>
          <w:sz w:val="28"/>
          <w:szCs w:val="28"/>
        </w:rPr>
        <w:t>О признании утратившими</w:t>
      </w:r>
    </w:p>
    <w:p>
      <w:pPr>
        <w:pStyle w:val="Normal"/>
        <w:widowControl w:val="false"/>
        <w:ind w:right="4393" w:hanging="0"/>
        <w:rPr/>
      </w:pPr>
      <w:r>
        <w:rPr>
          <w:sz w:val="28"/>
          <w:szCs w:val="28"/>
        </w:rPr>
        <w:t>силу постановлений</w:t>
      </w:r>
    </w:p>
    <w:p>
      <w:pPr>
        <w:pStyle w:val="Normal"/>
        <w:widowControl w:val="false"/>
        <w:ind w:right="4393" w:hanging="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                                (с изменениями от 23.08.2012 № 2407), постановлениями Администрации города от 02.02.2011 № 485 «Об утверждении порядка формирования и ведения реестра муниципальных услуг городского округа город Сургут» (с изменениями от 06.06.2012 № 4268), от 31.05.2012 № 4054 «Об утверждении порядка разработки, утверждения и применения стандартов качества муниципальных услуг (работ)», в связи с утверждением стандартов качества муниципальных услуг «Дошкольное образование в образовательных учреждениях, реализующих программу дошкольного образования», «Общее               и дополнительное образование в общеобразовательных учреждениях», «Дополнительное образование в учреждениях дополнительного образования детей», «Организация и обеспечение отдыха и оздоровления детей»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Администрации города                   с 01.01.2013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5.2007 № 1481 «Об утверждении отдельных стандартов качества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- от 27.06.2008 № 2372 «О внесении изменений в постановление Администрации города от 24.05.2007 № 1481 «Об утверждении отдельных стандартов качества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- от 13.03.2012 № 1516 «О внесении изменений в постановление Администрации города от 24.05.2007 № 1481 «Об утверждении отдельных стандартов качества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11.2012 № 8537 «О внесении изменений в постановление Администрации города от 24.05.2007 № 1481 «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партаменту по экономической политике Администрации города (Королёва Ю.Г.) до 31.12.2012 внести соответствующие изменения                                   в постановление Администрации города от 24.02.2011 № 844                               «Об утверждении реестра муниципальных услуг городского округа город Сургут» (с изменениями </w:t>
      </w:r>
      <w:r>
        <w:rPr>
          <w:sz w:val="28"/>
          <w:szCs w:val="28"/>
        </w:rPr>
        <w:t>30.11.2012 № 9220</w:t>
      </w:r>
      <w:r>
        <w:rPr>
          <w:bCs/>
          <w:sz w:val="28"/>
          <w:szCs w:val="28"/>
        </w:rPr>
        <w:t>) с учетом сроков вступления в силу постановлений об утверждении стандартов качества муниципальных услуг                  в сфере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со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2:00Z</dcterms:created>
  <dc:creator>Admin</dc:creator>
  <dc:description/>
  <cp:keywords/>
  <dc:language>en-US</dc:language>
  <cp:lastModifiedBy>Admin</cp:lastModifiedBy>
  <dcterms:modified xsi:type="dcterms:W3CDTF">2012-12-24T05:42:00Z</dcterms:modified>
  <cp:revision>2</cp:revision>
  <dc:subject/>
  <dc:title/>
</cp:coreProperties>
</file>