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23 от 21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, 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 xml:space="preserve">тавления субсидий субъектам малого и среднего предпринимательства, субъектам, </w:t>
      </w:r>
      <w:r>
        <w:rPr>
          <w:sz w:val="28"/>
          <w:szCs w:val="28"/>
        </w:rPr>
        <w:t>ведущим семейный бизнес и организациям, образующим инфраструктуру                      поддержки малого и среднего предпринимательства» (с изменениями                          от 16.01.2012 № 79), распоряжением Администрации города от 24.03.2011                    № 624 «О передаче некоторых полномочий высшим должностным лицам         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затрат субъекту малого и среднего предпринимательства обществу с ограниченной ответственностью «Туристско-Информационный Центр «Сибирь»                   по направлению: «оказание финансовой поддержки субъектам, субъектам,                  </w:t>
      </w:r>
      <w:r>
        <w:rPr>
          <w:spacing w:val="-4"/>
          <w:sz w:val="28"/>
          <w:szCs w:val="28"/>
        </w:rPr>
        <w:t>ведущим семейный бизнес, осуществляющим производство, реализацию товар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услуг в социально значимых видах деятельности, определенным в приложении 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 программе, в части компенсации арендных платежей за нежилые помещения», </w:t>
      </w:r>
      <w:r>
        <w:rPr>
          <w:sz w:val="28"/>
          <w:szCs w:val="28"/>
        </w:rPr>
        <w:t xml:space="preserve">                             в объеме 97 328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1:00Z</dcterms:created>
  <dc:creator>user</dc:creator>
  <dc:description/>
  <cp:keywords/>
  <dc:language>en-US</dc:language>
  <cp:lastModifiedBy>Admin</cp:lastModifiedBy>
  <dcterms:modified xsi:type="dcterms:W3CDTF">2012-12-24T05:41:00Z</dcterms:modified>
  <cp:revision>2</cp:revision>
  <dc:subject/>
  <dc:title/>
</cp:coreProperties>
</file>