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9824 от 21.12.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убъектам, ведущим семейный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бизнес, и объеме предоставляемой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9.12.2011 № 127-V ДГ                     «О бюджете городского округа город Сургут на 2012 год и плановый период </w:t>
      </w:r>
      <w:r>
        <w:rPr>
          <w:spacing w:val="-4"/>
          <w:sz w:val="28"/>
          <w:szCs w:val="28"/>
        </w:rPr>
        <w:t>2013 – 2014 годов» (с изменениями от 26.10.2012 № 252-V ДГ), постановлениями</w:t>
      </w:r>
      <w:r>
        <w:rPr>
          <w:sz w:val="28"/>
          <w:szCs w:val="28"/>
        </w:rPr>
        <w:t xml:space="preserve">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           от 20.06.2012 № 4634), от 10.08.2011 № 5203 «Об утверждении порядка предос</w:t>
      </w:r>
      <w:r>
        <w:rPr>
          <w:spacing w:val="-6"/>
          <w:sz w:val="28"/>
          <w:szCs w:val="28"/>
        </w:rPr>
        <w:t>тавления субсидий субъектам малого и среднего предпринимательства, субъектам</w:t>
      </w:r>
      <w:r>
        <w:rPr>
          <w:sz w:val="28"/>
          <w:szCs w:val="28"/>
        </w:rPr>
        <w:t>, ведущим семейный бизнес и организациям, образующим инфраструктуру                          поддержки малого и среднего предпринимательства» (с изменениями                           от 16.01.2012 № 79), распоряжением Администрации города от 24.03.2011                       № 624 «О передаче некоторых полномочий высшим должностным лицам                         Администрации города» (с изменениями от 27.11.2012 № 3703):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возмещение фактически произведенных                   затрат субъекту малого и среднего предпринимательства обществу с ограни</w:t>
      </w:r>
      <w:r>
        <w:rPr>
          <w:spacing w:val="-4"/>
          <w:sz w:val="28"/>
          <w:szCs w:val="28"/>
        </w:rPr>
        <w:t>ченной ответственностью «Безопасная эксплуатация опасных производственных</w:t>
      </w:r>
      <w:r>
        <w:rPr>
          <w:sz w:val="28"/>
          <w:szCs w:val="28"/>
        </w:rPr>
        <w:t xml:space="preserve"> объектов» по направлению: «оказание финансовой поддержки субъектам                             по приобретению лицензионных программных продуктов для организации                       работы субъекта по профилю бизнеса», в объеме 100 000 рублей 00 копеек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0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0:00Z</dcterms:created>
  <dc:creator>user</dc:creator>
  <dc:description/>
  <cp:keywords/>
  <dc:language>en-US</dc:language>
  <cp:lastModifiedBy>Admin</cp:lastModifiedBy>
  <dcterms:modified xsi:type="dcterms:W3CDTF">2012-12-24T05:40:00Z</dcterms:modified>
  <cp:revision>2</cp:revision>
  <dc:subject/>
  <dc:title/>
</cp:coreProperties>
</file>