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9826 ОТ 21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нес, и объеме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     от 20.06.2012 № 4634), от 10.08.2011 № 5203 «Об утверждении порядка предос</w:t>
      </w:r>
      <w:r>
        <w:rPr>
          <w:spacing w:val="-6"/>
          <w:sz w:val="28"/>
          <w:szCs w:val="28"/>
        </w:rPr>
        <w:t xml:space="preserve">тавления субсидий субъектам малого и среднего предпринимательства, субъектам, </w:t>
      </w:r>
      <w:r>
        <w:rPr>
          <w:sz w:val="28"/>
          <w:szCs w:val="28"/>
        </w:rPr>
        <w:t>ведущим семейный бизнес и организациям, образующим инфраструктуру                         поддержки малого и среднего предпринимательства» (с изменениями                          от 16.01.2012 № 79), распоряжением Администрации города от 24.03.2011                     № 624 «О передаче некоторых полномочий высшим должностным лицам                       Администрации города» (с изменениями от 27.11.2012 № 370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                        затрат субъекту малого и среднего предпринимательства главе крестьянского (фермерского) хозяйства Калетник Вячеславу Михайловичу по направлению: «оказание финансовой поддержки субъектам по обязательной и добровольной сертификации пищевой продукции и продовольственного сырья», в объеме                    28 8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3:00Z</dcterms:created>
  <dc:creator>user</dc:creator>
  <dc:description/>
  <cp:keywords/>
  <dc:language>en-US</dc:language>
  <cp:lastModifiedBy>Admin</cp:lastModifiedBy>
  <dcterms:modified xsi:type="dcterms:W3CDTF">2012-12-24T05:33:00Z</dcterms:modified>
  <cp:revision>2</cp:revision>
  <dc:subject/>
  <dc:title/>
</cp:coreProperties>
</file>