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27 от 21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я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 постановление Администрации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а от 08.11.2012 № 859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распоряжением Администрации города от 30.12.2005 № 3686 (с изменениями от 23.08.2012 № 2407), распоряжением Администрации города от 24.03.2011                    № 624 «О передаче некоторых полномочий высшим должностным лицам                     Администрации города» (с изменениями от 27.11.2012 № 3703), в связи с уточнением размера субсидии на возмещение фактически произведенных затр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11.2012 № 8591                       «О предоставлении  субсидии на возмещение фактически произведенных затрат субъектам малого и среднего предпринимательства, субъектам, ведущим                    семейный бизнес и объеме предоставляемой субсидии на 2012 год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ункте 1 постановления слова «в объеме 130 400 рублей 00 копеек»               заменить словами «в объеме 43 200 рублей 00 копее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2:00Z</dcterms:created>
  <dc:creator>user</dc:creator>
  <dc:description/>
  <cp:keywords/>
  <dc:language>en-US</dc:language>
  <cp:lastModifiedBy>Admin</cp:lastModifiedBy>
  <dcterms:modified xsi:type="dcterms:W3CDTF">2012-12-24T05:32:00Z</dcterms:modified>
  <cp:revision>2</cp:revision>
  <dc:subject/>
  <dc:title/>
</cp:coreProperties>
</file>