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836 от 21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31.12.2010 № 7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тдельных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в области оборота эти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а, алкогольной и спиртосодер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Федеральным законом от 22.11.1995 № 171-ФЗ «О государст-</w:t>
      </w:r>
      <w:r>
        <w:rPr>
          <w:sz w:val="28"/>
          <w:szCs w:val="28"/>
        </w:rPr>
        <w:t>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8.07.2012), Законом Ханты-Мансийского автономного округа – Югры от 10.07.2010 № 112-оз «О наде-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-содержащей продукции» (с изменениями от 09.11.201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1.12.2010 № 7500 «Об исполнении отдельных государственных полномочий Ханты-Мансийского автономного округа – Югры в области оборота этилового спирта, алкогольной  и спиртосодержащей продукции на территории города Сургута» (с измене-ниями от 10.03.2011 № 1202, 28.04.2011 № 2413, 08.07.2011 № 4281, 14.03.2012 № 1525, 12.04.2012 № 2483)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зац шестой пункта 1 постановления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Admin</dc:creator>
  <dc:description/>
  <cp:keywords/>
  <dc:language>en-US</dc:language>
  <cp:lastModifiedBy>Admin</cp:lastModifiedBy>
  <dcterms:modified xsi:type="dcterms:W3CDTF">2012-12-24T08:33:00Z</dcterms:modified>
  <cp:revision>2</cp:revision>
  <dc:subject/>
  <dc:title/>
</cp:coreProperties>
</file>