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9837 от 21.12.2012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тандарта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чества муниципальной услуги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Дополнительное образование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учреждениях дополнительного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детей», предоставляемой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и учреждениями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го образования детей,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ведомственными департаменту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Администрации гор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рядком разработки, утверждения и применения стан-дартов качества муниципальных услуг (работ)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города </w:t>
      </w:r>
      <w:r>
        <w:rPr>
          <w:rFonts w:cs="Times New Roman" w:ascii="Times New Roman" w:hAnsi="Times New Roman"/>
          <w:sz w:val="28"/>
          <w:szCs w:val="28"/>
        </w:rPr>
        <w:t xml:space="preserve">от 31.05.2012 № 4054, Реестром муниципальных услуг городского округа город Сургут, утвержденным постановлением Админи-страции города от 24.02.2011 № 844 (с изменениями от 30.11.2012 № 9220), Порядком проведения оценки качества фактически предоставляемых муници-пальных услуг (работ)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от 23.08.2012 № 6627, Порядком осуществления контроля за деятельностью муниципальных бюджетных и казенных учреждений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-лением Администрации города </w:t>
      </w:r>
      <w:r>
        <w:rPr>
          <w:rFonts w:cs="Times New Roman" w:ascii="Times New Roman" w:hAnsi="Times New Roman"/>
          <w:sz w:val="28"/>
          <w:szCs w:val="28"/>
        </w:rPr>
        <w:t>от 14.03.2011 № 1267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стандарт качества муниципальной услуги «Дополнительное образование в учреждениях дополнительного образования детей», предостав-ляемой муниципальными учреждениями дополнительного образования детей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одведомственными департаменту образования Администрации города, соглас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ю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2. Департаменту образования Администрации города (Османкина Т.Н.), ответ-</w:t>
      </w:r>
      <w:r>
        <w:rPr>
          <w:rFonts w:cs="Times New Roman" w:ascii="Times New Roman" w:hAnsi="Times New Roman"/>
          <w:bCs/>
          <w:sz w:val="28"/>
          <w:szCs w:val="28"/>
        </w:rPr>
        <w:t>ственному за оказание муниципальной услуг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усматривать в муниципальных заданиях на оказание муници-пальной услуги в качестве одного из требований обязательность соблюдения настоящего стандарта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овать контроль соблюдения требований стандарт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Внести в постановление Администрации города от 24.05.2007 № 1481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«Об утверждении отдельных стандартов качества муниципальных услуг» (с изме-</w:t>
      </w:r>
      <w:r>
        <w:rPr>
          <w:rFonts w:cs="Times New Roman" w:ascii="Times New Roman" w:hAnsi="Times New Roman"/>
          <w:bCs/>
          <w:sz w:val="28"/>
          <w:szCs w:val="28"/>
        </w:rPr>
        <w:t>нениями от 20.11.2012 № 8955) следующие изменения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ункт 1.3 постановления признать утратившим силу;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ложение 3 к постановлению признать утратившим силу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 xml:space="preserve">   </w:t>
        <w:tab/>
        <w:tab/>
        <w:tab/>
        <w:tab/>
        <w:tab/>
        <w:tab/>
        <w:t xml:space="preserve">       Д.В. Поп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612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612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Heading1"/>
        <w:spacing w:before="0" w:after="0"/>
        <w:ind w:left="612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Heading1"/>
        <w:spacing w:before="0" w:after="0"/>
        <w:ind w:left="612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 № ________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ндарт качества муниципальной услуг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Дополнительное образование в учреждениях дополнитель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детей», предоставляемой муниципальными учреждениями дополнительного образования детей, подведомственными департаменту образования Администрации город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sub_30100"/>
      <w:bookmarkEnd w:id="0"/>
      <w:r>
        <w:rPr>
          <w:rFonts w:cs="Times New Roman" w:ascii="Times New Roman" w:hAnsi="Times New Roman"/>
          <w:sz w:val="28"/>
          <w:szCs w:val="28"/>
        </w:rPr>
        <w:t>1. Организации, в отношении которых применяется стандарт качества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bookmarkStart w:id="1" w:name="sub_30100"/>
      <w:bookmarkStart w:id="2" w:name="sub_300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Организациями, в отношении которых применяется стандарт качества муниципальной услуги «Дополнительное образование в учреждениях допол-нительного образования детей» (далее – услуга), являются организации, получившие муниципальное задание на оказание данной услуги и/или исполняющие обязательства по соответствующим муниципальным контрактам/ договорам (далее – организации или образовательные учреждени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sub_30011"/>
      <w:bookmarkStart w:id="4" w:name="sub_30012"/>
      <w:bookmarkEnd w:id="3"/>
      <w:r>
        <w:rPr>
          <w:rFonts w:cs="Times New Roman" w:ascii="Times New Roman" w:hAnsi="Times New Roman"/>
          <w:sz w:val="28"/>
          <w:szCs w:val="28"/>
        </w:rPr>
        <w:t>1.2. Перечень организаций, предоставляющих услугу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чень организаций с контактной информацией о местонахождении, справочных телефонах указан в приложении к настоящему стандарт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предоставляющие услугу, имеют право привлечь иные организации для предоставления услуги (на договорной/контрактной основе)              в соответствии с действующим законодательст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, регулирующие предоставление муници-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bookmarkStart w:id="5" w:name="sub_30024"/>
      <w:bookmarkEnd w:id="5"/>
      <w:r>
        <w:rPr>
          <w:rFonts w:cs="Times New Roman" w:ascii="Times New Roman" w:hAnsi="Times New Roman"/>
          <w:sz w:val="28"/>
          <w:szCs w:val="28"/>
        </w:rPr>
        <w:t>- Закон Российской Федерации от 10.07.1992 № 3266-1 «Об образовании» (с изменениями от 10.07.1992 № 3266)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Типовое положение об образовательном учреждении дополнительного образования детей, утвержденное приказом Минобрнауки России от 26.06.2012 № 504 (далее – типовое положение об УДОД)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анПиН 2.4.4.1251-03 «Детские внешкольные учреждения (учреждения дополнительного образования) Санитарно-эпидемиологические требования              к учреждениям дополнительного образования детей (внешкольные учреж-дения)», утвержденные постановлением Главного государственного сани-тарного врача Российской Федерации от 03.04.2003 № 27 (далее – СанПиН)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bookmarkStart w:id="6" w:name="sub_30024"/>
      <w:bookmarkStart w:id="7" w:name="sub_3021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- Правила противопожарного режима в Российской Федерации, утвер-жденные постановлением Правительства Российской Федерации от 25.04.2012 № 390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лицензировании образовательной деятельности, утвер-жденное постановлением Правительства Российской Федерации от 16.03.2011 № 174 (с изменениями от 19.07.2012)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ные нормативные правовые акты Российской Федерации, Ханты-Мансийского автономного округа – Югры, муниципального образования городского округа города Сургута в сфере дополнительного образования 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30215"/>
      <w:bookmarkStart w:id="9" w:name="sub_30215"/>
      <w:bookmarkEnd w:id="9"/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bookmarkStart w:id="10" w:name="sub_30300"/>
      <w:r>
        <w:rPr>
          <w:rFonts w:cs="Times New Roman" w:ascii="Times New Roman" w:hAnsi="Times New Roman"/>
          <w:sz w:val="28"/>
          <w:szCs w:val="28"/>
        </w:rPr>
        <w:t>3. Порядок получения доступа к муниципальной услуге</w:t>
      </w:r>
      <w:bookmarkEnd w:id="10"/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bookmarkStart w:id="11" w:name="sub_30311"/>
      <w:bookmarkEnd w:id="11"/>
      <w:r>
        <w:rPr>
          <w:rFonts w:cs="Times New Roman" w:ascii="Times New Roman" w:hAnsi="Times New Roman"/>
          <w:sz w:val="28"/>
          <w:szCs w:val="28"/>
        </w:rPr>
        <w:t>3.1. Получателями услуги являются физические лица в возрасте от 6                        до 18 лет либо в более позднем возрасте до завершения освоения образовательных программ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bookmarkStart w:id="12" w:name="sub_30311"/>
      <w:bookmarkStart w:id="13" w:name="sub_30328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2. Правила приема разрабатываются организацией в соответствии                   со статьей 16 Закона Российской Федерации от 10.07.1992 № 3266-1                    «Об образовании» (с изменениями от 10.07.1992 № 3266), другими феде-ральными законами, типовым положением об УДОД, уставом организации,                а также Порядком зачисления в УДОД, утвержденным приказом Мини-стрерства образования и науки Российской Федерации. До утверждения Мини-стрерством образования и науки Российской Федерации Порядка зачисления                в УДОД, организация, предоставляющая услугу должна разработать и утвер-дить локальным актом Правила приема (зачисления) детей в организацию, которые должны содержать следующую информацию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тегория потребителей услуги (в соответствии с пунктом 3.1 настоящего стандарта, реализуемыми лицензированными образовательными программами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акрепленную за организацией территорию (все микрорайоны городского округа города Сургут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подачи, регистрации заяв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ий перечень документов, необходимых для зачисления ребенка в организацию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 заявления и/или требования к оформлению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срок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ий перечень оснований для отказа в регистрации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ий перечень оснований для отказа в зачислении ребенка               в организацию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аксимальный срок принятия решения о зачислении ребенка либо моти-вированном отказе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пособ информирования заявителя о результатах рассмотрения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требования к местам для заполнения заявл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3. Юридическим фактом, являющимся основанием для предоставления услуги, является издание приказа о зачислении и заключение договора                        с родителем (законным представителем). 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bookmarkStart w:id="14" w:name="sub_30328"/>
      <w:bookmarkStart w:id="15" w:name="sub_3050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4. Требования к порядку оказания услуги и качеству муниципальной услуги </w:t>
      </w:r>
      <w:bookmarkStart w:id="16" w:name="sub_30042"/>
      <w:bookmarkStart w:id="17" w:name="sub_10421"/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bookmarkStart w:id="18" w:name="sub_30421"/>
      <w:bookmarkEnd w:id="16"/>
      <w:bookmarkEnd w:id="18"/>
      <w:r>
        <w:rPr>
          <w:rFonts w:cs="Times New Roman" w:ascii="Times New Roman" w:hAnsi="Times New Roman"/>
          <w:sz w:val="28"/>
          <w:szCs w:val="28"/>
        </w:rPr>
        <w:t>4.1. Требования к содержанию и порядку оказания услуги.</w:t>
      </w:r>
      <w:bookmarkStart w:id="19" w:name="sub_10312"/>
      <w:bookmarkStart w:id="20" w:name="sub_10043"/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. Услуга оказывается в объединениях дополнительного образования данной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 образовательного процесса, средства и методы обучения и воспитания организация выбирает самостоятельно в соответствии              с реализуемыми образовательными программам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предоставляющая услугу, имеет право проводить городские мероприятия по направлениям реализуемых данной организацией допол-нительных образовательных программ. Участниками данных мероприятий могут быть обучающиеся и/или воспитанники муниципальных организаций, подведомственных департаменту образования Администрации города, а также дети, посещающие лагерь с дневным пребыванием детей, функционирующий при муниципальной организации, подведомственной департаменту образования Администрации горо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2. Содержание образования в организации определяется реализуемыми лицензированными образовательными программами. 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правленности реализуемых программ дополнительного образования                  (в соответствии с уставом и лицензией организации):</w:t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- физкультурно-спортивная;</w:t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- военно-патриотическая;</w:t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- художественно-эстетическая;</w:t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- научно-техническая;</w:t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- спортивно-техническая;</w:t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- эколого-биологическая;</w:t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- естественно-научная;</w:t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- социально-педагогическая;</w:t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- туристско-краеведческая;</w:t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- культурологическая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быть разработаны и утверждены организацией не позднее чем за 10 дней до начала учебного года, реализованы        в полном объеме в соответствии с годовым календарным учебным графиком             и учебным планом организаци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календарный учебный график (начало и продолжительность учебного года, каникул) должен быть согласован с департаментом образования Администрации города не позднее чем за 10 дней до начала учебного года. 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bookmarkStart w:id="21" w:name="sub_13126"/>
      <w:bookmarkEnd w:id="19"/>
      <w:r>
        <w:rPr>
          <w:rFonts w:cs="Times New Roman" w:ascii="Times New Roman" w:hAnsi="Times New Roman"/>
          <w:sz w:val="28"/>
          <w:szCs w:val="28"/>
        </w:rPr>
        <w:t>4.1.3. Общие требования к процессу оказания муниципальной услуги</w:t>
      </w:r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3.1. Образовательный процесс в организации, предоставляющей услугу, должен осуществляться в соответствии с ее уставом, лицензией                    на право ведения образовательной деятельности, образовательной программо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3.2. Режим работы определяется уставом организации, оказывающей услугу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3.3. Учебная нагрузка и режим занятий обучающихся определяются организацией, оказывающей услугу, самостоятельно в соответствии с дейст-вующими СанПиН, Типовым положением об УДОД. 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3.4. Организация должна обеспечить функционирование системы внутреннего мониторинга качества образования, осуществлять промежуточную и итоговую аттестацию обучающихся. 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4. Услуга предоставляется бесплатно для потребителе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Style w:val="FontStyle22"/>
          <w:sz w:val="28"/>
          <w:szCs w:val="28"/>
        </w:rPr>
        <w:t>4.1.5. Предоставление сопутствующих услуг в электронном виде (пункт 5 настоящего стандарта) осуществляется бесплатно для потребител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 Требования к качеству условий оказания услуг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1. Организация, предоставляющая услугу, должна иметь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лицензию на право ведения образователь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став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авила внутреннего распорядк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авила поведения в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локальные акты организации, регламентирующие организацию образовательного процесса. 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bookmarkStart w:id="22" w:name="sub_30421"/>
      <w:bookmarkEnd w:id="22"/>
      <w:r>
        <w:rPr>
          <w:rFonts w:cs="Times New Roman" w:ascii="Times New Roman" w:hAnsi="Times New Roman"/>
          <w:sz w:val="28"/>
          <w:szCs w:val="28"/>
        </w:rPr>
        <w:t>4.2.2. Требования к зданиям и помещениям, в которых предоставляется муниципальная услуга, включая места для заполнения заявлений, к инфор-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1. Организация должна осуществлять дополнительное образование детей в зданиях и помещениях, отвечающих лицензионным требованиям (места </w:t>
      </w:r>
      <w:r>
        <w:rPr>
          <w:rFonts w:cs="Times New Roman" w:ascii="Times New Roman" w:hAnsi="Times New Roman"/>
          <w:spacing w:val="-6"/>
          <w:sz w:val="28"/>
          <w:szCs w:val="28"/>
        </w:rPr>
        <w:t>осуществления образовательной деятельности должны быть указаны в лицензи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2.2. Организация, предоставляющая услугу, должна обеспечить открытость следующей информа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3" w:name="sub_14112"/>
      <w:bookmarkEnd w:id="23"/>
      <w:r>
        <w:rPr>
          <w:rFonts w:cs="Times New Roman" w:ascii="Times New Roman" w:hAnsi="Times New Roman"/>
          <w:sz w:val="28"/>
          <w:szCs w:val="28"/>
        </w:rPr>
        <w:t xml:space="preserve">4.2.2.2.1. В приемной руководителя организации должны быть размещены и по первому требованию обучающегося и/или родителя (законного предста-вителя) обучающегося должны быть предъявлены: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тексты документов, указанных в пункте 4.2.1 настоящего стандар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текст настоящего стандар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порядков оказания сопутствующих услуг в электронном виде            (в соответствии с пунктом 5 настоящего стандарт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орядка осуществления контроля за соблюдением стандартов качества муниципальных услуг в сфере образования, утвержденного приказом департамента образования Администрации города (в соответствии с пунктом 6 настоящего стандарт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органов государственной власти, органов местного самоуправ-ления, осуществляющих контроль и надзор за соблюдением, обеспечением              и защитой прав ребенк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ая информация об организации, предоставляющей услугу (адрес сайта, список телефонных номеров, адрес электронной почты, факс);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2. Организация должна разработать, утвердить, обеспечить свобо-дный доступ для ознакомления обучающимися и/или их родителями (законными представителями), разместить на официальном сайте организации образовательную программу, годовой календарный учебный график, расписание занятий и иную информацию в соответствии с Правилами размещения в сети «Интернет» и обновления информации об образовательном учреждении, утвержденными Правительством Российской Федерации</w:t>
      </w:r>
      <w:bookmarkStart w:id="24" w:name="sub_30425"/>
      <w:r>
        <w:rPr>
          <w:rFonts w:cs="Times New Roman" w:ascii="Times New Roman" w:hAnsi="Times New Roman"/>
          <w:sz w:val="28"/>
          <w:szCs w:val="28"/>
        </w:rPr>
        <w:t>)</w:t>
      </w:r>
      <w:bookmarkEnd w:id="2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5" w:name="sub_14113"/>
      <w:bookmarkEnd w:id="25"/>
      <w:r>
        <w:rPr>
          <w:rFonts w:cs="Times New Roman" w:ascii="Times New Roman" w:hAnsi="Times New Roman"/>
          <w:sz w:val="28"/>
          <w:szCs w:val="28"/>
        </w:rPr>
        <w:t>4.2.2.2.3. Организация, предоставляющая услугу, должна предоставлять родителям (законным представителям) обучающихся, информацию об образо-вательных программах и учебных планах, рабочих программах учебных курсов, предметов, дисциплин (модулей), годовом календарном учебном графике, информацию о реализации образовательных программ (в соответствии с поряд-ками, указанными в пункте 5 настоящего стандарта), а также информацию                 о поведении обучающегося, количестве и датах пропущенных занятий.</w:t>
      </w:r>
    </w:p>
    <w:p>
      <w:pPr>
        <w:pStyle w:val="Normal"/>
        <w:ind w:firstLine="567"/>
        <w:rPr/>
      </w:pPr>
      <w:bookmarkStart w:id="26" w:name="sub_14113"/>
      <w:bookmarkStart w:id="27" w:name="sub_30486"/>
      <w:bookmarkStart w:id="28" w:name="sub_14114"/>
      <w:bookmarkEnd w:id="26"/>
      <w:r>
        <w:rPr>
          <w:rFonts w:cs="Times New Roman" w:ascii="Times New Roman" w:hAnsi="Times New Roman"/>
          <w:sz w:val="28"/>
          <w:szCs w:val="28"/>
        </w:rPr>
        <w:t>4.2.2.2.4. Организация, предоставляющая услугу, должна представить                на всеобщее обозрение в помещении учреждения и/или на официальном сайте учреждения информацию о результатах соревнования (конкурса), в котором участвовали обучающиеся, не позднее, чем через неделю после получения результатов соревнования (конкурса).</w:t>
      </w:r>
      <w:bookmarkEnd w:id="27"/>
      <w:bookmarkEnd w:id="28"/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bookmarkStart w:id="29" w:name="sub_14112"/>
      <w:bookmarkEnd w:id="29"/>
      <w:r>
        <w:rPr>
          <w:rFonts w:cs="Times New Roman" w:ascii="Times New Roman" w:hAnsi="Times New Roman"/>
          <w:sz w:val="28"/>
          <w:szCs w:val="28"/>
        </w:rPr>
        <w:t xml:space="preserve">4.2.2.3. При оказании услуги организация обязана обеспечить соблюдение противопожарного режима в соответствии с правилами, утвержденными Правительством Российской Федерации. 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2.4. Организация, оказывающая услугу, работники данной организации, а также работники иных организаций, участвующих в оказании услуги                       на договорной (контрактной) основе, обязаны при оказании услуги соблюдать санитарно-эпидемиологические требования, установленные действующими СанПиН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2.5. Организация, оказывающая услугу, должна обеспечить наличие               в одном из своих помещений кнопки вызова вневедомственной охран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3. Общие требования к взаимодействию участников процесса оказа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bookmarkStart w:id="30" w:name="sub_10461"/>
      <w:bookmarkEnd w:id="30"/>
      <w:r>
        <w:rPr>
          <w:rFonts w:cs="Times New Roman" w:ascii="Times New Roman" w:hAnsi="Times New Roman"/>
          <w:sz w:val="28"/>
          <w:szCs w:val="28"/>
        </w:rPr>
        <w:t>- организация не должна привлекать обучающихся без согласия их роди-телей (законных представителей) к труду, не предусмотренному реализуемой образовательной программой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bookmarkStart w:id="31" w:name="sub_10461"/>
      <w:bookmarkStart w:id="32" w:name="sub_1046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- организация не вправе принуждать обучающихся к посещению меро-приятий и/или выполнению работ (уборке помещений и иных работ),                       не предусмотренных учебным планом и/или образовательной программой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bookmarkStart w:id="33" w:name="sub_10462"/>
      <w:bookmarkStart w:id="34" w:name="sub_1046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- персонал организации (в том числе технический) ни при каких обстоятельствах не должен кричать на обучающихся, за исключением случаев предупреждения о грозящей им немедленной опас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bookmarkStart w:id="35" w:name="sub_10463"/>
      <w:bookmarkStart w:id="36" w:name="sub_1046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- работники организации не должны публично наказывать обучающихся             за нарушение установленных правил поведения и иные проступки, а также использовать методы, унижающие честь и достоинство учащихся (ставить                         в угол, оскорблять, применять физическую силу). Нарушение правил поведения одним обучающимся или группой обучающихся не может являться основанием для наказания иных обучающихс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bookmarkStart w:id="37" w:name="sub_10464"/>
      <w:bookmarkStart w:id="38" w:name="sub_1046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- персонал организации (в том числе технический) ни при каких обстоятельствах не должен оскорблять обучающихся, в том числе на почве расовой, конфессиональной и национальной неприязни, применять к ним меры принуждения и насил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bookmarkStart w:id="39" w:name="sub_10465"/>
      <w:bookmarkStart w:id="40" w:name="sub_1046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- персонал организации не должен требовать от обучающихся ответов               на вопросы, связанные с их личной и семейной жизнью, а также другие вопросы, не имеющие отношения к образовательному процессу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bookmarkStart w:id="41" w:name="sub_10466"/>
      <w:bookmarkStart w:id="42" w:name="sub_10467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- в процессе обучения персонал организации не должен отдавать предпочтение отдельным обучающимся при распределении учебных материалов, инвентаря, определении очередности оказания помощи, в том числе в зависимости от расы, национальности и вероисповед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bookmarkStart w:id="43" w:name="sub_10467"/>
      <w:bookmarkStart w:id="44" w:name="sub_10468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- при обнаружении сотрудниками организации случаев физического насилия, моральных оскорблений по отношению к обучающимся, драк,                                в которые вовлечены обучающиеся, сотрудники организации должны обеспечить пресечение данных нарушений общественного порядк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bookmarkStart w:id="45" w:name="sub_10468"/>
      <w:bookmarkStart w:id="46" w:name="sub_10469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- персонал организации (в том числе технический) должен отвечать на все вопросы обучающихся (воспитанников) по существу либо обязан указать                 на тех сотрудников, которые бы могли помочь обратившемуся в его вопросе (просьбе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bookmarkStart w:id="47" w:name="sub_10469"/>
      <w:bookmarkEnd w:id="47"/>
      <w:r>
        <w:rPr>
          <w:rFonts w:cs="Times New Roman" w:ascii="Times New Roman" w:hAnsi="Times New Roman"/>
          <w:spacing w:val="-4"/>
          <w:sz w:val="28"/>
          <w:szCs w:val="28"/>
        </w:rPr>
        <w:t>- организация не должна принуждать обучающихся к вступлению в общест-</w:t>
      </w:r>
      <w:r>
        <w:rPr>
          <w:rFonts w:cs="Times New Roman" w:ascii="Times New Roman" w:hAnsi="Times New Roman"/>
          <w:sz w:val="28"/>
          <w:szCs w:val="28"/>
        </w:rPr>
        <w:t>венные, общественно-политические организации (объединения), движения                 и партии, а также принудительно привлекать их к деятельности этих органи-заций и участию в агитационных кампаниях и политических акциях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bookmarkStart w:id="48" w:name="sub_30494"/>
      <w:bookmarkEnd w:id="48"/>
      <w:r>
        <w:rPr>
          <w:rFonts w:cs="Times New Roman" w:ascii="Times New Roman" w:hAnsi="Times New Roman"/>
          <w:sz w:val="28"/>
          <w:szCs w:val="28"/>
        </w:rPr>
        <w:t>4.2.4. Требования к кадровому обеспечению организации, предостав-ляющей услугу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ждый специалист организации должен иметь соответствующее занимаемой должности образование, квалификацию, профессиональную подготовку, обладать знаниями и опытом, необходимым для исполнения возложенных на него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работе в организации допускаются лица, прошедшие медицинское обследование в порядке, установленном СанПиН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 деятельности в организации допускаются лица в соответствии                        со статьей 331 Трудов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иалисты организации, предоставляющей услугу, должны поддер-живать свою квалификацию на высоком уровне (не реже чем раз в 5 лет проходить обучение на курсах профессиональной переподготовки/повышения квалификации и/или проходить обучение в образовательных учреждениях профессионального образования)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становление соответствия уровня квалификации педагогических работ-ников требованиям, предъявляемым к квалификационным категориям (первой или высшей), или подтверждения соответствия педагогических работников занимаемым ими должностям на основе оценки их профессиональной деятельности проводится в период аттестации в порядке, утвержденном Минобрнауки Ро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становление соответствия уровня квалификации руководящих работ-ников требованиям, предъявляемым к квалификационным категориям (первой или высшей) на основе оценки их профессиональной деятельности, проводится в период аттестации в порядке, утвержденном муниципальным правовым актом Администрации города Сургут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bookmarkStart w:id="49" w:name="sub_30494"/>
      <w:bookmarkEnd w:id="49"/>
      <w:r>
        <w:rPr>
          <w:rFonts w:cs="Times New Roman" w:ascii="Times New Roman" w:hAnsi="Times New Roman"/>
          <w:sz w:val="28"/>
          <w:szCs w:val="28"/>
        </w:rPr>
        <w:t>4.2.5. Требования к работе гардероба в организации, оказывающей услугу (при наличии собственного здания)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bookmarkStart w:id="50" w:name="sub_51061"/>
      <w:r>
        <w:rPr>
          <w:rFonts w:cs="Times New Roman" w:ascii="Times New Roman" w:hAnsi="Times New Roman"/>
          <w:sz w:val="28"/>
          <w:szCs w:val="28"/>
        </w:rPr>
        <w:t>- начало работы гардероба должно быть не позднее 30 минут до начала занятий первой смены, окончание – не ранее 30 минут после окончания занятий. Перерывы работы гардеробов должны составлять не более 10 минут подряд и не более 30 минут в день;</w:t>
      </w:r>
      <w:bookmarkStart w:id="51" w:name="sub_51062"/>
      <w:bookmarkEnd w:id="50"/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, оказывающая услугу, должна обеспечить сохранность одежды (обуви) обучающихся, оставленных в гардеробе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bookmarkStart w:id="52" w:name="sub_10413"/>
      <w:bookmarkEnd w:id="17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4.3. Выполнение указанных в настоящем разделе требований не освобо-ждает оказывающую услугу организацию от установленной законодательством ответственности за соблюдение иных, утвержденных в установленном порядке, норм и правил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bookmarkStart w:id="53" w:name="sub_10413"/>
      <w:bookmarkEnd w:id="53"/>
      <w:r>
        <w:rPr>
          <w:rFonts w:cs="Times New Roman" w:ascii="Times New Roman" w:hAnsi="Times New Roman"/>
          <w:sz w:val="28"/>
          <w:szCs w:val="28"/>
        </w:rPr>
        <w:t xml:space="preserve">5. Предоставление сопутствующих услуг в электронном виде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bookmarkStart w:id="54" w:name="sub_30048"/>
      <w:bookmarkEnd w:id="54"/>
      <w:r>
        <w:rPr>
          <w:rFonts w:cs="Times New Roman" w:ascii="Times New Roman" w:hAnsi="Times New Roman"/>
          <w:sz w:val="28"/>
          <w:szCs w:val="28"/>
        </w:rPr>
        <w:t>В составе муниципальной услуги «Дополнительное образование в учреж-дениях дополнительного образования детей» в электронном виде (полностью либо частично) предоставляются следующие услуги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редоставление информации об образовательных программах и учебных</w:t>
      </w:r>
      <w:r>
        <w:rPr>
          <w:rFonts w:cs="Times New Roman" w:ascii="Times New Roman" w:hAnsi="Times New Roman"/>
          <w:sz w:val="28"/>
          <w:szCs w:val="28"/>
        </w:rPr>
        <w:t xml:space="preserve"> планах, рабочих программах учебных курсов, предметов, дисциплин (модулей), годовых календарных учебных графиках;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информации о реализации в образовательных муници-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 (реализуемых в данной организации) предоставляются с понедельника по пятницу с 9.00 до 17.00 (время перерыва на обед определяется организацией в соответствии с режимом работы)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услуги предоставляются организациями в рамках своей компе-тенции в соответствии с порядком, утвержденным приказом департамента образования Администрации города от 11.03.2012 № 02-11-103/12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лучателями данных услуг являются обучающиеся и их родители (законные представители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bookmarkStart w:id="55" w:name="sub_30048"/>
      <w:bookmarkEnd w:id="55"/>
      <w:r>
        <w:rPr>
          <w:rFonts w:cs="Times New Roman" w:ascii="Times New Roman" w:hAnsi="Times New Roman"/>
          <w:sz w:val="28"/>
          <w:szCs w:val="28"/>
        </w:rPr>
        <w:t>5.2. Услуга «Зачисление в образовательное учреждение» (порядок полу-чения доступа к муниципальной услуге «Дополнительное образование                       в учреждениях дополнительного образования детей») предоставляется органи-зациями в соответствии с правилами приема (порядком зачисления) детей, разрабатываемыми и утверждаемыми локальным актом организации (пункт 3 настоящего стандарта)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соблюдением стандарта качества муниципальной услуги осуществляется в соответствии с приказом департамента образования Администрации города от 03.12.2012 № 02-11-605/12 «Об утверждении порядка осуществления контроля за соблюдением стандартов качества муниципальных услуг в сфере образования», с учетом требований, установленных Порядком проведения оценки качества фактически предоставляемых муниципальных услуг (работ) и Порядком осуществления контроля за деятельностью муниципальных бюджетных и казенных учреждений, утвержденными постановлениями Администрации города Сургута от 23.08.2012 № 6627, от 14.03.2011 № 1267. 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bookmarkStart w:id="56" w:name="sub_46000"/>
      <w:bookmarkEnd w:id="56"/>
      <w:r>
        <w:rPr>
          <w:rFonts w:cs="Times New Roman" w:ascii="Times New Roman" w:hAnsi="Times New Roman"/>
          <w:sz w:val="28"/>
          <w:szCs w:val="28"/>
        </w:rPr>
        <w:t>7. Ответственность за нарушение требований стандарта качества муници-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7" w:name="sub_4071"/>
      <w:bookmarkEnd w:id="57"/>
      <w:r>
        <w:rPr>
          <w:rFonts w:cs="Times New Roman" w:ascii="Times New Roman" w:hAnsi="Times New Roman"/>
          <w:sz w:val="28"/>
          <w:szCs w:val="28"/>
        </w:rPr>
        <w:t>7.1. Ответственность за нарушение требований стандарта организаций, предоставляющих услуг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, предоставляющие услугу, несут ответственность за соблю-дение требований настоящего стандарта в соответствии с действующим законодательств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епень соответствия качества услуги стандарту, определенная по резуль-татам проверочных действий, организованных и проведенных в соответствии               с пункт 6 настоящего стандарта, учитывается при установлении регулярных (постоянных) стимулирующих выплат руководителям муниципальных образо-вательных учреждений, подведомственных департаменту образования. Критерии и показатели оценки качества труда руководителей муниципальных образовательных учреждений, подведомственных департаменту образования, утверждаются приказом департамента образования Администрации гор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организации, предоставляющей услугу, несут персональную ответственность за несоблюдение сроков и последовательности требований настоящего стандарта в соответствии с действующим законодательство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7.2. Организации, привлеченные для предоставления услуги на договорной/</w:t>
      </w:r>
      <w:r>
        <w:rPr>
          <w:rFonts w:cs="Times New Roman" w:ascii="Times New Roman" w:hAnsi="Times New Roman"/>
          <w:sz w:val="28"/>
          <w:szCs w:val="28"/>
        </w:rPr>
        <w:t xml:space="preserve"> контрактной основе (пункт 1.2 настоящего стандарта), несут ответственность        за нарушение требований настоящего стандарта, иных нормативных правовых актов Российской Федерации, Ханты-Мансийского автономного округа – Югры, муниципального образования городского округа города Сургута                    по вопросам, связанным с реализацией договора/контракта, в соответствии               с действующим законодательством, а также заключенным договором/ контрактом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sub_46000"/>
      <w:bookmarkStart w:id="59" w:name="sub_4071"/>
      <w:bookmarkStart w:id="60" w:name="sub_46000"/>
      <w:bookmarkStart w:id="61" w:name="sub_4071"/>
      <w:bookmarkEnd w:id="60"/>
      <w:bookmarkEnd w:id="61"/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судебный (внесудебный) порядок обжалования нарушений требо-ваний стандарта качества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нарушение настоящего стандарта – жалоба на решения                        и действия (бездействие) организаций, предоставляющих муниципальную </w:t>
      </w:r>
      <w:r>
        <w:rPr>
          <w:rFonts w:cs="Times New Roman" w:ascii="Times New Roman" w:hAnsi="Times New Roman"/>
          <w:spacing w:val="-4"/>
          <w:sz w:val="28"/>
          <w:szCs w:val="28"/>
        </w:rPr>
        <w:t>услугу, и их работников, нарушивших требования настоящего стандарта (далее –</w:t>
      </w:r>
      <w:r>
        <w:rPr>
          <w:rFonts w:cs="Times New Roman" w:ascii="Times New Roman" w:hAnsi="Times New Roman"/>
          <w:sz w:val="28"/>
          <w:szCs w:val="28"/>
        </w:rPr>
        <w:t xml:space="preserve"> жалоба), рассматривается в соответствии с Порядком рассмотрения обращений граждан Российской Федерации, утвержденных Федеральным законом                     от 02.05.2006 № 59-ФЗ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8.1. Основанием для начала процедуры досудебного (внесудебного) обжало-</w:t>
      </w:r>
      <w:r>
        <w:rPr>
          <w:rFonts w:cs="Times New Roman" w:ascii="Times New Roman" w:hAnsi="Times New Roman"/>
          <w:sz w:val="28"/>
          <w:szCs w:val="28"/>
        </w:rPr>
        <w:t>вания является жалоба заявителя, направленная в организацию, предостав-ляющую услугу, или в департамент образования Администрации города (контактная информация указана в приложении к настоящему стандарту)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1.1. Заявителем может быть родитель (законный представитель) получателя данной услуги (лица, соответствующего пункту 3.1 настоящего стандарта)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Жалобы по усмотрению заявителя может быть направлена по почте (в том числе электронной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1.3. Заявитель в жалобе в обязательном порядке указывает следующую информацию: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 свои фамилию, имя, отчество (последнее при наличии);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 адрес проживания и/или электронный адрес;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 суть жалобы на нарушение требований настоящего стандарта (претензии на нарушение порядка получения доступа к муниципальной услуге, затре-бование с заявителя при предоставлении муниципальной услуги платы,                     не предусмотренной стандартом, нарушение требований к порядку оказания муниципальной услуги и качеству муниципальной услуги, нарушение порядка предоставления сопутствующих услуг в электронном виде, порядка обжало-вания нарушений требований стандар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должна быть заверена (должны быть поставлены подпись заявителя и дата). 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указать на фамилию, имя, отчество и/или должность работника, действия (бездействие) которого обжалуютс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тверждение своих претензий, доводов заявитель вправе приложить              к жалобе документы и материалы либо их копии. 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2. Жалоба регистрируется в системе делопроизводства в течение 1 рабо-чего дня с момента поступле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3. Срок рассмотрения жалобы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Жалоба рассматривается руководителем организации, в которую она посту-</w:t>
      </w:r>
      <w:r>
        <w:rPr>
          <w:rFonts w:cs="Times New Roman" w:ascii="Times New Roman" w:hAnsi="Times New Roman"/>
          <w:sz w:val="28"/>
          <w:szCs w:val="28"/>
        </w:rPr>
        <w:t xml:space="preserve">пила, в течение 30 дней со дня регистрации. Руководитель организации,                     в которую поступила жалоба, имеет право назначить лиц, ответственных                   за рассмотрение жалобы (наложив соответствующую резолюцию на текст жалобы)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может быть продлен в случае принятия руководителем организации решения о необходимости проведения проверки               по жалобе, запроса дополнительной информации, но не более чем на тридцать дней. Решение о продлении срока рассмотрения жалобы сообщается заявителю в письменном виде с указанием причин прод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подписанный ответ о результатах рассмотрения жалобы направляется заявителю (по почте, в том числе электронной, посредством факсимильной связи, в зависимости от способа поступления жалобы или способа предоставления ответа, указанного в жалобе) в течение двух рабочих дней со дня принятия решения по жалобе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4. При рассмотрении жалобы руководитель организации, в которую поступила жалоба, назначенные им ответственные лица, рассматривают документы и материалы, необходимые для принятия решения по жалобе, в том числ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редставленные заявителе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материалы, объяснения, представленные работниками организации, оказы-</w:t>
      </w:r>
      <w:r>
        <w:rPr>
          <w:rFonts w:cs="Times New Roman" w:ascii="Times New Roman" w:hAnsi="Times New Roman"/>
          <w:sz w:val="28"/>
          <w:szCs w:val="28"/>
        </w:rPr>
        <w:t>вающей услуг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веро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лучае, если в жалобе не ясна суть претензий, ответственное лицо, осущест-</w:t>
      </w:r>
      <w:r>
        <w:rPr>
          <w:rFonts w:cs="Times New Roman" w:ascii="Times New Roman" w:hAnsi="Times New Roman"/>
          <w:sz w:val="28"/>
          <w:szCs w:val="28"/>
        </w:rPr>
        <w:t>вляющее проверку изложенной в жалобе информации, вправе пригласить заявителя для личной беседы, запросить дополнительные материалы                          и объяснения заявителя (в соответствии с действующим законодательством)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5. Заявитель имеет право на получение следующей информа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ходящем номере, под которым зарегистрирована в системе делопроизводства жалоб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ребованиях настоящего стандар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 месте размещения документов и информационных материалов, указа-нных в пункт 4.2.2.2 настоящего стандар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8.6. Основания для отказа в рассмотрении жалобы либо приостановления ее рассмотрения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с жалобой обратилось лицо, не являющееся родителем (законным предста-</w:t>
      </w:r>
      <w:r>
        <w:rPr>
          <w:rFonts w:cs="Times New Roman" w:ascii="Times New Roman" w:hAnsi="Times New Roman"/>
          <w:sz w:val="28"/>
          <w:szCs w:val="28"/>
        </w:rPr>
        <w:t>вителем) потребителя муниципальной услуги (пункт 3.1 настоящего стандарт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информация, изложенная в жалобе, не соответствует требованиям пункта 8.1 </w:t>
      </w:r>
      <w:r>
        <w:rPr>
          <w:rFonts w:cs="Times New Roman" w:ascii="Times New Roman" w:hAnsi="Times New Roman"/>
          <w:sz w:val="28"/>
          <w:szCs w:val="28"/>
        </w:rPr>
        <w:t>настоящего стандар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аявителю ранее направлялся ответ на жалобу, в которой излагались                  те же претензии, при этом заявитель не предъявил новые довод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7. Жалоба признается обоснованной, если в ходе проверки информации, претензий, изложенных в жалобе, подтвердился факт нарушения требований настоящего стандарта: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рушен порядок получения доступа к муниципальной услуге (пункт 3 настоящего стандарта)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требована с заявителя при предоставлении муниципальной услуги плата, не предусмотренная настоящим стандартом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рушены требования к порядку оказания муниципальной услуги                      и качеству муниципальной услуги (пункт 4 настоящего стандарта)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рушен порядок предоставления сопутствующих услуг в электронном виде (пункт 5 настоящего стандарта)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рушен порядок обжалования нарушений требований стандарта (пункт 8 настоящего стандарта)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8. По результатам рассмотрения жалобы руководитель организации,                   в которую поступила жалоба, принимает одно из следующих решений: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знать решение, действия (бездействие) организации, предостав-ляющей муниципальную услугу, работников данной организации соответ-ствующими утвержденному стандарту качества муниципальной услуги                        и отказать в удовлетворении жалобы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знать решение, действия (бездействие) организации, предостав-ляющей муниципальную услугу, работников данной организации не соответ-ствующими утвержденному стандарту качества муниципальной услуги полностью или в части и удовлетворить жалобу полностью или в части. Жалоба удовлетворяется в форме отмены обжалованного решения, прекращения обжалованного действия (бездействия), исправления последствий обжало-ванного действия (бездействия), возврата заявителю денежных средств, взимание которых не предусмотрено стандартом, а также в иных формах                  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Информация о результатах рассмотрения жалоб включается в ежек-вартальный отчет о результатах деятельности муниципального учреждения                 и об использовании закрепленного за ним муниципального имущества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10. На любой стадии досудебного (внесудебного) обжалования решений и действий (бездействия) организации, предоставляющей услугу, работника организации, предоставляющей услугу, заявитель имеет право отозвать жалобу и/или обратиться в суд согласно установленному действующим законо-дательством Российской Федерации порядку.</w:t>
      </w:r>
      <w:r>
        <w:br w:type="page"/>
      </w:r>
    </w:p>
    <w:p>
      <w:pPr>
        <w:pStyle w:val="Normal"/>
        <w:ind w:left="558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стандарту качества</w:t>
      </w:r>
    </w:p>
    <w:p>
      <w:pPr>
        <w:pStyle w:val="Normal"/>
        <w:ind w:left="558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</w:p>
    <w:p>
      <w:pPr>
        <w:pStyle w:val="Heading1"/>
        <w:spacing w:before="0" w:after="0"/>
        <w:ind w:left="558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Дополнительное образование </w:t>
      </w:r>
    </w:p>
    <w:p>
      <w:pPr>
        <w:pStyle w:val="Heading1"/>
        <w:spacing w:before="0" w:after="0"/>
        <w:ind w:left="558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учреждениях дополнительного </w:t>
      </w:r>
    </w:p>
    <w:p>
      <w:pPr>
        <w:pStyle w:val="Heading1"/>
        <w:spacing w:before="0" w:after="0"/>
        <w:ind w:left="558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дете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</w:p>
    <w:p>
      <w:pPr>
        <w:pStyle w:val="Normal"/>
        <w:ind w:left="4253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25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й, предоставляющих муниципальную услугу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Дополнительное образование в учреждениях дополнитель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детей», предоставляемой муниципальными учреждениями дополнительного образования детей, подведомственными департаменту образования Администрации город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276"/>
      </w:tblGrid>
      <w:tr>
        <w:trPr>
          <w:trHeight w:val="5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разовательное учреждение дополнительного образования детей «Центр детского творче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Республики, 78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Взлетный, 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dt.admsurgu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24-12-0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t@admsurgut.ru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Центр детского научно-технического творчества «Информатика +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зержинского, 6/1, улица 50 лет ВЛКСМ, 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formatika.admsurgut.ru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52-41-54, 32-94-06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@admsurgut.ru</w:t>
            </w:r>
          </w:p>
        </w:tc>
      </w:tr>
      <w:tr>
        <w:trPr>
          <w:trHeight w:val="1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детский оздоровительно образовательный центр плавания «Дельфи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лица Мелик-Карамова, 60 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lfin.admsurgut.ru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21-12-0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lfin@admsurgut.ru</w:t>
              </w:r>
            </w:hyperlink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Станция юных натуралист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Дружбы 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un.admsurgut.ru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21-00-2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@admsurgut.ru</w:t>
            </w:r>
          </w:p>
        </w:tc>
      </w:tr>
      <w:tr>
        <w:trPr>
          <w:trHeight w:val="10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разовательное учреждение дополнительного образования детей «Станция юных техни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спект Комсомольский, 21/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ut.admsurgu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21-25-1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t@admsurgut.ru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еречень организаций, предоставляющих услугу, определяется и уточняется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ом образования Администрации города (улица Маяковского,                   дом 21 а, телефон 52-53-38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don@admsurgut.ru</w:t>
        </w:r>
      </w:hyperlink>
      <w:r>
        <w:rPr>
          <w:rFonts w:cs="Times New Roman" w:ascii="Times New Roman" w:hAnsi="Times New Roman"/>
          <w:sz w:val="28"/>
          <w:szCs w:val="28"/>
        </w:rPr>
        <w:t>) и размещается на официальном интернет-сайте Администрации города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surgut.ru</w:t>
        </w:r>
      </w:hyperlink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ind w:firstLine="567"/>
        <w:rPr/>
      </w:pPr>
      <w:bookmarkStart w:id="62" w:name="sub_1222"/>
      <w:bookmarkEnd w:id="62"/>
      <w:r>
        <w:rPr>
          <w:rFonts w:cs="Times New Roman" w:ascii="Times New Roman" w:hAnsi="Times New Roman"/>
          <w:sz w:val="28"/>
          <w:szCs w:val="28"/>
        </w:rPr>
        <w:t>График работы департамента образов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3" w:name="sub_1222"/>
      <w:bookmarkEnd w:id="63"/>
      <w:r>
        <w:rPr>
          <w:rFonts w:cs="Times New Roman" w:ascii="Times New Roman" w:hAnsi="Times New Roman"/>
          <w:sz w:val="28"/>
          <w:szCs w:val="28"/>
        </w:rPr>
        <w:t>понедельник – с 9.00 до 18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-пятница – с 9.00 до 17.0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рыв на обед – с 13.00 до 14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иректора департамента образования Администрации города                   по личным вопросам: вторник с 16.00 до 18.00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4" w:name="sub_30500"/>
      <w:bookmarkStart w:id="65" w:name="sub_30500"/>
      <w:bookmarkEnd w:id="65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400"/>
      <w:ind w:firstLine="73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t.admsurgut.ru/" TargetMode="External"/><Relationship Id="rId3" Type="http://schemas.openxmlformats.org/officeDocument/2006/relationships/hyperlink" Target="http://informatika.admsurgut.ru/" TargetMode="External"/><Relationship Id="rId4" Type="http://schemas.openxmlformats.org/officeDocument/2006/relationships/hyperlink" Target="http://delfin.admsurgut.ru/" TargetMode="External"/><Relationship Id="rId5" Type="http://schemas.openxmlformats.org/officeDocument/2006/relationships/hyperlink" Target="mailto:delfin@admsurgut.ru" TargetMode="External"/><Relationship Id="rId6" Type="http://schemas.openxmlformats.org/officeDocument/2006/relationships/hyperlink" Target="http://sun.admsurgut.ru/" TargetMode="External"/><Relationship Id="rId7" Type="http://schemas.openxmlformats.org/officeDocument/2006/relationships/hyperlink" Target="http://sut.admsurgut.ru/" TargetMode="External"/><Relationship Id="rId8" Type="http://schemas.openxmlformats.org/officeDocument/2006/relationships/hyperlink" Target="mailto:don@admsurgut.ru" TargetMode="External"/><Relationship Id="rId9" Type="http://schemas.openxmlformats.org/officeDocument/2006/relationships/hyperlink" Target="http://www.admsurgut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2:00Z</dcterms:created>
  <dc:creator>Admin</dc:creator>
  <dc:description/>
  <cp:keywords/>
  <dc:language>en-US</dc:language>
  <cp:lastModifiedBy>Admin</cp:lastModifiedBy>
  <dcterms:modified xsi:type="dcterms:W3CDTF">2012-12-24T08:32:00Z</dcterms:modified>
  <cp:revision>2</cp:revision>
  <dc:subject/>
  <dc:title/>
</cp:coreProperties>
</file>