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3985 от 17.12.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№ 3686 «Об утверждении Регламента Администрации города» (с изменениями от 23.08.2012 № 2407), постановлением Администрации города от 10.12.2012  № 9408 «О Порядке предоставления субсидии на возмещение затрат по капитальному ремонту систем теплоснабжения, водоснабжения и водоотведения  для подготовки к осенне-зимнему периоду», в целях уточнения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0.02.2012 № 371  «Об утверждении перечня получателей субсидий и объема предоставляемых субсидий» (с изме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03.2012 № 550, 23.03.212 № 635, 18.04.2012        № 1042, 24.05.2012 № 1373, 29.06.2012 № 178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07.2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№ 2020, 23.08.2012 № 2431, 26.09.2012 № 2820, 26.11.2012 № 3693, 12.12.2012 № 3960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    настоящее распоряжение на официальном интернет-сайте Администрации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08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firstLine="108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2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 103 79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 189 944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 913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 083 99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 170 144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 913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 293 67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 464 129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 829 5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1. Субсидия на возмещение недополученных доходов по содержанию жил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69 9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69 97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 46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 466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 6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 653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 6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 645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70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706,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 00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 009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3 13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3 134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 06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6 062,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 69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 696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80 56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80 568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риобретение и установку дет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ых площадок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232 01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232 010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08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08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8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801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96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965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5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 37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 377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85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3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623 25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010 014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613 238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 082 64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88 898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93 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728 36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76 583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051 7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107 28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4 394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12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60 04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 169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54 8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 06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 086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 97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54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122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426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37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866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 5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983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483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853 71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5 155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18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394 4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 253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77 2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52 63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 897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12 740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4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капитальному ремонту многоквартирных</w:t>
            </w:r>
            <w:r>
              <w:rPr>
                <w:sz w:val="28"/>
              </w:rPr>
              <w:t xml:space="preserve">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356 1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3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 216 308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674 29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2 443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51 855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93 71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8 697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95 013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81 05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3 211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37 839,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29 37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0 821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8450,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3 80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403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1 404,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2 78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7 316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85 470,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90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3 456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8 80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61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7 839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8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87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6 54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6 542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6 93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3 43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 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 12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5 4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5 491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Светл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0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051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2 58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1 044,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1 542,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5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78 95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78 956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4 49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4 491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1 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1 991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0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02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64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647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4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449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 90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 908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рем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44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445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81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83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837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98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984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38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385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95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953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78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785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9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95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0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00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56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562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81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81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37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372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40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402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Жил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9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92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9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ибпроект-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86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869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58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582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тр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89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4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9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12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121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90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10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7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7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75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44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17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9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4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46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1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Весна-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4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48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0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Май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1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0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7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78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9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74 27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74 272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8 5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8 51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 69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 696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02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020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7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ированию и проведению государ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48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48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97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8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иобретение и установку спортивных и плоскостных сооружений на территор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1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2 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2 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 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 0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3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3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6 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6 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24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 554 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469 793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 08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становке общедомовых приб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потребления коммунальных ресурсов в многоквартирных домах, индивидуальных приборов учета газа в муници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16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16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6 96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6 960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 02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 027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 7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756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37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376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9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949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 38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 386,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3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0 58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0 583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097 4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097 404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и на возмещение недополученных доходов в связи с оказанием услуг теплоснабжения населению, прожи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 00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 009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06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065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5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5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59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5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59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недополученных доходов газораспределительным организациям, осуществляющим реали-зацию населению сжиженного углеводородного газа (кроме газа арендат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ых помещений в жилых дома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а для заправки автотранспортных средств)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55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7. Субсидия на возмещение недополученных доходов по содержанию жил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нежилых помещений муниципального жилищного фонда (теплоснабжение)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96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 50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 502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 94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 945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5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5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3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33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93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936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75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1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16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4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7 86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7 867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8. Субсидии на частичное погашение процентных ставок по привлекаемы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66 5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66 5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6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66 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9.</w:t>
            </w:r>
            <w:r>
              <w:rPr/>
              <w:t xml:space="preserve"> </w:t>
            </w: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65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083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575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541 8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27 1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14 66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77 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 87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03 700,00</w:t>
            </w:r>
            <w:bookmarkStart w:id="3" w:name="_GoBack"/>
            <w:bookmarkEnd w:id="3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639 2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81 96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557 33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процентных ставок по привлекаемы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едитным средствам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4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42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4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42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 236 2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 236 220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31 5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31 520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31 5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31 520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2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гребению согласно гарантирован-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3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носу домов, признанных непригод-ными для проживания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6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65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2 18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2 18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3 68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3 68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63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631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8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88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5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линий уличного осве-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    города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9:00Z</dcterms:created>
  <dc:creator> </dc:creator>
  <dc:description/>
  <cp:keywords/>
  <dc:language>en-US</dc:language>
  <cp:lastModifiedBy>Admin</cp:lastModifiedBy>
  <dcterms:modified xsi:type="dcterms:W3CDTF">2012-12-24T05:59:00Z</dcterms:modified>
  <cp:revision>2</cp:revision>
  <dc:subject/>
  <dc:title/>
</cp:coreProperties>
</file>