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4007 от 18.12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-ветствии с Положением «О присвоении адресов объектам недвижимости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от 19.12.2008 № 3477), учитывая заявление закрытого акционерного общества  с ограниченной ответственностью «Сургуттрактороцентр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Холодный склад хранения запчастей на базе «Сургуттрактороцентр» в городе Сургуте», расположенному на земельном участке с кадастровым номером 86:10:0101164:75, почтовый адрес – улица Индустриальная, 34, сооружение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8:00Z</dcterms:created>
  <dc:creator>Admin</dc:creator>
  <dc:description/>
  <cp:keywords/>
  <dc:language>en-US</dc:language>
  <cp:lastModifiedBy>Admin</cp:lastModifiedBy>
  <dcterms:modified xsi:type="dcterms:W3CDTF">2012-12-24T05:58:00Z</dcterms:modified>
  <cp:revision>2</cp:revision>
  <dc:subject/>
  <dc:title/>
</cp:coreProperties>
</file>