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4036 от 19.1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1 с углубл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м отдельных предметов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52 Гражданского кодекса Российской Федерации, Законом Российской Федерации от 10.07.1992 № 3266-1 «Об образовании»              (с изменениями от 12.11.2012)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</w:t>
      </w:r>
      <w:r>
        <w:rPr>
          <w:rFonts w:cs="Times New Roman" w:ascii="Times New Roman" w:hAnsi="Times New Roman"/>
          <w:spacing w:val="-4"/>
          <w:sz w:val="28"/>
          <w:szCs w:val="28"/>
        </w:rPr>
        <w:t>ского округа город Сургут, распоряжениями Администрации города от 30.12.2005</w:t>
      </w:r>
      <w:r>
        <w:rPr>
          <w:rFonts w:cs="Times New Roman" w:ascii="Times New Roman" w:hAnsi="Times New Roman"/>
          <w:sz w:val="28"/>
          <w:szCs w:val="28"/>
        </w:rPr>
        <w:t xml:space="preserve"> № 3686 «Об утверждении Регламента Администрации города» (с изменениями от 23.08.2012 № 2407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3.2011 № 624 «О передаче некоторых полно-мочий высшим должностным лицам Администрации города» (с изменениями от 27.11.2012 </w:t>
      </w:r>
      <w:r>
        <w:rPr>
          <w:rFonts w:cs="Times New Roman" w:ascii="Times New Roman" w:hAnsi="Times New Roman"/>
          <w:sz w:val="28"/>
          <w:szCs w:val="28"/>
        </w:rPr>
        <w:t xml:space="preserve">№ 3703)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4.11.2012 № 3543 «Об изменении вида муници-пального бюджетного общеобразовательного учреждения средней общеобразо-вательной школы № 1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общеобразовательного учреждения средней общеобразовательной школы № 1 с углубленным изуче-нием отдельных предметов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Общие полож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Пункт 1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1.1.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eastAsia="ru-RU"/>
        </w:rPr>
        <w:t xml:space="preserve"> Муниципальное бюджетное общеобразовательное учреждение средня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 общеобразовательная школа № 1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 углубленным изучением отдельных пред-мет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 изменило вид на муниципальное бюджетное общеобразовательное учреждение среднюю общеобразовательную школу № 1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на основании распоря-жени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1.2012 № 3543 «Об изменении вида муниципального бюджетного учреждения средней общеобразовательной школы № 1 с углубленным изучением отдельных предме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Муниципальное бюджетное общеобразовательное учреждение средняя общеобразовательная школа № 1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 углубленным изучением отдельных пред-м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учреждение) создано путем </w:t>
      </w:r>
      <w:r>
        <w:rPr>
          <w:rFonts w:cs="Times New Roman" w:ascii="Times New Roman" w:hAnsi="Times New Roman"/>
          <w:sz w:val="28"/>
          <w:szCs w:val="28"/>
        </w:rPr>
        <w:t xml:space="preserve">изменения типа существующего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редней общеобразо-вательной школы № 1 с углубленным изучением отдель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на основании распоряжени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3.2011 № 459              «Об изменении типа муниципальных образовательных учреждений в целях создания муниципальных бюджетных образовательных учрежден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средняя общеобразо-вательная школа № 1 создано на основании решения Исполнительного комитета Сургутского городского Совета народных депутатов от 28.05.1981               № 93 «Об утверждении сети школ, классов, учащихся детских внешкольных учреждений на 1981 – 1982 учебный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1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олное официальное наименование учреждения: муниципальное бюджетное общеобразовательное учреждение средняя общеобразовательная школа № 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1.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1.5. Сокращенное официальное наименование учреждения: МБОУ СОШ № 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«Предмет цель, задачи и принципы деятельности учреж-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именование раздела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мет, цель, задачи и принципы деятельности учрежд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ункте 3.2 раздела 3 «Предмет, цель, задачи и принципы деятельности учреждения» слова «основной образовательной программы» заменить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 4 «Вид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дпункт 4.3.1 пункта 4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3.1. Образовательная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ное обще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ее (полное) общее 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дпункте 4.6.2 пункта 4.6 слова «на коньках,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4.7 изложить в следующей редакции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7. Учреждение обязано получить лицензии (разрешения) на право ведения образовательной деятельности по основным и дополнительным общеобразовательным программам, реализуемым учреждением, в порядке, установ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5.7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числение в учреждение оформляется приказом директора учреждения       в течение 7 рабочих дней после приема докумен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абзаце втором пункта 5.9 слово «школу» заменить словом «учреждение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Абзац второй пункта 5.10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пункте 5.22 абзац пятый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Абзац третий пункта 5.26 после слов «единый федеральный государственный» дополнить словом «образовательны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Абзацы второй и третий пункта 5.27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Подпункт 5.37.1 пункта 5.3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7.1. Занятия в учреждении осуществляются в две см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занятий в первую смену – не ранее 8 часов 0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занятий по вторую смену – не позднее 14 часов 0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1-х, 5-х, выпускных 9 и 11 классов и классов компенсирующего обучения организовывается в первую смен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Подпункт 5.37.3 пункта 5.37 дополнить абзацем следующего содер-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о допустимая фактическая недельная учебная нагрузка                 при 5-дневной учебной неделе для обучающихся 1-х классов не превышает              21 ча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В подпункте 5.37.5 пункта 5.37 слова «5.30.6» заменить словами «5.37.6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Абзац четвертый подпункта 5.37.7 пункта 5.37 изложить в следу-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январе, мае – по 4 урока, продолжительностью не более 45 минут кажды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Пункт 5.4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0. Учреждение самостоятельно в выборе системы оценок, формы, порядка и периодичности промежуточной аттестации обучающихся в соот-ветствии с положением о промежуточной аттестации обучающихся 2 – 11 классов, утверждаем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(дисциплинам)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                     и обучающихся до начала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0.1. Во 2 – 11-х классах проводится промежуточная аттестация                       по итогам учебного года согласно Положению о промежуточной аттестации обучающихся и на основе текстов, разработанных администрацией учреждения в соответствии с государственным образовательным стандартом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Абзац второй пункта 5.4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ускникам 9 класса, име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«отлично» по всем общеобразовательным предметам учебного плана, изучавшимся на ступени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ыдается аттестат об основном общем образовании с отличием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6 «Права и обязанности участников образовательного процесса»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ункт 6.1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Участниками образовательного процесса в учреждении являются обучающиеся, их родители (законные представители) и педагогические работники учреждения. Отношения между участниками образовательного процесса регулируются настоящим уставом, договором и локальными актами учреждения, регламентирующими организацию образов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6.5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Абзац третий пункта 6.12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щиту своей профессиональной чести, достоинства и деловой репутации;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Абзац второй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ривлечение дополнительных финансовых средств за счет предостав-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и (или) иностранных юридических лиц, </w:t>
      </w:r>
      <w:bookmarkStart w:id="0" w:name="sub_56"/>
      <w:r>
        <w:rPr>
          <w:rFonts w:cs="Times New Roman" w:ascii="Times New Roman" w:hAnsi="Times New Roman"/>
          <w:sz w:val="28"/>
          <w:szCs w:val="28"/>
        </w:rPr>
        <w:t>которое не влечет за собой снижения размеров его финансирования за счет средств учредителя;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абзаце восьмом пункта 7.1 слова «в пределах оговоренной лицензией квоты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Абзац девятый пункта 7.1 после слов «лицензией и свидетельством                о государственной аккредитации,» дополнить словами «годовым календарным учебным графиком;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Подпункт 7.2.3 пункта 7.2 после слов «общественного питания                 и медицинских учреждений» дополнить словами «, в соответствии с санитарно-гигиеническими и санитарно-эпидемиологическими требованиями к органи-зации питания обучающихся,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Подпункт 7.2.6 пункта 7.2 дополнить абзацами третьим и четвер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кт ознакомления родителей (законных представителей) ребенка, в том числе через информационные системы общего пользования, с лицензией                   на осуществление образовательной деятельности, свидетельством о государст-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-руется также согласие на обработку персональных данных и персональных данных ребенка в порядке, установленном законодательством Российской Федерации».</w:t>
      </w:r>
    </w:p>
    <w:p>
      <w:pPr>
        <w:pStyle w:val="11"/>
        <w:autoSpaceDE w:val="false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7.1. </w:t>
      </w:r>
      <w:r>
        <w:rPr>
          <w:sz w:val="28"/>
          <w:szCs w:val="28"/>
        </w:rPr>
        <w:t>Подпункт 10.3.1 пункта 10.3 после слов «учреждения» дополнить словами «, представляет его во всех учреждениях и организациях;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1.7.2. </w:t>
      </w:r>
      <w:r>
        <w:rPr>
          <w:sz w:val="28"/>
          <w:szCs w:val="28"/>
        </w:rPr>
        <w:t>Пункт 10.4 дополнить абзацем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 деятельность учреждения перед учредителем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Абзацы третий и четвертый подпункта 10.7.5 пункта 10.7 изложить                 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гласование с учредителе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руководителя учреждения);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12.1 раздела 12 «Виды локальных актов, регламентирующих деятельность учреждения» после слова «правил» дополнить словом                              «, поряд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му бюджетному общеобразовательному учреждению средней общеобразовательной школе № 1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 углубленным изучением отдельных пред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рбарг Т.О.</w:t>
      </w:r>
      <w:r>
        <w:rPr>
          <w:rFonts w:cs="Times New Roman" w:ascii="Times New Roman" w:hAnsi="Times New Roman"/>
          <w:color w:val="000000"/>
          <w:sz w:val="28"/>
          <w:szCs w:val="28"/>
        </w:rPr>
        <w:t>) зарегистрировать изменения в устав учреждения            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распоряж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и города                                                                       А.Ю. Сурлевич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Ю. Сурл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1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 углубленным изучением отдельных предме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Общие полож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1.1.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eastAsia="ru-RU"/>
        </w:rPr>
        <w:t xml:space="preserve"> Муниципальное бюджетное общеобразовательное учреждение средня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 общеобразовательная школа № 1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 углубленным изучением отдельных пред-мет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 изменило вид на муниципальное бюджетное общеобразовательное учреждение среднюю общеобразовательную школу № 1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на основании распоря-жени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1.2012 № 3543 «Об изменении вида муниципального бюджетного учреждения средней общеобразовательной школы № 1 с углубленным изучением отдельных предме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Муниципальное бюджетное общеобразовательное учреждение средняя общеобразовательная школа № 1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 углубленным изучением отдельных пред-м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учреждение) создано путем </w:t>
      </w:r>
      <w:r>
        <w:rPr>
          <w:rFonts w:cs="Times New Roman" w:ascii="Times New Roman" w:hAnsi="Times New Roman"/>
          <w:sz w:val="28"/>
          <w:szCs w:val="28"/>
        </w:rPr>
        <w:t xml:space="preserve">изменения типа существующего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редней общеобразо-вательной школы № 1 с углубленным изучением отдель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на основании распоряжени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3.2011 № 459              «Об изменении типа муниципальных образовательных учреждений в целях создания муниципальных бюджетных образовательных учрежден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средняя общеобразо-вательная школа № 1 создано на основании решения Исполнительного комитета Сургутского городского Совета народных депутатов от 28.05.1981               № 93 «Об утверждении сети школ, классов, учащихся детских внешкольных учреждений на 1981 – 1982 учебный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олное официальное наименование учреждения: муниципальное бюджетное общеобразовательное учреждение средняя общеобразовательная школа № 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1.5. Сокращенное официальное наименование учреждения: МБОУ СОШ № 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 «Предмет цель, задачи и принципы деятельности учреж-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раздела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мет, цель, задачи и принципы деятельности учрежд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ункте 3.2 раздела 3 «Предмет, цель, задачи и принципы деятельности учреждения» слова «основной образовательной программы» заменить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 4 «Вид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пункт 4.3.1 пункта 4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3.1. Образовательная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ное обще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ее (полное) общее 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дпункте 4.6.2 пункта 4.6 слова «на коньках,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4.7 изложить в следующей редакции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7. Учреждение обязано получить лицензии (разрешения) на право ведения образовательной деятельности по основным и дополнительным общеобразовательным программам, реализуемым учреждением, в порядке, установ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ункт 5.7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числение в учреждение оформляется приказом директора учреждения       в течение 7 рабочих дней после приема докумен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абзаце втором пункта 5.9 слово «школу» заменить словом «учреждение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бзац второй пункта 5.10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ункте 5.22 абзац пятый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бзац третий пункта 5.26 после слов «единый федеральный государственный» дополнить словом «образовательны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бзацы второй и третий пункта 5.27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дпункт 5.37.1 пункта 5.3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7.1. Занятия в учреждении осуществляются в две см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занятий в первую смену – не ранее 8 часов 0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занятий по вторую смену – не позднее 14 часов 0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1-х, 5-х, выпускных 9 и 11 классов и классов компенсирующего обучения организовывается в первую смен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пункт 5.37.3 пункта 5.37 дополнить абзацем следующего содер-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о допустимая фактическая недельная учебная нагрузка                 при 5-дневной учебной неделе для обучающихся 1-х классов не превышает              21 ча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подпункте 5.37.5 пункта 5.37 слова «5.30.6» заменить словами «5.37.6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Абзац четвертый подпункта 5.37.7 пункта 5.37 изложить в следу-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январе, мае – по 4 урока, продолжительностью не более 45 минут кажды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ункт 5.4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0. Учреждение самостоятельно в выборе системы оценок, формы, порядка и периодичности промежуточной аттестации обучающихся в соот-ветствии с положением о промежуточной аттестации обучающихся 2 – 11 классов, утверждаем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(дисциплинам)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                     и обучающихся до начала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0.1. Во 2 – 11-х классах проводится промежуточная аттестация                       по итогам учебного года согласно Положению о промежуточной аттестации обучающихся и на основе текстов, разработанных администрацией учреждения в соответствии с государственным образовательным стандартом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Абзац второй пункта 5.4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ускникам 9 класса, име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«отлично» по всем общеобразовательным предметам учебного плана, изучавшимся на ступени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ыдается аттестат об основном общем образовании с отличием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6 «Права и обязанности участников образовательного процесса»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ункт 6.1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Участниками образовательного процесса в учреждении являются обучающиеся, их родители (законные представители) и педагогические работники учреждения. Отношения между участниками образовательного процесса регулируются настоящим уставом, договором и локальными актами учреждения, регламентирующими организацию образов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ункт 6.5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бзац третий пункта 6.12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щиту своей профессиональной чести, достоинства и деловой репутации;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бзац второй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влечение дополнительных финансовых средств за счет предостав-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и (или) иностранных юридических лиц, которое не влечет за собой снижения размеров его финансирования за счет средств учредителя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абзаце восьмом пункта 7.1 слова «в пределах оговоренной лицензией квоты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бзац девятый пункта 7.1 после слов «лицензией и свидетельством                о государственной аккредитации,» дополнить словами «годовым календарным учебным графиком;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ункт 7.2.3 пункта 7.2 после слов «общественного питания                 и медицинских учреждений» дополнить словами «, в соответствии с санитарно-гигиеническими и санитарно-эпидемиологическими требованиями к органи-зации питания обучающихся,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дпункт 7.2.6 пункта 7.2 дополнить абзацами третьим и четвер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кт ознакомления родителей (законных представителей) ребенка, в том числе через информационные системы общего пользования, с лицензией                   на осуществление образовательной деятельности, свидетельством о государст-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-руется также согласие на обработку персональных данных и персональных данных ребенка в порядке, установленном законодательством Российской Федерации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1. </w:t>
      </w:r>
      <w:r>
        <w:rPr>
          <w:sz w:val="28"/>
          <w:szCs w:val="28"/>
        </w:rPr>
        <w:t>Подпункт 10.3.1 пункта 10.3 после слов «учреждения» дополнить словами «, представляет его во всех учреждениях и организациях;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7.2. </w:t>
      </w:r>
      <w:r>
        <w:rPr>
          <w:sz w:val="28"/>
          <w:szCs w:val="28"/>
        </w:rPr>
        <w:t>Пункт 10.4 дополнить абзацем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 деятельность учреждения перед учредителем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Абзацы третий и четвертый подпункта 10.7.5 пункта 10.7 изложить                 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гласование с учредителе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руководителя учреждения);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12.1 раздела 12 «Виды локальных актов, регламентирующих деятельность учреждения» после слова «правил» дополнить словом                           «, поряд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6:00Z</dcterms:created>
  <dc:creator>Admin</dc:creator>
  <dc:description/>
  <cp:keywords/>
  <dc:language>en-US</dc:language>
  <cp:lastModifiedBy>Admin</cp:lastModifiedBy>
  <dcterms:modified xsi:type="dcterms:W3CDTF">2012-12-24T05:56:00Z</dcterms:modified>
  <cp:revision>2</cp:revision>
  <dc:subject/>
  <dc:title/>
</cp:coreProperties>
</file>