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50 от 20.12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адреса </w:t>
      </w:r>
    </w:p>
    <w:p>
      <w:pPr>
        <w:pStyle w:val="TextBody"/>
        <w:rPr/>
      </w:pPr>
      <w:r>
        <w:rPr/>
        <w:t>и внесении изменений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15.06.2012 № 1256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3.08.2012 № 2407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открытого акционерного общества «Сургутнефтегаз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производственному административному, располо</w:t>
      </w:r>
      <w:r>
        <w:rPr>
          <w:spacing w:val="-6"/>
          <w:sz w:val="28"/>
        </w:rPr>
        <w:t>женному на земельном участке с кадастровым номером 86:10:0101202:9, почтовый</w:t>
      </w:r>
      <w:r>
        <w:rPr>
          <w:sz w:val="28"/>
        </w:rPr>
        <w:t xml:space="preserve"> адрес – Нефтеюганское шоссе, 5, сооружение 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нести в распоряжение Администрации города от 15.06.2006 № 1256 «О присвоении почтовых адресов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в пункте 1 слова «- зданию склада (инвентарный номер 10827276) –                Нефтеюганское шоссе, 5, сооружение 10» – исключ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5:00Z</dcterms:created>
  <dc:creator>user</dc:creator>
  <dc:description/>
  <cp:keywords/>
  <dc:language>en-US</dc:language>
  <cp:lastModifiedBy>Admin</cp:lastModifiedBy>
  <dcterms:modified xsi:type="dcterms:W3CDTF">2012-12-24T05:55:00Z</dcterms:modified>
  <cp:revision>2</cp:revision>
  <dc:subject/>
  <dc:title/>
</cp:coreProperties>
</file>