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СПОРЯЖЕНИЕ ГЛАВЫ ГОРОДА № 74 от 18.12.201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ы города от 29.06.2012 № 36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б утверждении перечня лиц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еющих право проводи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тикоррупционную экспертизу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х нормативных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Главы города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город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Главы города от 29.06.2012 № 36 </w:t>
      </w:r>
      <w:r>
        <w:rPr>
          <w:rFonts w:cs="Times New Roman" w:ascii="Times New Roman" w:hAnsi="Times New Roman"/>
          <w:iCs/>
          <w:sz w:val="28"/>
          <w:szCs w:val="28"/>
        </w:rPr>
        <w:t>«Об утвер-ждении перечня лиц, имеющих право проводить антикоррупционную экспер-тизу муниципальных нормативных правовых актов Главы города, Админи-страции города» (с изменениями от 16.07.2012 № 37) следующие измен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риложении к распоряж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слова «Косинская Яна Валентиновна – главный специалист отдела правового обеспечения сферы бюджета, экономики и деятельности Админист-рации города правового управления» заменить словами «Косинская Яна Вален-тиновна – ведущий специалист отдела правового обеспечения сферы бюджета, экономики и деятельности Администрации города правового управлен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iCs/>
          <w:sz w:val="28"/>
          <w:szCs w:val="28"/>
        </w:rPr>
        <w:t>лова «Плешкова Марина Евгеньевна – специалист-эксперт отдела правового обеспечения социальной сферы правового управления» заменить словами «Горяйнова Инесса Олеговна – специалист-эксперт отдела правового обеспечения социальной сферы правового 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главы Администрации города Алешкову Н.П.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0:00Z</dcterms:created>
  <dc:creator>Admin</dc:creator>
  <dc:description/>
  <cp:keywords/>
  <dc:language>en-US</dc:language>
  <cp:lastModifiedBy>Admin</cp:lastModifiedBy>
  <dcterms:modified xsi:type="dcterms:W3CDTF">2012-12-24T05:30:00Z</dcterms:modified>
  <cp:revision>2</cp:revision>
  <dc:subject/>
  <dc:title/>
</cp:coreProperties>
</file>