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9860 от 24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, и объеме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   «О бюджете городского округа город Сургут на 2012 год и плановый период </w:t>
      </w:r>
      <w:r>
        <w:rPr>
          <w:spacing w:val="-4"/>
          <w:sz w:val="28"/>
          <w:szCs w:val="28"/>
        </w:rPr>
        <w:t>2013 – 2014 годов» (с изменениями от 26.10.2012 № 252-V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       от 20.06.2012 № 4634), от 10.08.2011 № 5203 «Об утверждении порядка предос</w:t>
      </w:r>
      <w:r>
        <w:rPr>
          <w:spacing w:val="-6"/>
          <w:sz w:val="28"/>
          <w:szCs w:val="28"/>
        </w:rPr>
        <w:t>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 и организациям, образующим инфраструктуру                    поддержки малого и среднего предпринимательства» (с изменениями                           от 16.01.2012 № 79), распоряжением Администрации города от 24.03.2011                     № 624 «О передаче некоторых полномочий высшим должностным лицам                       Администрации города» (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      затрат субъекту малого и среднего предпринимательства обществу с ограниченной ответственностью</w:t>
      </w:r>
      <w:r>
        <w:rPr>
          <w:bCs/>
          <w:iCs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Сургут-ОРГРЭС</w:t>
      </w:r>
      <w:r>
        <w:rPr>
          <w:bCs/>
          <w:i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 направлению: «реализация проектов субъектов по энергоэффективности: - на субсидирование затрат субъектов, связанных с проведением на этих предприятиях энергетических обследований; - на субсидирование затрат субъектов,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(контрактов); - на субсидирование затрат субъектов, связанных с реализацией программ по энергосбережению, включая затраты на приобретение и внедрение инновационных                    технологий, оборудования и материалов», в объеме 67 071 рубль 68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3:00Z</dcterms:created>
  <dc:creator>user</dc:creator>
  <dc:description/>
  <cp:keywords/>
  <dc:language>en-US</dc:language>
  <cp:lastModifiedBy>Admin</cp:lastModifiedBy>
  <dcterms:modified xsi:type="dcterms:W3CDTF">2012-12-25T09:53:00Z</dcterms:modified>
  <cp:revision>2</cp:revision>
  <dc:subject/>
  <dc:title/>
</cp:coreProperties>
</file>