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77 от 24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ных затрат</w:t>
      </w:r>
    </w:p>
    <w:p>
      <w:pPr>
        <w:pStyle w:val="Normal"/>
        <w:rPr/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</w:t>
      </w:r>
    </w:p>
    <w:p>
      <w:pPr>
        <w:pStyle w:val="Normal"/>
        <w:rPr/>
      </w:pPr>
      <w:r>
        <w:rPr>
          <w:sz w:val="28"/>
          <w:szCs w:val="28"/>
        </w:rPr>
        <w:t>бизнес, 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                        поддержки малого и среднего предпринимательства» (с изменениями                             от 16.01.2012 № 79), распоряжением Администрации города от 24.03.2011                        № 624 «О передаче некоторых полномочий высшим должностным лицам                 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затрат субъекту малого и среднего предпринимательства обществу с ограниченной ответственностью «Счастливое детство» по направлению: «создание </w:t>
      </w:r>
      <w:r>
        <w:rPr>
          <w:spacing w:val="-4"/>
          <w:sz w:val="28"/>
          <w:szCs w:val="28"/>
        </w:rPr>
        <w:t>условий для развития субъектов, осуществляющих деятельность в направлениях</w:t>
      </w:r>
      <w:r>
        <w:rPr>
          <w:sz w:val="28"/>
          <w:szCs w:val="28"/>
        </w:rPr>
        <w:t>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въездной и внутренний туризм:                             - приобретение производственного оборудования и инвентаря; - приобретение (исключительно для оказания социальных услуг (создание групп по уходу                     и присмотру за детьми) детских игровых комнат (мебель), кухонного оборудования, игровых площадок (малые архитектурные формы), развивающих игр                       и пособий» в объеме 205 445 рублей 43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9:00Z</dcterms:created>
  <dc:creator>user</dc:creator>
  <dc:description/>
  <cp:keywords/>
  <dc:language>en-US</dc:language>
  <cp:lastModifiedBy>Admin</cp:lastModifiedBy>
  <dcterms:modified xsi:type="dcterms:W3CDTF">2012-12-25T09:49:00Z</dcterms:modified>
  <cp:revision>2</cp:revision>
  <dc:subject/>
  <dc:title/>
</cp:coreProperties>
</file>