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53 от 2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й </w:t>
      </w:r>
    </w:p>
    <w:p>
      <w:pPr>
        <w:pStyle w:val="Normal"/>
        <w:rPr/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го округа город Сургут, Регламентом Администрации города, утвержденным распоря-жением Администрации города от 30.12.2005 № 3686 (с изменениями                       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исполнителями решений, принятых на шестнадцатом засе-дании Думы города V созыва 22.11.201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информационной политики (Швидкая Е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11.2012 № 2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назначении учредительной конференции граждан по организации территориального общественного самоуправления              </w:t>
      </w:r>
      <w:r>
        <w:rPr>
          <w:spacing w:val="-4"/>
          <w:sz w:val="28"/>
          <w:szCs w:val="28"/>
        </w:rPr>
        <w:t>в микрорайоне 5А муниципального образования городской округ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управление (Лазарев А.Г.), управление информационной политики (Швидкая Е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.11.2012 № 2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Устав муници-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Департамент имущественных и земельных отношений (Полукеев С.М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9.11.2012 № 2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07.10.2009 № 604-IV ДГ «О Положении о порядке управления и распоря-жения имуществом, находящимся в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партамент городского хозяйства (Базаров В.В.), управление бюджетного учёта и отчётности (Новикова М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.11.2012 № 266-V ДГ</w:t>
      </w:r>
      <w:r>
        <w:rPr>
          <w:sz w:val="28"/>
          <w:szCs w:val="28"/>
        </w:rPr>
        <w:t xml:space="preserve"> «О дополнительных мерах социальной поддержки граждан старшего поколения, проживающих на территории города, на 201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реш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по здравоохранению (Сухарев Д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9.11.2012 № 26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детей-инвалидов». 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8:00Z</dcterms:created>
  <dc:creator>Admin</dc:creator>
  <dc:description/>
  <cp:keywords/>
  <dc:language>en-US</dc:language>
  <cp:lastModifiedBy>Admin</cp:lastModifiedBy>
  <dcterms:modified xsi:type="dcterms:W3CDTF">2012-12-25T09:58:00Z</dcterms:modified>
  <cp:revision>2</cp:revision>
  <dc:subject/>
  <dc:title/>
</cp:coreProperties>
</file>