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4056 от 24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5.1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24 «О координационном совете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 вопросам культур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23.08.2012), в связи с кадровыми перестановкам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 xml:space="preserve">распоряжение Администрации города от 25.12.2009 № 4224  </w:t>
      </w:r>
      <w:r>
        <w:rPr>
          <w:spacing w:val="-6"/>
          <w:sz w:val="28"/>
          <w:szCs w:val="28"/>
        </w:rPr>
        <w:t>«О координационном совете по вопросам культуры» (с изменениями от 23.08.2011</w:t>
      </w:r>
      <w:r>
        <w:rPr>
          <w:sz w:val="28"/>
          <w:szCs w:val="28"/>
        </w:rPr>
        <w:t xml:space="preserve"> № 2072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вести в состав координационного совета по вопросам культуры            Пелевина Александра Рудольфовича – заместителя главы Администрации           города, председателя координацион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распоряж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ова «Черняк Яков Семёнович – заместитель главы Администрации           города, председатель координационного совета» заменить словами «Черняк Яков Семёнович – директор муниципального автономного учреждения           «Сургутская филармо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ова «Болотнова Ванда Юрьевна – директор муниципального автономного учреждения «Сургутская филармония» заменить словами «Болотнова Ванда Юрьевна – начальник управления культуры департамента культуры,           молодёжной политики и спорта Администрации гор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ова «Литвин Анна Ивановна – начальник управления культуры департамента культуры, молодёжной политики и спорта Администрации города»           заменить словами «Литвин Анна Ивановна – заместитель директора муниципального автономного учреждения «Сургутская филармония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главы Администрации города Пелевина А.Р.</w:t>
      </w:r>
    </w:p>
    <w:p>
      <w:pPr>
        <w:pStyle w:val="3"/>
        <w:spacing w:before="0" w:after="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56:00Z</dcterms:created>
  <dc:creator> </dc:creator>
  <dc:description/>
  <cp:keywords/>
  <dc:language>en-US</dc:language>
  <cp:lastModifiedBy>Admin</cp:lastModifiedBy>
  <dcterms:modified xsi:type="dcterms:W3CDTF">2012-12-25T09:56:00Z</dcterms:modified>
  <cp:revision>2</cp:revision>
  <dc:subject/>
  <dc:title/>
</cp:coreProperties>
</file>