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110 от 24.1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от 16.11.2012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межведом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 Главе города Сургу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ского округа город Сургут, распоряжением Администрации города от 30.12.2005 № 3686 «Об утверждении Регламента Администрации города» (с изменениями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.08.2012 № 2407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остановление Главы города от 16.11.2012 № 99 «О создании межведомственного совета при Главе города Сургута по противодействию         коррупции» изменение, дополнив приложение 1 к распоряжению пунктом 5.10.1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5.10.1. В целях обеспечения кворума, в случае временного отсутствия </w:t>
      </w:r>
      <w:r>
        <w:rPr>
          <w:spacing w:val="-4"/>
          <w:sz w:val="28"/>
          <w:szCs w:val="28"/>
        </w:rPr>
        <w:t>члена совета, на заседании может присутствовать лицо, исполняющее его обязан-</w:t>
      </w:r>
      <w:r>
        <w:rPr>
          <w:sz w:val="28"/>
          <w:szCs w:val="28"/>
        </w:rPr>
        <w:t xml:space="preserve">ности, о чем секретарь совета должен быть уведомлен до начала заседани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правлению информационной политики (Швидкая Е.А.) опубликовать настоящее постановление в средствах массовой информации и разместить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33:00Z</dcterms:created>
  <dc:creator> </dc:creator>
  <dc:description/>
  <cp:keywords/>
  <dc:language>en-US</dc:language>
  <cp:lastModifiedBy>Admin</cp:lastModifiedBy>
  <dcterms:modified xsi:type="dcterms:W3CDTF">2012-12-26T04:33:00Z</dcterms:modified>
  <cp:revision>2</cp:revision>
  <dc:subject/>
  <dc:title/>
</cp:coreProperties>
</file>