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895 от 2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3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5 «Об утвержден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строи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иобретение жилья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бюджете городского округа город Сургут на 2012 год и плановый период 2013 – 2014 годов» (с изменениями от 26.10.2012 № 25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01.03.2011 № 970 «О долгосрочных целевых программах городского округа город Сургут» (с изменениями от 01.11.2012 № 8412), распоряжением Администрации города от 30.12.2005 № 3686           «Об утверждении Регламента Администрации города» </w:t>
      </w:r>
      <w:r>
        <w:rPr>
          <w:sz w:val="28"/>
        </w:rPr>
        <w:t>(</w:t>
      </w:r>
      <w:r>
        <w:rPr>
          <w:sz w:val="28"/>
          <w:szCs w:val="28"/>
        </w:rPr>
        <w:t>с изменениями               от 23.08.2012 № 2407</w:t>
      </w:r>
      <w:r>
        <w:rPr>
          <w:sz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3.03.2009 № 1005 </w:t>
      </w:r>
      <w:r>
        <w:rPr>
          <w:spacing w:val="-6"/>
          <w:sz w:val="28"/>
          <w:szCs w:val="28"/>
        </w:rPr>
        <w:t>«Об утверждении долгосрочной целевой программы «Предоставление субсид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строительство или приобретение жилья за счет средств местного бюджета»</w:t>
      </w:r>
      <w:r>
        <w:rPr>
          <w:sz w:val="28"/>
          <w:szCs w:val="28"/>
        </w:rPr>
        <w:t xml:space="preserve">  на 2010 – 2018 годы» (с изменениями от 29.03.2012 № 2072) следующие           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 в разделе 1 «Паспорт долгосрочной целевой 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рограммы составляет 510 970 тыс. руб., в том числе (тыс. руб.): 2010 год – 25 970; 2011 год – 20000;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2 год – 25000; 2013 год – 200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; прогноз: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000, 2015 год – 100000, 2016 год – 100000, 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000, 2018 год – 100000. Источником финансирования являются средства бюджета города Сургута, которые подлежат корректировке с учетом утвержденных расходов бюджета города на очередной финансовый год и плановый пери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Строку «Ожидаемые результаты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жилыми помещениями 509-ти семей, нуждающихся в улучшении жилищных услов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граждан, поставленных на учет для улучшения жилищных условий по месту житель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2 «Содержание проблемы и обоснование необходимости ее решения программно-целевым методом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2.2 абзац шестой «Динамика изменения значения           </w:t>
      </w:r>
      <w:r>
        <w:rPr>
          <w:spacing w:val="-4"/>
          <w:sz w:val="28"/>
          <w:szCs w:val="28"/>
        </w:rPr>
        <w:t>целевых показателей» вторую строку первого столбца, абзац второй раздела 6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Целевые показатели реализации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семей заявителей, улучшивших жилищные услов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сведений о наличии периода утраты оснований  для участия в процессе ожидания субсидии, заявитель подлежит снятию            с уч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3 «Цели и задачи программы» после абзаца третьего дополнить абзацем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озможность для участников настоящей программы реализовать свое право на получение поддержки за счет средств, предоставляемых в рамках программы из федерального бюджета, бюджета субъекта Российской Федерации и местного бюджета на улучшение жилищных условий предостав-ляется только 1 р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зделе 5 «Объем бюджетных ассигнований и источники финансирования программы» абзац четвер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ая потребность в финансовых средствах из бюджета города           для реализации программы в период с 2010 по 2018 годы составляет 510 970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7 «Ожидаемые результаты реализации программы» абзац второй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жилыми помещениями 509-ти семей, нуждающихся                в улучшении жилищных условий;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6. В разделе 9 «Механизм реализации долгосрочной целевой программы,</w:t>
      </w:r>
      <w:r>
        <w:rPr>
          <w:sz w:val="28"/>
          <w:szCs w:val="28"/>
        </w:rPr>
        <w:t xml:space="preserve"> система организации контроля за исполнением долгосрочной целевой         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Абзац второй пункта 9.2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ы местного самоуправления, организации, финансируемые                    из бюджета города Сургута, направляют списки граждан, нуждающихся              </w:t>
      </w:r>
      <w:r>
        <w:rPr>
          <w:spacing w:val="-4"/>
          <w:sz w:val="28"/>
          <w:szCs w:val="28"/>
        </w:rPr>
        <w:t>в получении субсидии на строительство или приобретение жилья по состоянию</w:t>
      </w:r>
      <w:r>
        <w:rPr>
          <w:sz w:val="28"/>
          <w:szCs w:val="28"/>
        </w:rPr>
        <w:t xml:space="preserve"> на 01 января каждого года, по заявлениям, принятым до 01.01.2007 по месту рабо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2. Абзац третий пункта 9.2.10 дополнить словами «- в период нахождения на учете для предоставления субсидии и при предоставлении               субсиди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Абзац шестой пункта 9.2.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если заявитель и (или) члены его семьи, претендующие на получение субсидии, включенные в список получателей субсидии текущего года                        и уведомленные об этом надлежащим образом, в течение 45 календарных дней с момента получения уведомления не предоставили документы, предусмотренные пунктом 9.2.1;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6.4. Абзац четырнадцатый пункта 9.2.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при наличии двух письменных отказов от получения субсидии заявителя и (или) членов его семьи, претендующих на получение субсиди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 Абзац третий пункта 9.3.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сли заявитель и (или) члены его семьи, на которых производится       расчет размера субсидии, являются собственниками или нанимателями            жилого помещения на условиях договора социального найма в коммунальной квартире, расчет размера субсидии производится с учетом жилой площади,   и предоставляется в дополнение к 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6. Пункт 9.3.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лучае отнесения заявителя и (или) членов его семьи к положениям  и абзаца первого и абзаца второго пункта 9.3.9 для расчета размера субсидии берутся только положения абзаца первого пункта 9.3.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7. Абзац первый пункта 9.3.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случае если заявитель и (или) члены его семьи, на которых производится расчет размера субсидии, ухудшили свои жилищные условия в период </w:t>
      </w:r>
      <w:r>
        <w:rPr>
          <w:spacing w:val="-4"/>
          <w:sz w:val="28"/>
          <w:szCs w:val="28"/>
        </w:rPr>
        <w:t>ожидания предоставления субсидии путем отказа от права пользования жильем</w:t>
      </w:r>
      <w:r>
        <w:rPr>
          <w:sz w:val="28"/>
          <w:szCs w:val="28"/>
        </w:rPr>
        <w:t xml:space="preserve"> или отчуждения жилья, принадлежащего гражданину на праве собственности на территории города Сургута, субсидия данному гражданину рассчиты-вается в размере с учетом площади жилья, от права пользования которым гражданин отказался (расчет производится пропорционально количеству граждан, зарегистрированных по адресу), либо с учетом площади отчужденного жил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8. Абзац второй пункта 9.3.14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9. Абзац пятый пункта 9.3.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при приобретении жилья путем оформления ипотечного кредита         (жилищного займа) – договор купли-продажи жилого помещения, зарегистрированный в установленном порядке», кредитный договор или договор     займа, платежные документы о перечислении собственных средств, а также денежных средств согласно заключенному договору купли-продаж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зложить в новой редакции согласно приложению 1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новой редакции согласно приложению 2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новой редакции согласно приложению 3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           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Д.В. Поп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firstLine="1080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firstLine="108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80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источники финанс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5"/>
        <w:gridCol w:w="1186"/>
        <w:gridCol w:w="1187"/>
        <w:gridCol w:w="1187"/>
        <w:gridCol w:w="1187"/>
        <w:gridCol w:w="1187"/>
        <w:gridCol w:w="1205"/>
        <w:gridCol w:w="1205"/>
        <w:gridCol w:w="1205"/>
        <w:gridCol w:w="1684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ирования (тыс. руб.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 расходов</w:t>
            </w:r>
          </w:p>
        </w:tc>
        <w:tc>
          <w:tcPr>
            <w:tcW w:w="1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 по годам*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Общий объем бюджетных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ссигновани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 реализацию долгосрочно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елево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граммы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сего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28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0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5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городской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0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внебюджетные источн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личные средства граждан, кредитные сред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18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Объем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бюджетных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ссигнований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тор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родской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*ежегодные объемы финансирования из бюджета года Сургута утверждаются при утверждении           бюджета города на очередной финансовый год и плановый период.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firstLine="108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80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долгосрочной целевой программ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26"/>
        <w:gridCol w:w="1211"/>
        <w:gridCol w:w="1212"/>
        <w:gridCol w:w="1213"/>
        <w:gridCol w:w="1213"/>
        <w:gridCol w:w="1213"/>
        <w:gridCol w:w="1213"/>
        <w:gridCol w:w="1213"/>
        <w:gridCol w:w="1461"/>
        <w:gridCol w:w="14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, приобрет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субсид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емей, получивших субсид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сем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Примечание: *целевые показатели реализации долгосрочной целевой программы могут изменяться в зависимости от объема финансирования из бюджета года Сургута, предусмотренного при утверждении бюджета города на очередной финансовый год и плановый период. 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</w:tabs>
        <w:spacing w:before="0" w:after="0"/>
        <w:ind w:firstLine="120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firstLine="120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firstLine="120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206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9000" w:firstLine="12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  <w:sz w:val="28"/>
          <w:szCs w:val="28"/>
        </w:rPr>
        <w:t>Программные мероприятия реализации долгосрочной целевой программы и ожидаем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956"/>
        <w:gridCol w:w="97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966"/>
        <w:gridCol w:w="2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pacing w:val="-8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4" w:hanging="0"/>
              <w:jc w:val="center"/>
              <w:rPr/>
            </w:pPr>
            <w:r>
              <w:rPr/>
              <w:t>Объем финансиро-</w:t>
            </w:r>
          </w:p>
          <w:p>
            <w:pPr>
              <w:pStyle w:val="Normal"/>
              <w:ind w:left="-40" w:right="-104" w:hanging="0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ind w:left="-40" w:right="-104" w:hanging="0"/>
              <w:jc w:val="center"/>
              <w:rPr/>
            </w:pPr>
            <w:r>
              <w:rPr/>
              <w:t>(всего, тыс.</w:t>
            </w:r>
          </w:p>
          <w:p>
            <w:pPr>
              <w:pStyle w:val="Normal"/>
              <w:ind w:left="-40" w:right="-104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*- прогноз)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6" w:hanging="0"/>
              <w:jc w:val="center"/>
              <w:rPr/>
            </w:pPr>
            <w:r>
              <w:rPr/>
              <w:t xml:space="preserve">Испол-нитель </w:t>
            </w:r>
          </w:p>
          <w:p>
            <w:pPr>
              <w:pStyle w:val="Normal"/>
              <w:ind w:left="-130" w:right="-176" w:hanging="0"/>
              <w:jc w:val="center"/>
              <w:rPr/>
            </w:pPr>
            <w:r>
              <w:rPr/>
              <w:t>програм-м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результат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 по годам, в том числе: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2" w:right="-8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2" w:right="-8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*</w:t>
            </w:r>
          </w:p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*</w:t>
            </w:r>
          </w:p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*</w:t>
            </w:r>
          </w:p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*</w:t>
            </w:r>
          </w:p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*</w:t>
            </w:r>
          </w:p>
          <w:p>
            <w:pPr>
              <w:pStyle w:val="Normal"/>
              <w:ind w:left="-112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Цель программы: улучшение жилищных условий отдельных категорий граждан, признанных участниками программ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</w:rPr>
              <w:t>Показатели результата достижения цели: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Количество семей, приобретших жилые помещения с помощью субсид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/>
            </w:pPr>
            <w:r>
              <w:rPr/>
              <w:t>УУиРЖ, ДГХ 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pacing w:val="-8"/>
              </w:rPr>
              <w:t xml:space="preserve">Доля семей, получивших </w:t>
            </w:r>
            <w:r>
              <w:rPr>
                <w:color w:val="000000"/>
              </w:rPr>
              <w:t xml:space="preserve">субсидию, от общего количества семей,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состоящих на уче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96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96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96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96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96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повышение доступности жилья путем предоставления безвозмездной финансовой помощи в виде субсидии на строительство или приобретение жилья за счет средств местного бюджета отдельным категориям гражд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явлений и доку-мен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семей, желающих участвовать в программ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мероприятия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заявлений, принятых от граждан, желающих участвовать в прог-рамм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: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от-р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инятых документов на наличие оснований для участия в программе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ель результативности мероприятия 2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емей, принятых на уч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-л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аждан, принятых на уч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из-н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а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ель результативности мероприятия 3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еме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торым направлены уведом-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инятии на уч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я предоставления субсиди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: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дготовка,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-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дпи-с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предоставлении субсид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ель результативности мероприятия 4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явителей, которым предоставлена субсидия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200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rPr/>
            </w:pPr>
            <w:r>
              <w:rPr/>
              <w:t xml:space="preserve">за осво-бождением помещений в жилых домах </w:t>
            </w:r>
          </w:p>
          <w:p>
            <w:pPr>
              <w:pStyle w:val="Normal"/>
              <w:rPr/>
            </w:pPr>
            <w:r>
              <w:rPr/>
              <w:t xml:space="preserve">деревян-ного </w:t>
            </w:r>
          </w:p>
          <w:p>
            <w:pPr>
              <w:pStyle w:val="Normal"/>
              <w:rPr/>
            </w:pPr>
            <w:r>
              <w:rPr/>
              <w:t xml:space="preserve">исполнения и строений, не относящихся </w:t>
            </w:r>
          </w:p>
          <w:p>
            <w:pPr>
              <w:pStyle w:val="Normal"/>
              <w:rPr/>
            </w:pPr>
            <w:r>
              <w:rPr/>
              <w:t xml:space="preserve">к жилищному </w:t>
            </w:r>
          </w:p>
          <w:p>
            <w:pPr>
              <w:pStyle w:val="Normal"/>
              <w:rPr/>
            </w:pPr>
            <w:r>
              <w:rPr/>
              <w:t xml:space="preserve">фонд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мероприятия 5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-чес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факти-чески освобожденных </w:t>
            </w:r>
            <w:r>
              <w:rPr/>
              <w:t xml:space="preserve">помещений в домах </w:t>
            </w:r>
          </w:p>
          <w:p>
            <w:pPr>
              <w:pStyle w:val="Normal"/>
              <w:rPr/>
            </w:pPr>
            <w:r>
              <w:rPr/>
              <w:t xml:space="preserve">деревян-ного </w:t>
            </w:r>
          </w:p>
          <w:p>
            <w:pPr>
              <w:pStyle w:val="Normal"/>
              <w:rPr/>
            </w:pPr>
            <w:r>
              <w:rPr/>
              <w:t xml:space="preserve">исполнения и строе-ниях, </w:t>
            </w:r>
          </w:p>
          <w:p>
            <w:pPr>
              <w:pStyle w:val="Normal"/>
              <w:rPr/>
            </w:pPr>
            <w:r>
              <w:rPr/>
              <w:t xml:space="preserve">не относящихся </w:t>
            </w:r>
          </w:p>
          <w:p>
            <w:pPr>
              <w:pStyle w:val="Normal"/>
              <w:rPr/>
            </w:pPr>
            <w:r>
              <w:rPr/>
              <w:t xml:space="preserve">к жилищному </w:t>
            </w:r>
          </w:p>
          <w:p>
            <w:pPr>
              <w:pStyle w:val="Normal"/>
              <w:rPr/>
            </w:pPr>
            <w:r>
              <w:rPr/>
              <w:t xml:space="preserve">фонду </w:t>
            </w:r>
          </w:p>
          <w:p>
            <w:pPr>
              <w:pStyle w:val="Normal"/>
              <w:rPr/>
            </w:pPr>
            <w:r>
              <w:rPr/>
              <w:t xml:space="preserve">город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 необходимого*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: сокращение числа граждан, поставленных на учет для улучшения жилищных условий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ререг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ыяв-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ра-тивш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ование для получ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6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мероприятия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явителей, состоящих на учете для улучш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ищных услови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месту жительства и получивших социа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ь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6" w:hanging="0"/>
              <w:jc w:val="center"/>
              <w:rPr/>
            </w:pPr>
            <w:r>
              <w:rPr/>
              <w:t>УУиР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2 мероприятия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явителей, проживающ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 xml:space="preserve">жилых домах </w:t>
            </w:r>
          </w:p>
          <w:p>
            <w:pPr>
              <w:pStyle w:val="Normal"/>
              <w:rPr/>
            </w:pPr>
            <w:r>
              <w:rPr/>
              <w:t xml:space="preserve">деревян-ного </w:t>
            </w:r>
          </w:p>
          <w:p>
            <w:pPr>
              <w:pStyle w:val="Normal"/>
              <w:rPr/>
            </w:pPr>
            <w:r>
              <w:rPr/>
              <w:t xml:space="preserve">исполнения и строе-ниях, </w:t>
            </w:r>
          </w:p>
          <w:p>
            <w:pPr>
              <w:pStyle w:val="Normal"/>
              <w:rPr/>
            </w:pPr>
            <w:r>
              <w:rPr/>
              <w:t xml:space="preserve">не относящихся </w:t>
            </w:r>
          </w:p>
          <w:p>
            <w:pPr>
              <w:pStyle w:val="Normal"/>
              <w:rPr/>
            </w:pPr>
            <w:r>
              <w:rPr/>
              <w:t xml:space="preserve">к жилищному </w:t>
            </w:r>
          </w:p>
          <w:p>
            <w:pPr>
              <w:pStyle w:val="Normal"/>
              <w:rPr/>
            </w:pPr>
            <w:r>
              <w:rPr/>
              <w:t xml:space="preserve">фонду </w:t>
            </w:r>
          </w:p>
          <w:p>
            <w:pPr>
              <w:pStyle w:val="Normal"/>
              <w:rPr/>
            </w:pPr>
            <w:r>
              <w:rPr/>
              <w:t>горо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лу-чивших жил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но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имечание:</w:t>
      </w:r>
    </w:p>
    <w:p>
      <w:pPr>
        <w:pStyle w:val="Normal"/>
        <w:ind w:firstLine="567"/>
        <w:rPr>
          <w:sz w:val="28"/>
          <w:szCs w:val="28"/>
        </w:rPr>
      </w:pPr>
      <w:r>
        <w:rPr/>
        <w:t>*значение по показателю годовое;</w:t>
      </w:r>
    </w:p>
    <w:p>
      <w:pPr>
        <w:pStyle w:val="Normal"/>
        <w:ind w:firstLine="567"/>
        <w:rPr>
          <w:sz w:val="28"/>
          <w:szCs w:val="28"/>
        </w:rPr>
      </w:pPr>
      <w:r>
        <w:rPr/>
        <w:t>**УУиРЖ – управление учёта и распределения жилья;</w:t>
      </w:r>
    </w:p>
    <w:p>
      <w:pPr>
        <w:pStyle w:val="Normal"/>
        <w:ind w:firstLine="567"/>
        <w:jc w:val="both"/>
        <w:rPr/>
      </w:pPr>
      <w:r>
        <w:rPr/>
        <w:t>***ДГХ – департамент городского хозяйства.</w:t>
      </w: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9:00Z</dcterms:created>
  <dc:creator> </dc:creator>
  <dc:description/>
  <cp:keywords/>
  <dc:language>en-US</dc:language>
  <cp:lastModifiedBy>Admin</cp:lastModifiedBy>
  <dcterms:modified xsi:type="dcterms:W3CDTF">2012-12-26T04:49:00Z</dcterms:modified>
  <cp:revision>2</cp:revision>
  <dc:subject/>
  <dc:title/>
</cp:coreProperties>
</file>