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АДМИНИСТРАЦИИ ГОРОДА № 9896 от 24.12.20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орядке предостав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убсидий на возмещение затра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производству и реализ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дукции животновод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 растениеводства, по выпуску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реализации рыбопроду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0"/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-нениями от 28.07.2012), со </w:t>
      </w:r>
      <w:r>
        <w:rPr>
          <w:color w:val="000000"/>
          <w:sz w:val="26"/>
          <w:szCs w:val="26"/>
        </w:rPr>
        <w:t>ст.78</w:t>
      </w:r>
      <w:r>
        <w:rPr>
          <w:sz w:val="26"/>
          <w:szCs w:val="26"/>
        </w:rPr>
        <w:t xml:space="preserve"> Бюджетного кодекса Российской Федерации, </w:t>
      </w:r>
      <w:bookmarkStart w:id="1" w:name="sub_1"/>
      <w:bookmarkEnd w:id="0"/>
      <w:r>
        <w:rPr>
          <w:sz w:val="26"/>
          <w:szCs w:val="26"/>
        </w:rPr>
        <w:t>реше-нием Думы города от 29.12.2011 № 127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бюджете городского округа город </w:t>
      </w:r>
      <w:r>
        <w:rPr>
          <w:spacing w:val="-4"/>
          <w:sz w:val="26"/>
          <w:szCs w:val="26"/>
        </w:rPr>
        <w:t>Сургут на 2012 год и плановый период 2013 – 2014 годов» (с изменениями от 26.10.2012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№ 252-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 xml:space="preserve"> ДГ), распоряжением Администрации города от 30.12.2005 № 3686 «Об утвер-</w:t>
      </w:r>
      <w:r>
        <w:rPr>
          <w:sz w:val="26"/>
          <w:szCs w:val="26"/>
        </w:rPr>
        <w:t>ждении Регламента Администрации города» (с изменениями от 23.08.2012 № 240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bookmarkStart w:id="2" w:name="sub_11"/>
      <w:bookmarkEnd w:id="1"/>
      <w:r>
        <w:rPr>
          <w:sz w:val="26"/>
          <w:szCs w:val="26"/>
        </w:rPr>
        <w:t>порядок предоставления из местного бюджета субсидии на возме-щение затрат по производству и реализации продукции животноводства и растение-водства, по выпуску и реализации рыбопродукции согласно приложению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End w:id="2"/>
      <w:r>
        <w:rPr>
          <w:sz w:val="26"/>
          <w:szCs w:val="26"/>
        </w:rPr>
        <w:t xml:space="preserve">2. </w:t>
      </w:r>
      <w:bookmarkStart w:id="4" w:name="sub_3"/>
      <w:bookmarkEnd w:id="3"/>
      <w:r>
        <w:rPr>
          <w:sz w:val="26"/>
          <w:szCs w:val="26"/>
        </w:rPr>
        <w:t>Настоящее постановление вступает в силу после официального опубли-кования и распространяется на правоотношения, возникшие с 01.01.2013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4. Признать утратившими силу постановления Администрации города от 16.02.2010</w:t>
      </w:r>
      <w:r>
        <w:rPr>
          <w:sz w:val="26"/>
          <w:szCs w:val="26"/>
        </w:rPr>
        <w:t xml:space="preserve"> № 587 «Об утверждении Порядка предоставления субсидии на возмещение затрат             </w:t>
      </w:r>
      <w:r>
        <w:rPr>
          <w:spacing w:val="-4"/>
          <w:sz w:val="26"/>
          <w:szCs w:val="26"/>
        </w:rPr>
        <w:t>по производству продукции животноводства и растениеводства», от 04.08.2010 № 3831</w:t>
      </w:r>
      <w:r>
        <w:rPr>
          <w:sz w:val="26"/>
          <w:szCs w:val="26"/>
        </w:rPr>
        <w:t xml:space="preserve"> «О внесении изменений в постановление Администрации города от 16.02.2010 № 587 «Об утверждении Порядка предоставления субсидии на возмещение затрат                       </w:t>
      </w:r>
      <w:r>
        <w:rPr>
          <w:spacing w:val="-4"/>
          <w:sz w:val="26"/>
          <w:szCs w:val="26"/>
        </w:rPr>
        <w:t>по производству продукции животноводства и растениеводства», от 21.10.2011 № 7171 «О внесении изменений в постановление Администрации города от 16.02.2010 № 587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5" w:name="sub_4"/>
      <w:bookmarkEnd w:id="4"/>
      <w:r>
        <w:rPr>
          <w:sz w:val="26"/>
          <w:szCs w:val="26"/>
        </w:rPr>
        <w:t xml:space="preserve">5. Контроль за выполнением постановления возложить на заместителя главы Администрации города Сурлевича А.Ю. </w:t>
      </w:r>
      <w:bookmarkStart w:id="6" w:name="sub_5"/>
      <w:bookmarkEnd w:id="5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Д.В. Попов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7" w:name="sub_1000"/>
      <w:bookmarkStart w:id="8" w:name="sub_1000"/>
      <w:bookmarkEnd w:id="6"/>
      <w:bookmarkEnd w:id="8"/>
    </w:p>
    <w:p>
      <w:pPr>
        <w:pStyle w:val="Normal"/>
        <w:autoSpaceDE w:val="false"/>
        <w:ind w:left="630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00" w:hanging="0"/>
        <w:rPr>
          <w:bCs/>
          <w:color w:val="000000"/>
          <w:sz w:val="28"/>
          <w:szCs w:val="28"/>
        </w:rPr>
      </w:pPr>
      <w:bookmarkStart w:id="9" w:name="sub_1000"/>
      <w:bookmarkEnd w:id="9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630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0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 № ____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Порядок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предоставления субсидий на возмещение затрат по производств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еализации продукции животноводства и растениевод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ыпуску и реализации рыбопроду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bookmarkStart w:id="10" w:name="sub_1001"/>
      <w:bookmarkStart w:id="11" w:name="sub_1001"/>
      <w:bookmarkEnd w:id="11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Уставом муниципального образования городского округа город Сургут и определяет условия и механизм предоставления субсидии из местного бюджета на поддержку сельского хозяйства и рыбной отрас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1. Субсидия – средства, предоставляемые из местного бюджета получателю субсидии на безвозмездной и безвозвратной основе в целях возмещения затрат при осуществлении следующих видов деятельно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держание маточного поголовья сельскохозяйственных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изводство и реализация продукции животноводства и растение-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быча и реализация рыбы-сыр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и реализация рыбопроду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олучатели субсидии – юридические лица (за исключением государ-ственных (муниципальных) учреждений), крестьянские (фермерские) хозяй-ства, индивидуальные предприниматели и граждане, ведущие личное подсо-бное хозяйство, зарегистрированные на территории городского округа город Сург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Департамент имущественных и земельных отношений Админи-страции города (далее – департамент) – структурное подразделение Админи-страции города, осуществляющее расчет субсидии, подготовку проекта поста-новления Администрации города о перечне получателей и объемах предос-тавляемой субсидии, координацию работы по предоставлению субсидии                     и контроль по соблюдению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4. Контрольный орган – контрольно-ревизионное управление Админи-</w:t>
      </w:r>
      <w:r>
        <w:rPr>
          <w:spacing w:val="-6"/>
          <w:sz w:val="28"/>
          <w:szCs w:val="28"/>
        </w:rPr>
        <w:t>страции города, осуществляющее последующий финансовый контроль за целевым</w:t>
      </w:r>
      <w:r>
        <w:rPr>
          <w:sz w:val="28"/>
          <w:szCs w:val="28"/>
        </w:rPr>
        <w:t xml:space="preserve"> использованием субсидии, Контрольно-счетная палата города, осущест-вляющая внешний финансовый контро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ind w:firstLine="567"/>
        <w:jc w:val="both"/>
        <w:rPr/>
      </w:pPr>
      <w:bookmarkStart w:id="12" w:name="sub_1001"/>
      <w:bookmarkStart w:id="13" w:name="sub_1002"/>
      <w:bookmarkEnd w:id="12"/>
      <w:bookmarkEnd w:id="13"/>
      <w:r>
        <w:rPr>
          <w:sz w:val="28"/>
          <w:szCs w:val="28"/>
        </w:rPr>
        <w:t>2.1. Субсидии предоставляются из местного бюджета в соответствии                  с решением Думы города о бюджете на безвозмездной и безвозвратной основе      с целью возмещения затрат при осуществлении следующих видов деятель-ности:</w:t>
      </w:r>
    </w:p>
    <w:p>
      <w:pPr>
        <w:pStyle w:val="Normal"/>
        <w:autoSpaceDE w:val="false"/>
        <w:ind w:firstLine="567"/>
        <w:jc w:val="both"/>
        <w:rPr/>
      </w:pPr>
      <w:bookmarkStart w:id="14" w:name="sub_1002"/>
      <w:bookmarkEnd w:id="14"/>
      <w:r>
        <w:rPr>
          <w:sz w:val="28"/>
          <w:szCs w:val="28"/>
        </w:rPr>
        <w:t>- содержание маточного поголовья сельскохозяйственных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изводство и реализация продукции животноводства и растение-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быча и реализация рыбы-сыр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уск и реализация рыбопродукции.</w:t>
      </w:r>
    </w:p>
    <w:p>
      <w:pPr>
        <w:pStyle w:val="Normal"/>
        <w:autoSpaceDE w:val="false"/>
        <w:ind w:firstLine="567"/>
        <w:jc w:val="both"/>
        <w:rPr/>
      </w:pPr>
      <w:bookmarkStart w:id="15" w:name="sub_1003"/>
      <w:bookmarkEnd w:id="15"/>
      <w:r>
        <w:rPr>
          <w:sz w:val="28"/>
          <w:szCs w:val="28"/>
        </w:rPr>
        <w:t>2.2. Для получения субсидии юридические лица (за исключением госу-дарственных (муниципальных) учреждений), крестьянские (фермерские) хозяйства, индивидуальные предприниматели и граждане, ведущие личное подсобное хозяйство (далее – сельхозтоваропроизводители), зарегистри-рованные на территории городского округа город Сургут предоставляют                    в департамент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16" w:name="sub_1003"/>
      <w:bookmarkEnd w:id="16"/>
      <w:r>
        <w:rPr>
          <w:sz w:val="28"/>
          <w:szCs w:val="28"/>
        </w:rPr>
        <w:t>-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ю свидетельства о постановке на налоговый уч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ю свидетельства о внесени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ю учредительных документов (для юридического лица), учреди-тельного договора, устава или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ю документов о регистрации в органах государственной статист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ю договора на открытие банковского с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Департамент в течение 30 дней со дня поступления документов, указанных в пункте 2.2 настоящего Порядка принимает решение о предос-тавлении субсидии, либо об отказе в ее предоставлении и направляет сельхозтоваропроизводителю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bookmarkStart w:id="17" w:name="sub_1004"/>
      <w:bookmarkEnd w:id="17"/>
      <w:r>
        <w:rPr>
          <w:spacing w:val="-4"/>
          <w:sz w:val="28"/>
          <w:szCs w:val="28"/>
        </w:rPr>
        <w:t>2.4. Основанием для перечисления субсидии является соглашение о предос-</w:t>
      </w:r>
      <w:r>
        <w:rPr>
          <w:sz w:val="28"/>
          <w:szCs w:val="28"/>
        </w:rPr>
        <w:t>тавлении субсидии на поддержку сельскохозяйственного производства (далее – соглашение), заключенное между департаментом и сельхозтоваропроиз-во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8" w:name="sub_1004"/>
      <w:bookmarkStart w:id="19" w:name="sub_1006"/>
      <w:bookmarkEnd w:id="18"/>
      <w:bookmarkEnd w:id="19"/>
      <w:r>
        <w:rPr>
          <w:sz w:val="28"/>
          <w:szCs w:val="28"/>
        </w:rPr>
        <w:t>2.5. Соглашение должно содержать следующие положения:</w:t>
      </w:r>
    </w:p>
    <w:p>
      <w:pPr>
        <w:pStyle w:val="Normal"/>
        <w:autoSpaceDE w:val="false"/>
        <w:ind w:firstLine="567"/>
        <w:jc w:val="both"/>
        <w:rPr/>
      </w:pPr>
      <w:bookmarkStart w:id="20" w:name="sub_1006"/>
      <w:bookmarkEnd w:id="20"/>
      <w:r>
        <w:rPr>
          <w:sz w:val="28"/>
          <w:szCs w:val="28"/>
        </w:rPr>
        <w:t>- размер предоставляемой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начения показателей результатив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ечень документов, предоставляемых на получени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сторон за ненадлежащее исполнение обязанностей                   по согла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1" w:name="sub_1009"/>
      <w:bookmarkEnd w:id="21"/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autoSpaceDE w:val="false"/>
        <w:ind w:firstLine="567"/>
        <w:jc w:val="both"/>
        <w:rPr/>
      </w:pPr>
      <w:bookmarkStart w:id="22" w:name="sub_1009"/>
      <w:bookmarkEnd w:id="22"/>
      <w:r>
        <w:rPr>
          <w:sz w:val="28"/>
          <w:szCs w:val="28"/>
        </w:rPr>
        <w:t>- возбуждение производства в отношении сельхозтоваропроизводителя дела о банкротстве и применение процедуры наблюдения или внешнего управления, а также признание в установленном порядке банкро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просроченной задолженности по обязательным платежам перед бюджетами всех уровней и государственными внебюджетными фондами, кроме случаев, когда в соответствии с законодательством Российской Федерации                                      в отношении указанной организации действует решение о реструктуризации задолженн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епредставление сельхозтоваропроизводителем </w:t>
      </w:r>
      <w:hyperlink w:anchor="sub_1003">
        <w:r>
          <w:rPr>
            <w:rStyle w:val="InternetLink"/>
            <w:color w:val="000000"/>
            <w:sz w:val="28"/>
            <w:szCs w:val="28"/>
          </w:rPr>
          <w:t>документов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казанных               в настояще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явление в представленных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/>
      </w:pPr>
      <w:bookmarkStart w:id="23" w:name="sub_1010"/>
      <w:bookmarkEnd w:id="23"/>
      <w:r>
        <w:rPr>
          <w:sz w:val="28"/>
          <w:szCs w:val="28"/>
        </w:rPr>
        <w:t>2.7. Сельхозтоваропроизводитель в течение пяти дней с момента полу-чения соглашения представляет в департамент подписанное соглашение.</w:t>
      </w:r>
    </w:p>
    <w:p>
      <w:pPr>
        <w:pStyle w:val="Normal"/>
        <w:autoSpaceDE w:val="false"/>
        <w:ind w:firstLine="567"/>
        <w:jc w:val="both"/>
        <w:rPr/>
      </w:pPr>
      <w:bookmarkStart w:id="24" w:name="sub_1010"/>
      <w:bookmarkEnd w:id="24"/>
      <w:r>
        <w:rPr>
          <w:sz w:val="28"/>
          <w:szCs w:val="28"/>
        </w:rPr>
        <w:t>В случае непредставления в департамент сельхозтоваропроизводителем подписанного соглашения в указанный в настоящем порядке срок сельхоз-товаропроизводитель считается отказавшимся от получения субсид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sub_1013"/>
      <w:bookmarkEnd w:id="25"/>
      <w:r>
        <w:rPr>
          <w:sz w:val="28"/>
          <w:szCs w:val="28"/>
        </w:rPr>
        <w:t>2.8. Субсидии не предоставляются:</w:t>
      </w:r>
    </w:p>
    <w:p>
      <w:pPr>
        <w:pStyle w:val="Normal"/>
        <w:autoSpaceDE w:val="false"/>
        <w:ind w:firstLine="567"/>
        <w:jc w:val="both"/>
        <w:rPr/>
      </w:pPr>
      <w:bookmarkStart w:id="26" w:name="sub_1013"/>
      <w:bookmarkEnd w:id="26"/>
      <w:r>
        <w:rPr>
          <w:sz w:val="28"/>
          <w:szCs w:val="28"/>
        </w:rPr>
        <w:t>- за продукцию (яйцо, молоко, мясо, овощи), использованную на внутри-хозяйственные нуж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молочную продукцию (в пересчете на молоко), объемы которой превышают валовое производство молока за отчет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мелочь рыбы III группы, нестандартную рыбу и несертифицированную рыбопродукц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ельхозтоваропроизводителям, выпускающим менее 3 видов рыбо-продукции (разделанная рыба, рыба-филе, соленая, копченая, сушено-вяленая, кулинария, включая рыбные консервы в жесткой банк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рыбу-сырец, реализованную рыбоперерабатывающим организациям,             не входящим в перечень организаций, занимающихся производством рыбопродукции, утвержденной Департаментом природных ресурсов и несы-рьевого сектора экономики Ханты-Мансийского автономного округа – Юг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мороженую рыб, закупленную у получателей, занимающихся добычей рыбы, и реализованную без дальнейшей обработки;</w:t>
      </w:r>
    </w:p>
    <w:p>
      <w:pPr>
        <w:pStyle w:val="Normal"/>
        <w:autoSpaceDE w:val="false"/>
        <w:ind w:firstLine="567"/>
        <w:jc w:val="both"/>
        <w:rPr/>
      </w:pPr>
      <w:bookmarkStart w:id="27" w:name="sub_1138"/>
      <w:bookmarkEnd w:id="27"/>
      <w:r>
        <w:rPr>
          <w:sz w:val="28"/>
          <w:szCs w:val="28"/>
        </w:rPr>
        <w:t>- за породы рыб: осетровые (осетр сибирский, стерлядь), сиговые (муксун, пелядь (сырок), сиг (пыжьян), чир (щокур), тугун, нельма).</w:t>
      </w:r>
    </w:p>
    <w:p>
      <w:pPr>
        <w:pStyle w:val="Normal"/>
        <w:autoSpaceDE w:val="false"/>
        <w:ind w:firstLine="567"/>
        <w:jc w:val="both"/>
        <w:rPr/>
      </w:pPr>
      <w:bookmarkStart w:id="28" w:name="sub_1138"/>
      <w:bookmarkStart w:id="29" w:name="sub_1139"/>
      <w:bookmarkEnd w:id="28"/>
      <w:bookmarkEnd w:id="29"/>
      <w:r>
        <w:rPr>
          <w:sz w:val="28"/>
          <w:szCs w:val="28"/>
        </w:rPr>
        <w:t>- за рыбопродукцию, произведенную из рыбы-сырца, закупленную                       у сельхозтоваропроизводителей без подтверждения о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139"/>
      <w:bookmarkStart w:id="31" w:name="sub_1015"/>
      <w:bookmarkStart w:id="32" w:name="sub_1139"/>
      <w:bookmarkStart w:id="33" w:name="sub_1015"/>
      <w:bookmarkEnd w:id="32"/>
      <w:bookmarkEnd w:id="33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счета и планирования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Расчет размера субсидий осуществляется по ставкам, установленным           в приложении 4 к долгосрочной целевой программе «Развитие агропро-мышленного комплекса в городе Сургуте на 2010 – 2015 годы», утвержденной постановлением Администрации города от 29.11.2012 № 9200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зовыми для расчета являются данные, подтвержденные справками-расчетами по формам (приложения 1, 2, 3, 4, 5, 6), утвержденными приказом Департамента природных ресурсов и несырьевого сектора экономики Ханты-Мансийского автономного округа – Югры от 17.03.2011 № 3-нп «Об утвер-ждении форм справок-расчетов на предоставление субсидий на поддержку сельскохозяйственного производства, паспорта аттестации пункта искусст-венного осеменения, перечня оборудования и материалов для искусственного осеменения», и копиями документов, подтверждающих производство                         и реализацию сельскохозяйственной продукции или содержание маточного поголовья сельскохозяйственных животных (копии платежных документов: приходных кассовых ордеров или платежных поручений, товарные накладные формы ТОРГ-12). Документы на получение субсидий представляются сельхозтоваропроизводителями в департамент ежемесячно до 5 чис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В срок до 10 числа каждого месяца департамент осуществляет проверку представленных справок-расчетов и первичной документации, утверждает расчет суммы субсидии за реализованную продукцию по каждому получателю субсидии (приложение 7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При формировании бюджета на очередной финансовый год депар-тамент планирует расходы на выплату субсидии, в соответствии с представ-ленными сельхозтоваропроизводителями расчетами (приложение 8). Расчет объема субсидии производится исходя из плановых показателей реализации производимой сельскохозяйственной продукции и ставок субсидий, установ-ленных в приложении 4 к долгосрочной целевой программе «Развитие агро-промышленного комплекса в городе Сургуте на 2010 – 2015 годы», утвержденной постановлением Администрации города от 29.11.2012 № 9200. департамент осуществляет проверку представленных расчетов, и осуществляет подготовку проекта постановления Администрации города о перечне получателей и объемах предоставляемой субсид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озврата субсид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4" w:name="sub_1015"/>
      <w:bookmarkStart w:id="35" w:name="sub_1016"/>
      <w:bookmarkEnd w:id="34"/>
      <w:bookmarkEnd w:id="35"/>
      <w:r>
        <w:rPr>
          <w:sz w:val="28"/>
          <w:szCs w:val="28"/>
        </w:rPr>
        <w:t>4.1. Сельхозтоваропроизводители несут ответственность за достоверность представляемых документов в установленном законодательством Российской Федерации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6" w:name="sub_1016"/>
      <w:bookmarkStart w:id="37" w:name="sub_1017"/>
      <w:bookmarkEnd w:id="36"/>
      <w:bookmarkEnd w:id="37"/>
      <w:r>
        <w:rPr>
          <w:sz w:val="28"/>
          <w:szCs w:val="28"/>
        </w:rPr>
        <w:t>4.2. В случаях представления недостоверных сведений, а также нарушения условий соглашения субсидии не выплачиваются, а выплаченные в счет субсидий суммы подлежат возвра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в документах недостоверной или неполной информации устанавливается актом проверки контрольного органа. </w:t>
      </w:r>
    </w:p>
    <w:p>
      <w:pPr>
        <w:pStyle w:val="Normal"/>
        <w:autoSpaceDE w:val="false"/>
        <w:ind w:firstLine="567"/>
        <w:jc w:val="both"/>
        <w:rPr/>
      </w:pPr>
      <w:bookmarkStart w:id="38" w:name="sub_1017"/>
      <w:bookmarkEnd w:id="38"/>
      <w:r>
        <w:rPr>
          <w:sz w:val="28"/>
          <w:szCs w:val="28"/>
        </w:rPr>
        <w:t>Департамент в пятидневный срок со дня выявления фактов, предус-мотренных настоящим пунктом, направляет сельхозтоваропроизводителю письменное уведомление о прекращении выплаты субсидии и необходимости возврата выплаченных в счет субсидии сумм (далее – уведомл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хозтоваропроизводитель в тридцатидневный срок со дня получения письменного уведомления от департамента обязан выполнить требования, указанные в уведомлении.</w:t>
      </w:r>
    </w:p>
    <w:p>
      <w:pPr>
        <w:pStyle w:val="Normal"/>
        <w:autoSpaceDE w:val="false"/>
        <w:ind w:firstLine="567"/>
        <w:jc w:val="both"/>
        <w:rPr/>
      </w:pPr>
      <w:bookmarkStart w:id="39" w:name="sub_1018"/>
      <w:bookmarkEnd w:id="39"/>
      <w:r>
        <w:rPr>
          <w:sz w:val="28"/>
          <w:szCs w:val="28"/>
        </w:rPr>
        <w:t>4.3. При невозврате субсидий в указанный срок, департамент обращается            в суд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40" w:name="sub_1018"/>
      <w:bookmarkStart w:id="41" w:name="sub_1019"/>
      <w:bookmarkEnd w:id="40"/>
      <w:bookmarkEnd w:id="41"/>
      <w:r>
        <w:rPr>
          <w:sz w:val="28"/>
          <w:szCs w:val="28"/>
        </w:rPr>
        <w:t xml:space="preserve">4.4. Департамент ежеквартально перераспределяет неиспользованные субсидии между сельхозтоваропроизводителями в течение текущего финансового года в случаях, </w:t>
      </w:r>
      <w:r>
        <w:rPr>
          <w:color w:val="000000"/>
          <w:sz w:val="28"/>
          <w:szCs w:val="28"/>
        </w:rPr>
        <w:t>предусмотренных 2.6,</w:t>
      </w:r>
      <w:r>
        <w:rPr>
          <w:sz w:val="28"/>
          <w:szCs w:val="28"/>
        </w:rPr>
        <w:t xml:space="preserve"> 2.8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019"/>
      <w:bookmarkStart w:id="43" w:name="sub_1019"/>
      <w:bookmarkEnd w:id="43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44" w:name="sub_2000"/>
      <w:bookmarkStart w:id="45" w:name="sub_2000"/>
      <w:bookmarkEnd w:id="45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5580" w:hanging="0"/>
        <w:rPr>
          <w:sz w:val="28"/>
          <w:szCs w:val="28"/>
        </w:rPr>
      </w:pPr>
      <w:bookmarkStart w:id="46" w:name="sub_2000"/>
      <w:bookmarkEnd w:id="46"/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сидий на возмещение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 по производству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еализации продукции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вотноводств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астениеводства, по выпуску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>
          <w:bCs/>
          <w:color w:val="000000"/>
          <w:sz w:val="28"/>
          <w:szCs w:val="28"/>
        </w:rPr>
        <w:t>и реализации рыбопродукц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продажу продукц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тениеводства за __________________ 20___ год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о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41"/>
        <w:gridCol w:w="1583"/>
        <w:gridCol w:w="1701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покуп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и номер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Количество (то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 xml:space="preserve">Выруч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без НДС (тыс. руб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Примечание: произведено продукции растениеводства всего ______ (тонн), в т.ч. за месяц ___(тонн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Глава крестьянского (фермерского) хозяйства, индивидуальный предприниматель (Ф.И.О.) </w:t>
      </w:r>
      <w:r>
        <w:rPr>
          <w:sz w:val="28"/>
          <w:szCs w:val="28"/>
          <w:u w:val="single"/>
        </w:rPr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ind w:firstLine="567"/>
        <w:rPr/>
      </w:pPr>
      <w:r>
        <w:rPr>
          <w:sz w:val="28"/>
          <w:szCs w:val="28"/>
        </w:rPr>
        <w:t>Главный бухгалтер (Ф.И.О.)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лефон 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сидий на возмещение затрат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изводству и реализации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укции животноводств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астениеводства, по выпуску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реализации рыбопродукц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продажу молока и молочной продукц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________________20___ го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меся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о 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5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3"/>
        <w:gridCol w:w="1227"/>
        <w:gridCol w:w="912"/>
        <w:gridCol w:w="1026"/>
        <w:gridCol w:w="1083"/>
        <w:gridCol w:w="1026"/>
        <w:gridCol w:w="135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Наименование и номер докуме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141" w:right="-108" w:hanging="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(% жир-ност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Количество молоч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ной продукции (тонн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Коэффициент зачёта молоч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ных продук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тов в молоко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В пересчете на молоко (тон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15" w:hanging="0"/>
              <w:jc w:val="center"/>
              <w:rPr/>
            </w:pPr>
            <w:r>
              <w:rPr/>
              <w:t>Выручка без НД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15" w:hanging="0"/>
              <w:jc w:val="center"/>
              <w:rPr/>
            </w:pPr>
            <w:r>
              <w:rPr/>
              <w:t>(тыс. руб)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Глава крестьянского (фермерского) хозяйства, индивидуальный предприниматель (Ф.И.О.) </w:t>
      </w:r>
      <w:r>
        <w:rPr>
          <w:sz w:val="28"/>
          <w:szCs w:val="28"/>
          <w:u w:val="single"/>
        </w:rPr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Главный бухгалтер (Ф.И.О.) 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Телефон 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Примечание: При реализации сельхозтоваропроизводителями молока               в непереработанном виде применять коэффициент 1. При пересчете перера-ботанной молочной продукции в молоко используются следующие коэффи-циенты зачета молочных продуктов в молоко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Молоко и кисломолочные напитки</w:t>
      </w:r>
    </w:p>
    <w:p>
      <w:pPr>
        <w:pStyle w:val="Normal"/>
        <w:ind w:right="8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5"/>
        <w:gridCol w:w="720"/>
        <w:gridCol w:w="720"/>
        <w:gridCol w:w="720"/>
        <w:gridCol w:w="768"/>
        <w:gridCol w:w="852"/>
        <w:gridCol w:w="720"/>
        <w:gridCol w:w="720"/>
        <w:gridCol w:w="89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дукт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% жир ности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Cs/>
              </w:rPr>
            </w:pPr>
            <w:r>
              <w:rPr>
                <w:bCs/>
              </w:rPr>
              <w:t>Жирность молока (%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Молоко во фляг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17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пакет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21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Молоко в пакет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7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6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640</w:t>
            </w:r>
          </w:p>
        </w:tc>
      </w:tr>
      <w:tr>
        <w:trPr>
          <w:trHeight w:val="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Молоко топленое в пакет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1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0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029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Молоко топленое в пакет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8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7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7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688</w:t>
            </w:r>
          </w:p>
        </w:tc>
      </w:tr>
      <w:tr>
        <w:trPr>
          <w:trHeight w:val="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Ряженка в пакет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1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0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039</w:t>
            </w:r>
          </w:p>
        </w:tc>
      </w:tr>
      <w:tr>
        <w:trPr>
          <w:trHeight w:val="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Ряженка в пакет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0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0,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09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Бифидок в пакет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7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7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6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636</w:t>
            </w:r>
          </w:p>
        </w:tc>
      </w:tr>
      <w:tr>
        <w:trPr>
          <w:trHeight w:val="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Бифидок в пакет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2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2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254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Бифифрут в пакет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11</w:t>
            </w:r>
          </w:p>
        </w:tc>
      </w:tr>
      <w:tr>
        <w:trPr>
          <w:trHeight w:val="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Йогурт в пакет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887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/>
            </w:pPr>
            <w:r>
              <w:rPr>
                <w:bCs/>
              </w:rPr>
              <w:t>Кефир, снежок в пакет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7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6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64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/>
      </w:pPr>
      <w:r>
        <w:rPr>
          <w:bCs/>
          <w:sz w:val="28"/>
          <w:szCs w:val="28"/>
        </w:rPr>
        <w:t>2. Творог и сырково-творожные издел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22"/>
        <w:gridCol w:w="709"/>
        <w:gridCol w:w="708"/>
        <w:gridCol w:w="709"/>
        <w:gridCol w:w="851"/>
        <w:gridCol w:w="850"/>
        <w:gridCol w:w="709"/>
        <w:gridCol w:w="844"/>
        <w:gridCol w:w="7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дук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жирн.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Cs/>
              </w:rPr>
            </w:pPr>
            <w:r>
              <w:rPr>
                <w:bCs/>
              </w:rPr>
              <w:t>Жирность молока (%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ворог жирный во фляг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5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мелкой фасов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2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ворог жирный во фляг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6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мелкой фасов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6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ворог жирный во фляг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1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084</w:t>
            </w:r>
          </w:p>
        </w:tc>
      </w:tr>
      <w:tr>
        <w:trPr>
          <w:trHeight w:val="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мелкой фасов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1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,088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ворог жирный во фляг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4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370</w:t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мелкой фасов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4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3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Творог обезжире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</w:rPr>
              <w:t>(в пересчете на обезжи-ренное молоко) во фляг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в мелкой фасов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,08</w:t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Сырки творожн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,659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Сырки творожн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3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,19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3. Сливки и смета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49"/>
        <w:gridCol w:w="900"/>
        <w:gridCol w:w="900"/>
        <w:gridCol w:w="900"/>
        <w:gridCol w:w="900"/>
        <w:gridCol w:w="990"/>
        <w:gridCol w:w="900"/>
        <w:gridCol w:w="99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-180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ду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  <w:r>
              <w:rPr>
                <w:bCs/>
              </w:rPr>
              <w:t>жирн.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Cs/>
              </w:rPr>
            </w:pPr>
            <w:r>
              <w:rPr>
                <w:bCs/>
              </w:rPr>
              <w:t>Жирность молока 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ивки фас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,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,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8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ивки фасованные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,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ивки фас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7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ивки фас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3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ивки фас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9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ивки фас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6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ивки фас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1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ивки фас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7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метана фас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3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метана фас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6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метана фас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4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метана фас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84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4. Масло животно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4"/>
        <w:gridCol w:w="896"/>
        <w:gridCol w:w="905"/>
        <w:gridCol w:w="905"/>
        <w:gridCol w:w="939"/>
        <w:gridCol w:w="1031"/>
        <w:gridCol w:w="992"/>
        <w:gridCol w:w="988"/>
        <w:gridCol w:w="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родук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  <w:r>
              <w:rPr>
                <w:bCs/>
              </w:rPr>
              <w:t>жирности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ность молока 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</w:rPr>
            </w:pPr>
            <w:r>
              <w:rPr>
                <w:bCs/>
              </w:rPr>
              <w:t>Масло животно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</w:rPr>
            </w:pPr>
            <w:r>
              <w:rPr>
                <w:bCs/>
              </w:rPr>
              <w:t>монолит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2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5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,2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</w:rPr>
            </w:pPr>
            <w:r>
              <w:rPr>
                <w:bCs/>
              </w:rPr>
              <w:t>мелкая фасов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8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2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5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,2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1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</w:rPr>
            </w:pPr>
            <w:r>
              <w:rPr>
                <w:bCs/>
              </w:rPr>
              <w:t>Масло крестьянско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</w:rPr>
            </w:pPr>
            <w:r>
              <w:rPr>
                <w:bCs/>
              </w:rPr>
              <w:t>монолит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,5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8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5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4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4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</w:rPr>
            </w:pPr>
            <w:r>
              <w:rPr>
                <w:bCs/>
              </w:rPr>
              <w:t>мелкая фасов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,5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8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1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5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4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4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</w:rPr>
            </w:pPr>
            <w:r>
              <w:rPr>
                <w:bCs/>
              </w:rPr>
              <w:t>Масло топлено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</w:rPr>
            </w:pPr>
            <w:r>
              <w:rPr>
                <w:bCs/>
              </w:rPr>
              <w:t>в крупной тар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,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1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2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,4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9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6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</w:rPr>
            </w:pPr>
            <w:r>
              <w:rPr>
                <w:bCs/>
              </w:rPr>
              <w:t>мелкая фасов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,0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1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3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,4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6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</w:rPr>
            </w:pPr>
            <w:r>
              <w:rPr>
                <w:bCs/>
              </w:rPr>
              <w:t>Масло топлено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</w:rPr>
            </w:pPr>
            <w:r>
              <w:rPr>
                <w:bCs/>
              </w:rPr>
              <w:t>в крупной тар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/>
            </w:pPr>
            <w:r>
              <w:rPr>
                <w:bCs/>
              </w:rPr>
              <w:t>9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,0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,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2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3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8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4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</w:rPr>
            </w:pPr>
            <w:r>
              <w:rPr>
                <w:bCs/>
              </w:rPr>
              <w:t>мелкая фасов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/>
            </w:pPr>
            <w:r>
              <w:rPr>
                <w:bCs/>
              </w:rPr>
              <w:t>9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,0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,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2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3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8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45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сидий на возмещение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 по производству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еализации продук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>
          <w:bCs/>
          <w:color w:val="000000"/>
          <w:sz w:val="28"/>
          <w:szCs w:val="28"/>
        </w:rPr>
        <w:t xml:space="preserve">животноводства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астениеводства, по выпуску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реализации рыбопродукц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сидии на продажу мяса и мясопродук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__________________ 20___ го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меся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о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850"/>
        <w:gridCol w:w="870"/>
        <w:gridCol w:w="1115"/>
        <w:gridCol w:w="992"/>
        <w:gridCol w:w="1219"/>
        <w:gridCol w:w="992"/>
        <w:gridCol w:w="11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right="-92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right="-92" w:hanging="0"/>
              <w:jc w:val="center"/>
              <w:rPr/>
            </w:pPr>
            <w:r>
              <w:rPr/>
              <w:t>покуп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124" w:right="-114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124" w:right="-114" w:hanging="0"/>
              <w:jc w:val="center"/>
              <w:rPr/>
            </w:pPr>
            <w:r>
              <w:rPr/>
              <w:t>и номер докумен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52" w:hanging="0"/>
              <w:jc w:val="center"/>
              <w:rPr/>
            </w:pPr>
            <w:r>
              <w:rPr/>
              <w:t>Коли-чество продукции, (тон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22" w:hanging="0"/>
              <w:jc w:val="center"/>
              <w:rPr/>
            </w:pPr>
            <w:r>
              <w:rPr/>
              <w:t>Коэффициент зачета проду-</w:t>
            </w:r>
          </w:p>
          <w:p>
            <w:pPr>
              <w:pStyle w:val="Normal"/>
              <w:tabs>
                <w:tab w:val="clear" w:pos="708"/>
                <w:tab w:val="left" w:pos="10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22" w:hanging="0"/>
              <w:jc w:val="center"/>
              <w:rPr/>
            </w:pPr>
            <w:r>
              <w:rPr/>
              <w:t xml:space="preserve">кции </w:t>
            </w:r>
          </w:p>
          <w:p>
            <w:pPr>
              <w:pStyle w:val="Normal"/>
              <w:tabs>
                <w:tab w:val="clear" w:pos="708"/>
                <w:tab w:val="left" w:pos="10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22" w:hanging="0"/>
              <w:jc w:val="center"/>
              <w:rPr/>
            </w:pPr>
            <w:r>
              <w:rPr/>
              <w:t>в мясо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Коли-чество мяс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(тонн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 xml:space="preserve">Коэффи-циент перевода мяс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в живой вес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Живо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ве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(тон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26" w:right="-108" w:hanging="0"/>
              <w:jc w:val="center"/>
              <w:rPr/>
            </w:pPr>
            <w:r>
              <w:rPr/>
              <w:t>Выручка без НД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left="-26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Глава крестьянского (фермерского) хозяйства, индивидуальный предприниматель (Ф.И.О.) </w:t>
      </w:r>
      <w:r>
        <w:rPr>
          <w:sz w:val="28"/>
          <w:szCs w:val="28"/>
          <w:u w:val="single"/>
        </w:rPr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Главный бухгалтер (Ф.И.О.) 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Телефон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мечание: При пересчете мясной продукции в мясо и живой вес используются следующие коэффициенты зачёта и перевод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7"/>
        <w:gridCol w:w="2114"/>
        <w:gridCol w:w="3658"/>
      </w:tblGrid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проду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эффициент заче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чание</w:t>
            </w:r>
          </w:p>
        </w:tc>
      </w:tr>
      <w:tr>
        <w:trPr>
          <w:trHeight w:val="18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ясопродукт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ные изделия (средний коэффициен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ы варенные, сосиски, сардель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полукопчен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варено-копче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сырокопче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инструкция НИИ мясной промышленности от 12.07.2000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инструкция НИИ мясной промышленности от 12.07.2000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мяс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мясораститель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онсервы мяс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расчета из условных бан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расчета из веса (тонн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ораститель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вые наборы, раг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окопчености и шпик соле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чености в оболочк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инарные изде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птиц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родукты 2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 пищевое топлено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опчености и консервированные ветчи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мякотные, порцион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крупнокусковые из говяди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крупнокусковые из свини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 мясной натура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сублимационной суш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замороженные  полуфабрикаты с гарнир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Яйцепродукт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ан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ичный порош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постановление Федеральной службы государственной статистики от 25.12.2006 № 82 «Об утверждении методических указаний по составлению годовых балансов продовольст-венных ресурсов»</w:t>
            </w:r>
          </w:p>
        </w:tc>
      </w:tr>
      <w:tr>
        <w:trPr>
          <w:trHeight w:val="267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10"/>
                <w:szCs w:val="10"/>
                <w:highlight w:val="yellow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эффициенты перевода мяса сельскохозяйственных животных в живой в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/>
                <w:b/>
                <w:i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лошад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рослы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няк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/сред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ща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 потроше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плята, ут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я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йле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 полупотрошенна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ы, цыплята, утя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йле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й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ина и козлятина первой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ина и козлятина второй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кроликов первой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кроликов второй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ина жир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сидий на возмещение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 по производству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еализации продукции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вотноводства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астениеводства,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ыпуску и реализации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бопродук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продажу яйц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 20__ го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меся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о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68"/>
        <w:gridCol w:w="1644"/>
        <w:gridCol w:w="1760"/>
        <w:gridCol w:w="17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упа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без НДС  (тыс. 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 xml:space="preserve">Примечание: произведено яйца всего ______ (штук)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в т.ч. за месяц ______ (штук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Глава крестьянского (фермерского) хозяйства, индивидуальный предприниматель (Ф.И.О.) </w:t>
      </w:r>
      <w:r>
        <w:rPr>
          <w:sz w:val="28"/>
          <w:szCs w:val="28"/>
          <w:u w:val="single"/>
        </w:rPr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Главный бухгалтер (Ф.И.О.)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Телефон _______________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сидий на возмещение затрат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оизводству и реализа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укции животноводств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астениеводства, по выпуску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реализации рыбопродук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й на реализацию товарной пищевой рыбы и пищ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20__ года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>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о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9"/>
        <w:gridCol w:w="1701"/>
        <w:gridCol w:w="1843"/>
        <w:gridCol w:w="1197"/>
        <w:gridCol w:w="1001"/>
        <w:gridCol w:w="9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3"/>
                <w:sz w:val="20"/>
                <w:szCs w:val="20"/>
              </w:rPr>
              <w:t>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2"/>
                <w:sz w:val="20"/>
                <w:szCs w:val="20"/>
              </w:rPr>
              <w:t>покупателей товарной пищевой рыбы и пищевой рыб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омер и дат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окумент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 xml:space="preserve">реализацию товарной пищевой рыбы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ищевой рыб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еализованной товарной пищевой рыбы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пищевой рыбной продукции (тонн, </w:t>
            </w:r>
            <w:r>
              <w:rPr>
                <w:color w:val="000000"/>
                <w:spacing w:val="-4"/>
                <w:sz w:val="20"/>
                <w:szCs w:val="20"/>
              </w:rPr>
              <w:t>физ.е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в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убсид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 1 тонну, </w:t>
            </w:r>
            <w:r>
              <w:rPr>
                <w:color w:val="000000"/>
                <w:spacing w:val="-10"/>
                <w:sz w:val="20"/>
                <w:szCs w:val="20"/>
              </w:rPr>
              <w:t>1 тыс.ед., (</w:t>
            </w:r>
            <w:r>
              <w:rPr>
                <w:color w:val="000000"/>
                <w:spacing w:val="-5"/>
                <w:sz w:val="20"/>
                <w:szCs w:val="20"/>
              </w:rPr>
              <w:t>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умма </w:t>
            </w:r>
            <w:r>
              <w:rPr>
                <w:color w:val="000000"/>
                <w:spacing w:val="-5"/>
                <w:sz w:val="20"/>
                <w:szCs w:val="20"/>
              </w:rPr>
              <w:t>субсидии,</w:t>
            </w:r>
          </w:p>
          <w:p>
            <w:pPr>
              <w:pStyle w:val="Normal"/>
              <w:shd w:fill="FFFFFF" w:val="clear"/>
              <w:ind w:left="-108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еализации</w:t>
            </w:r>
            <w:r>
              <w:rPr>
                <w:color w:val="000000"/>
                <w:spacing w:val="-1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ыба-сы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9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ыба морож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48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ыба-филе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деланная </w:t>
            </w:r>
            <w:r>
              <w:rPr>
                <w:color w:val="000000"/>
                <w:spacing w:val="-3"/>
                <w:sz w:val="20"/>
                <w:szCs w:val="20"/>
              </w:rPr>
              <w:t>ры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ыба со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ыба копч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ыба сушено-вя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ли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ыбные </w:t>
            </w:r>
            <w:r>
              <w:rPr>
                <w:color w:val="000000"/>
                <w:spacing w:val="-5"/>
                <w:sz w:val="20"/>
                <w:szCs w:val="20"/>
              </w:rPr>
              <w:t>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Глава крестьянского (фермерского) хозяйства, индивидуальный предприниматель (Ф.И.О.) </w:t>
      </w:r>
      <w:r>
        <w:rPr>
          <w:sz w:val="28"/>
          <w:szCs w:val="28"/>
          <w:u w:val="single"/>
        </w:rPr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Главный бухгалтер (Ф.И.О.) 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сидий на возмещение затрат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оизводству и реализа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укции животноводств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астениеводства, по выпуску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реализации рыбопродук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лова и закупа рыбы из водоем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20__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83"/>
        <w:gridCol w:w="1777"/>
        <w:gridCol w:w="13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ыбоугодий, поставщиков рыб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ыбы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в рыбы, кг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 рыбы, к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ищев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ищ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Глава крестьянского (фермерского) хозяйства, индивидуальный предприниматель (Ф.И.О.) </w:t>
      </w:r>
      <w:r>
        <w:rPr>
          <w:sz w:val="28"/>
          <w:szCs w:val="28"/>
          <w:u w:val="single"/>
        </w:rPr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Главный бухгалтер (Ф.И.О.) 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сидий на возмещение затрат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оизводству и реализа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укции животноводств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астениеводства, по выпуску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и реализ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ыбопродукции</w:t>
      </w:r>
    </w:p>
    <w:p>
      <w:pPr>
        <w:pStyle w:val="Normal"/>
        <w:tabs>
          <w:tab w:val="clear" w:pos="708"/>
          <w:tab w:val="left" w:pos="311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left" w:pos="3119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5760" w:hanging="0"/>
        <w:rPr/>
      </w:pPr>
      <w:r>
        <w:rPr/>
        <w:t>_______________________</w:t>
      </w:r>
    </w:p>
    <w:tbl>
      <w:tblPr>
        <w:tblW w:w="25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0127"/>
        <w:gridCol w:w="83"/>
        <w:gridCol w:w="2941"/>
        <w:gridCol w:w="878"/>
        <w:gridCol w:w="1878"/>
        <w:gridCol w:w="648"/>
        <w:gridCol w:w="312"/>
        <w:gridCol w:w="960"/>
        <w:gridCol w:w="441"/>
        <w:gridCol w:w="519"/>
        <w:gridCol w:w="960"/>
        <w:gridCol w:w="481"/>
        <w:gridCol w:w="479"/>
        <w:gridCol w:w="48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3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уммы субсидии за реализованную продукцию ____________________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__________ месяц  _______ го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229"/>
              <w:gridCol w:w="1991"/>
              <w:gridCol w:w="1828"/>
              <w:gridCol w:w="1800"/>
            </w:tblGrid>
            <w:tr>
              <w:trPr>
                <w:trHeight w:val="52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3" w:leader="none"/>
                      <w:tab w:val="left" w:pos="62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3" w:leader="none"/>
                      <w:tab w:val="left" w:pos="62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36" w:leader="none"/>
                      <w:tab w:val="left" w:pos="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продукции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оличество реализованной продукции (тн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тавка субсид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единицу продукции (руб.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субсидии всего (руб.)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3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 растениеводство-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-</w:t>
            </w:r>
          </w:p>
        </w:tc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анализ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и бухгалтерского учё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сидий на возмещение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 по производству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еализации продук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вотноводств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растениеводства, по выпуску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реализации рыбопродукц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го размера субсидии из средств городского бюдже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17"/>
        <w:gridCol w:w="1471"/>
        <w:gridCol w:w="1967"/>
        <w:gridCol w:w="1782"/>
        <w:gridCol w:w="16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 реализ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убсид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единицу измерения продукции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руб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Глава крестьянского (фермерского) хозяйства, индивидуальный предприниматель (Ф.И.О.) </w:t>
      </w:r>
      <w:r>
        <w:rPr>
          <w:sz w:val="28"/>
          <w:szCs w:val="28"/>
          <w:u w:val="single"/>
        </w:rPr>
        <w:tab/>
        <w:tab/>
        <w:t xml:space="preserve">                 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Главный бухгалтер (Ф.И.О.) 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1120" w:hanging="1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8:00Z</dcterms:created>
  <dc:creator>Admin</dc:creator>
  <dc:description/>
  <cp:keywords/>
  <dc:language>en-US</dc:language>
  <cp:lastModifiedBy>Admin</cp:lastModifiedBy>
  <dcterms:modified xsi:type="dcterms:W3CDTF">2012-12-26T04:48:00Z</dcterms:modified>
  <cp:revision>2</cp:revision>
  <dc:subject/>
  <dc:title/>
</cp:coreProperties>
</file>