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4079 от 24.12.20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развивающего ви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оритетным осущест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по физиче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ю развития детей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1 «Дельфин» </w:t>
      </w:r>
      <w:r>
        <w:rPr>
          <w:bCs/>
          <w:sz w:val="28"/>
          <w:szCs w:val="28"/>
        </w:rPr>
        <w:t>в новой редакции</w:t>
      </w:r>
    </w:p>
    <w:p>
      <w:pPr>
        <w:pStyle w:val="Normal"/>
        <w:suppressAutoHyphens w:val="true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  </w:t>
      </w:r>
      <w:r>
        <w:rPr>
          <w:spacing w:val="-4"/>
          <w:sz w:val="28"/>
          <w:szCs w:val="28"/>
        </w:rPr>
        <w:t>Уставом муниципального образования городского округа город Сургут, распоря-</w:t>
      </w:r>
      <w:r>
        <w:rPr>
          <w:sz w:val="28"/>
          <w:szCs w:val="28"/>
        </w:rPr>
        <w:t>жениями Администрации города от 30.12.2005 № 3686 «Об утверждении Регламента Администрации города» (с изменениями от 23.08.2012 № 2407),            от 24.03.2011 № 624 «О передаче некоторых полномочий высшим должно-стным лицам Администрации города» (</w:t>
      </w:r>
      <w:r>
        <w:rPr>
          <w:sz w:val="28"/>
        </w:rPr>
        <w:t>с изменениями от 27.11.2012 № 370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устав муниципального бюджетного дошкольного образо-вательного учреждения детского сада общеразвивающего вида с приоритетным осуществлением деятельности по физическому направлению развития детей            № 71 «Дельфин» </w:t>
      </w:r>
      <w:r>
        <w:rPr>
          <w:bCs/>
          <w:sz w:val="28"/>
          <w:szCs w:val="28"/>
        </w:rPr>
        <w:t xml:space="preserve">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Муниципальному бюджетному дошкольному образовательному учреж-дению детскому саду общеразвивающего вида с приоритетным осущест-влением деятельности по физическому направлению развития детей № 71 «Дельфин» (Петрова Л.М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uppressLineNumbers/>
        <w:suppressAutoHyphens w:val="true"/>
        <w:ind w:right="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uppressLineNumbers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                     </w:t>
        <w:tab/>
        <w:t xml:space="preserve">                              А.Ю. Сурлевич </w:t>
      </w:r>
    </w:p>
    <w:p>
      <w:pPr>
        <w:pStyle w:val="Normal"/>
        <w:suppressLineNumbers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«Об утверждении устав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етского са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его ви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иоритетным осуществл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по физическому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ю развития детей № 71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ьфин» в новой редакции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______________ А.Ю. Сурл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общим собранием работников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етского са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его ви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иоритетным осуществл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по физическому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ю развития детей № 71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ьфин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физическому направлению развития детей № 71 «Дельфи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Муниципальное бюджетное дошкольное образовательное учреждение  детский сад общеразвивающего вида с приоритетным осуществлением деятельности по физическому направлению развития детей № 71«Дельфин» (далее по тексту – учреждение) создано на основании распоряжения Администрации города Сургута от 09.03.2011 №459 «Об изменении типа муниципальных образовательных учреждений в целях создания муници-пальных бюджетных образовательных учреждений»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детский сад общеразвивающего вид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71 «Дельфин» создано на основании </w:t>
      </w:r>
      <w:r>
        <w:rPr>
          <w:spacing w:val="-6"/>
          <w:sz w:val="28"/>
          <w:szCs w:val="28"/>
        </w:rPr>
        <w:t>приказа департамента образования и науки Администрации города от 16.03.2004</w:t>
      </w:r>
      <w:r>
        <w:rPr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№ 195 «Об учреждении муниципального дошкольного образовательного учреж-</w:t>
      </w:r>
      <w:r>
        <w:rPr>
          <w:sz w:val="28"/>
          <w:szCs w:val="28"/>
        </w:rPr>
        <w:t>дения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униципальному дошкольному образовательному учреждению детскому саду № 71 «Дельфин» присвоен статус муниципального дошкольного образовательного учреждения детского сада общеразвива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-гории № 71 «Дельфин» по результатам государственной аккредитации                     на основании приказа Службы по контролю и надзору в сфере образования Ханты-Мансийского автономного округа – Югры от 09.06.2008 № 875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униципальное дошкольное образовательное учреждение детский сад общеразвива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71 «Дельфин» переименовано в муни-ципальное дошкольное образовательное учреждение детский сад общеразви-вающего вида с приоритетным осуществлением деятельности по физическому направлению развития 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71 «Дельфин» на основании распоряжения Администрации города от 01.10.2009 № 3003 «О переиме-новании муниципального дошкольного образовательного учреждения детский сад общеразвива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71 «Дельфин».</w:t>
        <w:tab/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Учредителем учреждения является муниципальное образование город-ской округ город Сургу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Куратором учреждения является департамент образования Админист-рации города (далее – куратор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Полное официальное наименование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: муниципальное бюджетное дошкольное образовательное учреждение детский сад общеразви-вающего вида с приоритетным осуществлением деятельности по физическому направлению развития детей № 71 </w:t>
      </w:r>
      <w:r>
        <w:rPr>
          <w:sz w:val="28"/>
          <w:szCs w:val="28"/>
        </w:rPr>
        <w:t>«Дельфи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1.5. Сокращенное официальное наименование </w:t>
      </w:r>
      <w:r>
        <w:rPr>
          <w:spacing w:val="-4"/>
          <w:sz w:val="28"/>
          <w:szCs w:val="28"/>
        </w:rPr>
        <w:t>учреждения</w:t>
      </w:r>
      <w:r>
        <w:rPr>
          <w:color w:val="000000"/>
          <w:spacing w:val="-4"/>
          <w:sz w:val="28"/>
          <w:szCs w:val="28"/>
        </w:rPr>
        <w:t xml:space="preserve">: МБДОУ </w:t>
      </w:r>
      <w:r>
        <w:rPr>
          <w:spacing w:val="-4"/>
          <w:sz w:val="28"/>
          <w:szCs w:val="28"/>
        </w:rPr>
        <w:t>детский</w:t>
      </w:r>
      <w:r>
        <w:rPr>
          <w:sz w:val="28"/>
          <w:szCs w:val="28"/>
        </w:rPr>
        <w:t xml:space="preserve"> сад </w:t>
      </w:r>
      <w:r>
        <w:rPr>
          <w:color w:val="000000"/>
          <w:sz w:val="28"/>
          <w:szCs w:val="28"/>
        </w:rPr>
        <w:t>№ 71</w:t>
      </w:r>
      <w:r>
        <w:rPr>
          <w:sz w:val="28"/>
          <w:szCs w:val="28"/>
        </w:rPr>
        <w:t xml:space="preserve"> «Дельфи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Юридический адрес учреждения: 628400, Российская Федерация, Тюменская область, Ханты-Мансийский автономный округ – Югра, город Сургут, проспект Ленина, дом 37/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Фактический адрес учреждения: 628400, Российская Федерация, Тюменская область, Ханты-Мансийский автономный округ – Югра, город Сургут, проспект Ленина, дом 37/3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Учреждение</w:t>
      </w:r>
      <w:r>
        <w:rPr>
          <w:color w:val="000000"/>
          <w:sz w:val="28"/>
          <w:szCs w:val="28"/>
        </w:rPr>
        <w:t xml:space="preserve"> в своей деятельности руководствуется Конвенцией ООН          о правах ребенка, Конституцией Российской Федерации, Гражданским, Бюджетным кодексами Российской Федерации, Законом Российской Феде-рации «Об образовании», Федеральным законом «Об основных гарантиях прав ребенка в Российской Федерации», Федеральным законом «О некоммерческих организациях», иными федеральными законами, указами и распоряжениями Президента Российской Федерации, Типовым положением о дошкольном образовательном учреждении, иными нормативн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кого автономного округа – Югры, Уставом муниципального образования городской округ город Сургут, иными муниципальными правовыми актами, настоящим уста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е положение учре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е является юридическим лицом (некоммерческой органи-зацией), имеет закрепленное за ним на праве оперативного управления имущество, может от своего имени приобретать и осуществлять имущест-венные и неимущественные права, нести обязанности, быть истцом и ответ-чиком в суде. Организационно-правовая форма – уч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ава юридического лица у учреждения, в части ведения финансово-хозяйственной деятельности, предусмотренной настоящим уставом и направ-ленной на подготовку образовательного процесса, возникают с момента государственной регистрации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чреждение является бюджетным, самостоятельно в соответствии               с муниципальным заданием осуществляет деятельность, связанную с выпол-нением работ, оказанием услуг, относящихся к основным видам деятельности               в пределах выделяемых учредителем субсидий, может иметь самостоятельный баланс и лицевой счет, открытый в установленном порядке в финансовом органе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Учреждение имеет печать с полным официальным наименованием учреждения на русском языке. Учреждение вправе иметь штамп и бланки                 со своим наимен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аво на ведение образовательной деятельности и льготы, установ-ленные законодательством Российской Федерации, возникают у учреждения                 с момента выдачи ему лицензии (разреш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 и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 учреждении создание и деятельность организационных структур политических партий, общественно-политических и религиозных движений              и организаций (объединений)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Учреждение может иметь филиалы, которые проходят регистрацию         по фактическому адресу. Лицензирование этих филиалов осуществляется                     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емые учреждением филиалы не являются юридическими лицами. В соответствии с законодательством Российской Федерации они наделяются имуществом учреждения и действуют на основании утвержденного им поло-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филиалов назначаются учреждением и действуют на осно-вании доверенност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9. В учреждении функционирует структурное подразделение без образо-вания юридического лица – центр образовательных программ здоровье-сбережения, созданное с целью обеспечения условий для сохранения и укреп-ления здоровья всех участников образовательного процесса, развития культуры здоровья и на ее основе формирования здорового образа жизни ребен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Центр образовательных программ здоровьесбережения организует свою деятельность в соответствии с локальным актом учреждения, регламен-тирующим деятельность структурного подразд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Учреждение в соответствии с законодательством Российской Федерации вправе участвовать в создании образовательных объединений                    в форме ассоциаций или союз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Учреждение в целях выполнения стоящих перед ним задач имеет право устанавливать прямые связи с предприятиями, учреждениями и органи-зациями, в том числе иностранными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мет, основная цель, задачи и принципы деятельности учреждения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метом деятельности учреждения является реализация основной общеобразовательной программы дошкольного образования. 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сновной целью учреждения является ведение образовательной деяте-льности по реализации основной общеобразовательной программы дошко-льного образования, а также осуществление присмотра и ухода за деть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Основными задачами деятельности учрежде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Охрана жизни и укрепление физического и психического здоровья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Обеспечение познавательно-речевого, социально-личностного, художественно-эстетического и физического развития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Воспитание, с учетом возрастных категорий воспитанников, гражданственности, уважения к правам и свободам человека, любви к окру-жающей природе, Родине, сем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Осуществление необходимой коррекции недостатков в физическом             и (или) психическом развитии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Взаимодействие с семьями воспитанников для обеспечения полно-ценного развития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6.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Деятельность учреждения основывается на принципах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Признания самоценности дошкольного детства как важнейшего периода развития личности человек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Обеспечения счастливого детства каждому ребенку, заботы о его здоровье, эмоциональном благополучии, своевременном всестороннем развитии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 Гуманистического характера образования, приоритетах общечело-веческих ценностей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 Единства федерального культурного и образовательного простран-ства, защиты национальных, региональных культурных традиций и особен-ностей в условиях многонационального государств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5. Светского характера образования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иды деятельности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Учреждение осуществляет деятельность, связанную с выполнением работ, оказанием услуг, относящихся к его основным видам деятельности согласно м</w:t>
      </w:r>
      <w:r>
        <w:rPr>
          <w:bCs/>
          <w:sz w:val="28"/>
          <w:szCs w:val="28"/>
        </w:rPr>
        <w:t>униципальному</w:t>
      </w:r>
      <w:r>
        <w:rPr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реждение вправе сверх установленного 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задания,                      а также в случаях, определенных федеральными законами, в пределах установ-ленного м</w:t>
      </w:r>
      <w:r>
        <w:rPr>
          <w:bCs/>
          <w:sz w:val="28"/>
          <w:szCs w:val="28"/>
        </w:rPr>
        <w:t>униципального</w:t>
      </w:r>
      <w:r>
        <w:rPr>
          <w:sz w:val="28"/>
          <w:szCs w:val="28"/>
        </w:rPr>
        <w:t xml:space="preserve"> задания выполнять работы, оказывать услуги, относя-щиеся к его основным видам деятельности, предусмотренным настоящим уставом для граждан и юридических лиц за плату и на одинаковых                         при оказании одних и тех же услуг услов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Основной деятельностью учреждения признается деятельность, непосредственно направленная на достижение целей, ради которых оно созда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4.3. Учреждение осуществляет в порядке, установленном законо-дательством Российской Федерации, следующие виды деятельност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. Образовательная деятельность по основной общеобразовательной программе дошкольного образо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Платные дополнительные образовательные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3. Приносящая доход деятель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4. Содержание образовательного процесса в учреждении определяется основной общеобразовательной программой дошкольного образования, разрабатываемой и утверждаемой им самостоятельно. Основная общеобразо-вательная программа дошкольного образования разрабатывается в соот-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государственными требованиями</w:t>
        </w:r>
      </w:hyperlink>
      <w:r>
        <w:rPr>
          <w:color w:val="000000"/>
          <w:sz w:val="28"/>
          <w:szCs w:val="28"/>
        </w:rPr>
        <w:t xml:space="preserve"> к структуре основной общеобразовательной программы дошкольного образования                       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-льного возраста, коррекцию недостатков в физическом и (или) психическом развитии детей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учреждении реализуется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дошкольного образования                «От рождения до школы» под редакцией Н.Е. Вераксы, Т.С. Комаровой,               М.А. Васильевой, 2010.</w:t>
      </w:r>
    </w:p>
    <w:p>
      <w:pPr>
        <w:pStyle w:val="Normal"/>
        <w:tabs>
          <w:tab w:val="clear" w:pos="708"/>
          <w:tab w:val="left" w:pos="-10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6. </w:t>
      </w:r>
      <w:r>
        <w:rPr>
          <w:sz w:val="28"/>
          <w:szCs w:val="28"/>
        </w:rPr>
        <w:t>Учреждение в соответствии со своими уставными целями и задачами может реализовывать дополнительные образовательные программы                            и оказывать дополнительные образовательные услуги за пределами определяющих его статус образовательных программ с учетом потребностей семьи на основе договора, заключаемого между учреждением и родителями (законными представителями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4.7. </w:t>
      </w:r>
      <w:r>
        <w:rPr>
          <w:bCs/>
          <w:sz w:val="28"/>
        </w:rPr>
        <w:t>Учреждение имеет право на договорной основе за рамками основной общеобразовательной программы дошкольного образования, реализуемой учреждением, оказывать следующие платные дополнительные образовательные услуг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- обучение иностранному язык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- обучение хореограф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- обучение театральному искусств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- организация специализированных факультативных курсов по подготовке детей к школе, не посещающих учреждени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  <w:color w:val="000000"/>
          <w:sz w:val="28"/>
        </w:rPr>
        <w:t>- организация и обучение в иных объединениях дополнительного образования, секциях, студиях по запросам родителей (законных предста-вите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Доход от платных дополнительных образовательных услуг исполь-зуется учреждением в соответствии с уставными ц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Платные дополнительные образовательные услуги не могут быть оказаны вместо образовательной деятельности, финансовое обеспечение которой осуществляется за счет субсидий, выделяемых для выполнения муниципаль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 средства, заработанные посредством такой деятельности, изымаются учредителем в его бюджет. Учреждение вправе опротестовать указанное действие учредителя в суд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</w:t>
      </w:r>
      <w:r>
        <w:rPr>
          <w:color w:val="000000"/>
          <w:sz w:val="28"/>
          <w:szCs w:val="28"/>
        </w:rPr>
        <w:t>К приносящей доходы деятельности учреждения относи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ренда имущества, находящегося в муниципальной собственности                      и закрепленного на праве оперативного управления за учрежд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Учреждение вправе осуществлять приносящую доходы деятельность лишь постольку, поскольку это служит достижению целей, ради которых                  оно создано, и соответствующую этим целям, при условии, что такая деятельность указана в его учредительных документ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е обязано вести отдельный учет доходов и расходов по прино-сящей доход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2. Учредитель вправе приостановить приносящую доход деятельность, если она идет в ущерб образовательной деятельности, предусмотренной настоящим уставом, до решения суда по данному вопросу. Учреждение вправе опротестовать указанное действие учредителя в суд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3. Вопросы, касающиеся оказания платных дополнительных образо-вательных услуг, осуществления приносящей доход деятельности</w:t>
      </w:r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е урегу-лированные настоящим уставом, регулируются локальными актами учреждения (положениями) по осуществлению данных видов деятельн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сновные характеристики организации образовательного процесса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Обучение воспитанников в учреждении ведется на русском язык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2. Порядок комплектования учреждения определяется учредителем</w:t>
      </w:r>
      <w:r>
        <w:rPr>
          <w:sz w:val="28"/>
          <w:szCs w:val="28"/>
        </w:rPr>
        <w:t xml:space="preserve">                  в соответствии с законодательством Российской Федерации и закрепляется              в настоящем устав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3.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Прием детей в учреждение регулируется порядком приема, опре-деленным учредителем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ила приема граждан в учреждение в части, не урегулированной федеральными законами, порядком приема в образовательные учреждения, установленным уполномоченным Правительством Российской Федерации, федеральным органом исполнительной власти, а также типовым положением об образовательном учреждении, муниципальным правовым актом, </w:t>
      </w:r>
      <w:r>
        <w:rPr>
          <w:color w:val="000000"/>
          <w:sz w:val="28"/>
          <w:szCs w:val="28"/>
        </w:rPr>
        <w:t>опреде-ляются учреждением самостоятельно.</w:t>
      </w:r>
    </w:p>
    <w:p>
      <w:pPr>
        <w:pStyle w:val="Normal"/>
        <w:tabs>
          <w:tab w:val="clear" w:pos="708"/>
          <w:tab w:val="left" w:pos="-5387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5.3.1. </w:t>
      </w:r>
      <w:r>
        <w:rPr>
          <w:sz w:val="28"/>
          <w:szCs w:val="28"/>
        </w:rPr>
        <w:t>Учреждение осуществляет прием детей в соответствии со списками на комплектование 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2. Зачисление ребенка в списочный состав (основной контингент воспитанников) учреждения осуществляется на основании порядка, установ-ленного муниципальным правовым а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3. При зачислении ребенка в учреждение с одним из его родителей (законных представителей) заключается договор, регламентирующий права                и обязанности сторо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Тестирование детей при приеме их в учреждение, переводе в другую возрастную группу не проводитс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В учреждение принимаются дети в возрасте от 2 месяцев до 7 лет, постоянно или временно проживающие в городе Сургуте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етей в возрасте от 2 месяцев до 1,5 лет осуществляется                           при наличии соответствующих условий для их развития и воспитания в соот-ветствии с действующими санитарными правилами и нормативами. 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Группы в учреждении комплектуются по одновозрастному принципу. При необходимости формируются разновозрастные групп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7. Выдача путевок и прием детей в учреждение осуществляется с 01              по 31 мая текущего года в соответствии со списками на комплектование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7.1. Доукомплектование проводится в срок с 01 июня по 15 июня. Перевод детей в другие возрастные группы производится в период с 01 июня           по 31 августа текущего года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Количество и соотношение возрастных групп в учреждении опреде-ляется учредителем, в зависимости от санитарных норм и условий образо-вательного процесса, предельной наполняемости, принятой при расчете норматива бюджетного финансирования.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учреждении функционируют 20 групп, из них: 18 групп общеразви-вающей направленности, 2 группы кратковременного пребы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ичество детей в группах общеразвивающей направленности опре-деляется из расчета площади групповой (игровой) – для ясельных групп –               не менее 2,5 метра квадратных на одного ребенка, в дошкольных группах –            не </w:t>
      </w:r>
      <w:r>
        <w:rPr>
          <w:color w:val="000000"/>
          <w:sz w:val="28"/>
          <w:szCs w:val="28"/>
        </w:rPr>
        <w:t>менее 2,0 метра квадратных на одного ребен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лощадь спальных помещений определяется из расчета не менее 1,8 кв. метра на 1 ребенка в ясельных группах, не менее 2,0 кв. метра на 1 ребенка                      в дошкольных группах, без учета расстояния от наружных стен при расстановке кровате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 ребенком сохраняется место в учреждении в случаях:</w:t>
      </w:r>
    </w:p>
    <w:p>
      <w:pPr>
        <w:pStyle w:val="TextBody"/>
        <w:tabs>
          <w:tab w:val="clear" w:pos="708"/>
          <w:tab w:val="left" w:pos="555" w:leader="none"/>
        </w:tabs>
        <w:ind w:firstLine="567"/>
        <w:rPr/>
      </w:pPr>
      <w:r>
        <w:rPr/>
        <w:t xml:space="preserve">5.10.1. Отсутствия ребенка основного контингента воспитанников                      в учреждении по следующим уважительным причинам: </w:t>
      </w:r>
    </w:p>
    <w:p>
      <w:pPr>
        <w:pStyle w:val="TextBody"/>
        <w:ind w:firstLine="567"/>
        <w:rPr/>
      </w:pPr>
      <w:r>
        <w:rPr/>
        <w:t xml:space="preserve">- отпуск, длительная командировка родителей (законных представителей) по их заявлению с указанием периода отсутствия ребенка; </w:t>
      </w:r>
    </w:p>
    <w:p>
      <w:pPr>
        <w:pStyle w:val="TextBody"/>
        <w:ind w:firstLine="567"/>
        <w:rPr/>
      </w:pPr>
      <w:r>
        <w:rPr/>
        <w:t>- болезнь (до 2-х месяцев подряд) ребенка и (или) родителей (законных представителей);</w:t>
      </w:r>
    </w:p>
    <w:p>
      <w:pPr>
        <w:pStyle w:val="TextBody"/>
        <w:ind w:firstLine="567"/>
        <w:rPr/>
      </w:pPr>
      <w:r>
        <w:rPr/>
        <w:t xml:space="preserve">- временный перевод ребенка из учреждения в образовательное учреждение другого вида по медицинским показаниям; </w:t>
      </w:r>
    </w:p>
    <w:p>
      <w:pPr>
        <w:pStyle w:val="TextBody"/>
        <w:ind w:firstLine="567"/>
        <w:rPr/>
      </w:pPr>
      <w:r>
        <w:rPr/>
        <w:t>- устройство ребенка на временное пребывание в организации для детей-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обязанности в отношении ребенка без прекращения их прав                       и обязанностей в отношении этого ребенка;</w:t>
      </w:r>
    </w:p>
    <w:p>
      <w:pPr>
        <w:pStyle w:val="TextBody"/>
        <w:ind w:firstLine="567"/>
        <w:rPr/>
      </w:pPr>
      <w:r>
        <w:rPr/>
        <w:t>- нахождение ребенка в лечебно-профилактическом учреждении;</w:t>
      </w:r>
    </w:p>
    <w:p>
      <w:pPr>
        <w:pStyle w:val="TextBody"/>
        <w:ind w:firstLine="567"/>
        <w:rPr/>
      </w:pPr>
      <w:r>
        <w:rPr/>
        <w:t>- карантин в учреждении;</w:t>
      </w:r>
    </w:p>
    <w:p>
      <w:pPr>
        <w:pStyle w:val="TextBody"/>
        <w:ind w:firstLine="567"/>
        <w:rPr/>
      </w:pPr>
      <w:r>
        <w:rPr/>
        <w:t>- приостановление деятельности учреждения для проведения ремонтных работ, санитарной обработки помещений, по решению суда, на основании актов органов государственного надзора.</w:t>
      </w:r>
    </w:p>
    <w:p>
      <w:pPr>
        <w:pStyle w:val="TextBody"/>
        <w:ind w:firstLine="567"/>
        <w:rPr/>
      </w:pPr>
      <w:r>
        <w:rPr/>
        <w:t>5.10.2. Отсутствия ребенка основного контингента воспитанников в учреж-дении без уважительных причин не более одного месяц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1. Отчисление ребенка из учреждения осуществляется в следующих случаях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медицинскому заключению о невозможности посещать учреждение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стройстве ребенка, оставшегося без попечения родителей, под надзор в организации для детей-сирот и детей, оставшихся без попечения родителей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достижении воспитанником учреждения возраста 7 л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567"/>
        <w:jc w:val="both"/>
        <w:rPr/>
      </w:pPr>
      <w:r>
        <w:rPr>
          <w:bCs/>
          <w:sz w:val="28"/>
        </w:rPr>
        <w:t xml:space="preserve">5.12. </w:t>
      </w:r>
      <w:r>
        <w:rPr>
          <w:sz w:val="28"/>
          <w:szCs w:val="28"/>
        </w:rPr>
        <w:t>Об уважительных причинах (за исключением отпуска и длительной командировки, карантина, приостановления деятельности) родители (законные представител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яют учреждение в течение пяти рабочих дней с момента                    их наступ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ают наличие уважительных причин соответствующими документам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Режим работы учреждения длительность пребывания в нем воспи-танников определяются настоящим уста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в учреждении функционируют в режиме полного рабочего дня (12-часового пребывания детей) 5-дневной рабочей недел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пребывания детей в группах кратковременного пребывания определяется возможностью организовать прием пищи, дневной сон                             и прогулк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 3 – 4 часов без организации питания и с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5 часов без организации сна и с организацией однократного приема пищ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более 5 часов – с организацией дневного сна и приема пищи с интервалом 3 – 4 часа в зависимости от возраста детей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кратковременного пребывания детей функционирует в режиме неполного рабочего дня (3,5-часового пребывания детей) 5-дневной рабочей недели без организации питания и сна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При оказании учреждением платных дополнительных образо-вательных услуг по запросам родителей (законных представителей) возможна организация работы групп также в вечернее время, в выходные и праздничные дни, круглосуточно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5. Учреждение может устанавливать последовательность, продол-жительность деятельности воспитанников, сбалансированность ее видов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ходя из условий учреждения, содержания образовательных программ с уч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сихофизиологических особенностей детей, санитарно-эпидемиологических требований к организации режима работы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6. Порядок посещения учреждения детьми определяется договором, заключенным между учреждением и родителями (законными представителями)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17</w:t>
      </w:r>
      <w:bookmarkStart w:id="0" w:name="sub_24"/>
      <w:r>
        <w:rPr>
          <w:color w:val="000000"/>
          <w:sz w:val="28"/>
          <w:szCs w:val="28"/>
        </w:rPr>
        <w:t>. Медицинское обслуживание воспитанников учреждения обеспе-чивается специально закрепленным медицинским персоналом муниципального бюджетного учреждения здравоохранения, который наряду с администрацией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18. Учреждение предоставляет помещение с соответствующими усло-виями для работы медицинского персонала,</w:t>
      </w:r>
      <w:r>
        <w:rPr/>
        <w:t xml:space="preserve"> </w:t>
      </w:r>
      <w:r>
        <w:rPr>
          <w:sz w:val="28"/>
          <w:szCs w:val="28"/>
        </w:rPr>
        <w:t>осуществляет контроль за его работой в целях охраны и укрепления здоровья детей и работников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5.19. Учреждение обеспечивает гарантированное сбалансированное 5-разовое питание воспитанников в соответствии с их возрастом, временем пребывания в учреждении по нормам, утвержденным законодательством Российской Федерации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Питание воспитанников в учреждении осуществляется в соответствии с примерным десятидневным меню, разработанным медицинским персоналом, закрепленным за учреждением и утвержденным заведующим учреждени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1. Контроль за качеством пищи, разнообразием, технологией приго-товления пищи, витаминизацией блюд, закладкой продуктов питания, кули-нарной обработкой, выходом блюд, вкусовыми качествами пищи, санитарным состоянием пищеблока, правильностью хранения продуктов, соблюдением сроков реализации продуктов возлагается на медицинский персонал, закрепленный за учреждением, администрацию учреждени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2. Организация образовательного процесса в учреждении регламен-тируется годовым календарным учебным графиком, согласованным с кура-тором учреждения и утвержденным заведующим учреждения, а также основной общеобразовательной программой дошкольного образования и годовым планом, которые принимаются на заседании педагогического совета, утвер-ждаются заведующим учреждения. Расписание непосредственно образо-вательной деятельности утверждается заведующим учреждени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3. Не допускается вмешательство в педагогический процесс со стороны некомпетентных органов и лиц. 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ава и обязанности участников образовательного процесса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1. Участниками образовательного процесса в учреждении являются воспи-</w:t>
      </w:r>
      <w:r>
        <w:rPr>
          <w:rFonts w:cs="Times New Roman" w:ascii="Times New Roman" w:hAnsi="Times New Roman"/>
          <w:color w:val="000000"/>
          <w:sz w:val="28"/>
          <w:szCs w:val="28"/>
        </w:rPr>
        <w:t>танники, родители (законные представители) воспитанников, педагогические работн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2. Взаимоотношения участников образовательного процесса строятся                на основе сотрудничества, уважения личности, приоритета общечеловеческих ценнос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 воспитанника и персонала учреждения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Учреждение обеспечивает права каждого ребенка в соответствии                    с законодательством Российской Федерации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Воспитаннику гарантируется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1. Охрана жизни и здоровь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2. Защита от всех форм физического и психического насили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3. Защита его достоинств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4.4. Удовлетворение потребностей в эмоционально-личностном общении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5. Удовлетворение физиологических потребностей в питании, сне, отдыхе в соответствии с его возрастом и индивидуальными особенностями развити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6. Получение квалифицированной помощи в коррекции имеющихся нарушений развития при наличии соответствующих условий в учреждении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7. Развитие его интеллектуальных, познавательных, творческих способ-ностей и интересов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8. Образование в соответствии с федеральными государственными требованиями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9. Бесплатное предоставление оборудования, игр, игрушек, учебных пособий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10. Медицинское обслуживание в пределах нормативных возмож-ностей учреждени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11. Продолжительность пребывания воспитанников в учреждении                      с 7-00 до 19-00 часов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12. Иные права, предусмотренные законодательством Российской Федерации. 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Родители (законные представители) имеют право на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1. Ознакомление с уставом учреждения, лицензией на право ведения образовательной деятельности, основной общеобразовательной программой дошкольного образования, разработанной учреждением, реализуемой в учреж-дении, и другими документами, регламентирующими организацию образо-вательного процесс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2. Защиту законных прав и интересов ребенк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3. Внесение предложений по улучшению работы с детьми, в том числе по организации платных дополнительных образовательных услуг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4. Присутствие в группе, которую посещает ребенок на условиях, определенных договором, заключенным между учреждением и родителем (законным представителем) воспитанник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5. Выбор педагога для работы с ребенком, при наличии соответ-ствующих условий в учреждении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6. Получение информации, касающейся жизнедеятельности детей                   в учреждении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7. Участие в работе органов самоуправления учреждения в порядке, предусмотренным настоящим уставом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8. Требование выполнения условий договора, заключенного между учреждением и родителем (законным представителем) воспитанника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9. Досрочное расторжение в одностороннем порядке договора, заключенного между учреждением и родителем (законным представителем) воспитанника, на условиях, определенных указанным договором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10. Заслушивание отчетов заведующего учреждением и педагогических работников о работе с воспитанниками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11. Иные права, предусмотренные законодательством Российской Федерации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Родители (законные представители) обязаны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1. Уважать честь и достоинство сотрудников учреждения, воспитан-ников и других родителей (законных представителей)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2. Выполнять требования настоящего устава и других локальных актов учреждения, принятых в соответствии с настоящим уставом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3. Выполнять условия договора, заключенного между учреждением               и родителем (законным представителем) воспитанник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4. Своевременно извещать учреждение о болезни ребенка или его отсутствии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5. Вносить плату за содержание ребенка (присмотр и уход за ребенком) в учреждении в установленные сроки. 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6. Нести иные обязанности, предусмотренные законодательством Российской Федерации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7. Установление платы, взимаемой с родителей (законных предста-вителей) за содержание ребенка (присмотр и уход за ребенком) в учреждении, производится учредителем в соответствии с законодательством Российской Федерации, муниципальными правовыми актами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8. Отношения между учреждением и родителями (законными предста-вителями) регулируе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, а также расчет размера платы, взимаемой               с родителей (законных представителей) за содержание ребенка (присмотр и уход за ребенком) в учреждении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 К педагогической деятельности в учреждении допускаются лица, имеющие среднее профессиональное или высшее профессиональное образо-вание. Образовательный ценз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0. К педагогической деятельности не допускаются лица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шенные права заниматься педагогической деятельностью в соответ-ствии с вступившим в законную силу приговором с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                в отношении которых прекращено по реабилитирующим основаниям)                       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              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меющие заболевания, предусмотренные перечнем, утверждаемым федеральным органом исполнительной власти, осуществляющим функции                   по выработке государственной политики и нормативно-правовому регули-рованию в области здравоохранения, социального развития, труда и защиты прав потребителей. 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1. Педагогические работники учреждения имеют право на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1.1. Защиту своей профессиональной чести, достоинства и деловой 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репутации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1.2. Участие в управлении учреждением в порядке, предусмотренном настоящим уставом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1.3. Повышение квалификации, профессионального мастерств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1.4. Аттестацию на добровольной основе на соответствующую квалифи-кационную категорию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1.5. Свободу выбора и использования методик обучения и воспитания, учебных пособий и материалов в соответствии с основной общеобра-зовательной программой дошкольного образования, утвержденной учреж-дением, методов оценки знаний воспитанников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1.6. Требование от администрации учреждения создания условий, необходимых для выполнения должностных обязанностей, повышения квалификации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1.7. Распространение своего педагогического опыта, получившего научное обоснование. 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1.8. Оплату труда в соответствии с квалификацией и объемом выпол-няемой работы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1.9. Безопасные условия труд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1.10. Оплату периодических медицинских осмотров за счет средств учредител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1.11. Пятидневный режим работы, выходные дни – суббота                              и воскресенье, праздничные дни согласно Трудовому кодексу Российской Федерации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1.12. Требование проведения дисциплинарного расследования за нару-шения норм профессионального поведения или настоящего устава только                  по поступившей на работника жалобе, поданной в письменном виде, копия которой передается работнику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1.13. Получение иных социальных льгот и гарантий, установленных законодательством Российской Федерации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2. Педагогические работники обязаны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2.1. Выполнять настоящий устав, правила внутреннего трудового распорядка, соблюдать должностные инструкции, нормы трудового и отрас-левого законодательства Российской Федерации, требования муниципальных правовых актов, локальных актов учреждени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2.2. Выполнять условия договоров, заключенных между учреждением и родителями (законными представителями) воспитанников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2.3. Создавать благоприятные условия для жизнедеятельности воспи-танников учреждени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2.4. Поддерживать дисциплину в учреждении на основе уважения человеческого достоинства воспитанников. Применение методов физического         и психического насилия по отношению к воспитанникам не допускаетс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2.5. Защищать воспитанника от всех форм физического и психического насили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2.6. Охранять жизнь и здоровье воспитанников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2.7. Сотрудничать с семьей по вопросам обучения и воспитания ребенк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2.8. Принимать участие в расследовании конфликтов по письменному заявлению родителей (законных представителей)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2.9. Обладать профессиональными умениями и навыками, постоянно             их совершенствовать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2.10. Проходить периодические медицинские обследования за счет средств учредителя в сроки, установленные нормативно-правовыми актами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2.11. Соблюдать правила техники безопасности, охраны труда, проти-вопожарной безопасности, санитарно-гигиенические нормы и инструкции                   по организации охраны жизни и здоровья воспитан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3</w:t>
      </w:r>
      <w:r>
        <w:rPr>
          <w:color w:val="000000"/>
          <w:sz w:val="28"/>
          <w:szCs w:val="28"/>
        </w:rPr>
        <w:t>. Помимо оснований прекращения трудового договора по инициативе администрации учреждения, предусмотренных трудовым законодательством Российской Федерации, основанием для освобождения от должности педаго-гического работника учреждения по инициативе администрации учреждения        до истечения срока действия трудового договора (контракта) является появление на работе в состоянии алкогольного, наркотического или токси-ческого опьян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вобождение от должности по настоящему основанию может осущест-вляться администрацией учреждения без согласия профсоюзного комит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4. Учреждение устанавливает заработную плату работникам, в том числе надбавки и доплаты, порядок и размеры их премирования, в соответствии с локальным актом уч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Права, обязанности и ответственность учрежд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. Привлечение в порядке, установленном законодательством Российской Федерации, дополнительных финансовых средств за счет предос-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                        и (или) иностранных юридических лиц, которое не влечет за собой снижения размеров его финансирования за счет средств учр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2. Разработку и принятие устава учреждения, правил внутреннего трудового распорядка и иных локальных акт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1.3. Разработку и утверждение основной общеобразовательной программы дошкольного образования, реализуемой в учреждении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4. Установление структуры управления деятельностью учреждения, штатного расписания, распределение должностных обязанностей.</w:t>
      </w:r>
    </w:p>
    <w:p>
      <w:pPr>
        <w:pStyle w:val="Normal"/>
        <w:tabs>
          <w:tab w:val="clear" w:pos="708"/>
          <w:tab w:val="left" w:pos="-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5. Установление заработной платы работников, в том числе надбавок               и доплат, порядка и размеров их премирования. Условия оплаты труда работников учреждения устанавливаются муниципальными правовыми ак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6. Самостоятельное формирование возрастных групп из числа основного контингента </w:t>
      </w:r>
      <w:r>
        <w:rPr>
          <w:sz w:val="28"/>
          <w:szCs w:val="28"/>
          <w:shd w:fill="FFFFFF" w:val="clear"/>
        </w:rPr>
        <w:t>воспитанников</w:t>
      </w:r>
      <w:r>
        <w:rPr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7. Самостоятельное осуществление образовательного процесса в соот-ветствии с настоящим уставом, лиценз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8. Использование и совершенствование методик образовательного процесса и образователь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9. Осуществление иной деятельности, не запрещенной законо-дательством Российской Федерации и предусмотренной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Учреждение обяз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1. Осуществля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1.1. Материально-техническое обеспечение и оснащение образо-вательного процесса, оборудовать помещения в соответствии с государст-венными и местными нормами и требованиями, в пределах собственных финансов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1.2. Координацию в учреждении деятельности общественных (в том числе детских) организаций (объединений), не запрещенной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1.3. Выдачу путевок и прием детей в учреждение в соответствии                  со списками на комплектование образовательных учреждений согласно муниципальному правовому а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2. Обеспечивать: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7.2.2.1. Функционирование системы внутреннего мониторинга качества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2.2. Создание и ведение официального интернет-сайта учреждения                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3. Предоставлять учредителю ежегодный отчет о поступлении                       и расходовании финансовых и материаль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4. Содействовать деятельности органов самоуправления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5. При приеме ребенка в учрежд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5.1. Ознакомить его родителей (законных представителей) с уставом учреждения, лицензией на право ведения образовательной деятельности, основной общеобразовательной программой дошкольного образования, реализуемой учреждением и другими документами, регламентирующими организацию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5.2. Заключить договор с родителями (законными представителями), регулирующий отношения между ними и образовательным учреждением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6. Создавать условия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2.7. Согласовывать с куратором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7.1. Структуру и штатное расписание учрежд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7.2. Необходимость получения дополнительных субсидий при недоста-точности средст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7.3. Совершение учреждением крупных сделок, в совершении которых имеется заинтересованность, и иных сделок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7.2.8.</w:t>
      </w:r>
      <w:r>
        <w:rPr>
          <w:rStyle w:val="Emphasis"/>
          <w:i w:val="false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ести иные обязанности, предусмотренные законодательством Российской Федерации, другими нормативными правовыми актами и лока-льными актам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Учреждение несет в порядке, установленном действующим законодательством Российской Федерации,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1. Отказ от выполнения муниципаль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2. Невыполнение функций, отнесенных к его компет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3.3. Жизнь и здоровье </w:t>
      </w:r>
      <w:r>
        <w:rPr>
          <w:color w:val="000000"/>
          <w:sz w:val="28"/>
          <w:szCs w:val="28"/>
        </w:rPr>
        <w:t>воспитанников  и работников учреждения во время образовательного процесса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 xml:space="preserve">7.3.4. </w:t>
      </w:r>
      <w:r>
        <w:rPr>
          <w:color w:val="000000"/>
          <w:sz w:val="28"/>
          <w:szCs w:val="28"/>
        </w:rPr>
        <w:t>Реализацию не в полном объеме основной общеобразовательной программы дошкольного образования; качество образования своих воспитан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3.5. Н</w:t>
      </w:r>
      <w:r>
        <w:rPr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6.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7. Иные действия, предусмотр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мпетенция учредителя, функции и полномочия курато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1. К компетенции учредителя относи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1.1.Формирование и утверждение муниципального задания в соот-ветствии с основными видами деятельности учрежд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8.1.2. Порядок определения платы за оказание дополнительных платных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3. Финансовое и материально-техническое обеспечения основной деятельности учреждения, согласно утвержденному муниципальному зад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4. Утверждение устава учреждения, изменений и дополнений к н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5. Принятие решения о реорганизации или ликвидации учреждения                  в установленном порядке, назначение ликвидацион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6. Получение необходимой информации о деятельности учреждения                и осуществление контроля над его образовательной деятель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7. Создание комиссий и проведение проверок финансово-хозяйственной деятельност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8. Утверждение регулируемых тарифов на платные дополнительные образовательные услуги и другие платные услуги,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9. Утверждение порядка формирования муниципального задания, финансового обеспечения выполнения эт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10. Приостановление приносящей доход деятельности учреждения,  если она наносит ущерб основ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11. Согласие на совершение учреждением крупной сдел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1.12. Учет детей, подлежащих обязательному обучению в учреждении, реализующем основную общеобразовательную программу дошкольного образ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1.13. Закрепление определенной территории города за учреждени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14. Иные функции, предусмотренные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Функции и полномочия куратора в отношении учреждения опре-делены и осуществляются куратором в соответствии с муниципальным правовым актом Администрации гор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е учреждением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Управление учреждением осуществляется в соответствии с законо-дательством Российской Федерации, настоящим уставом и строится на прин-ципах единоначалия и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Руководство учреждением осуществляет прошедший соответ-ствующую аттестацию заведующий, назначаемый учредителем. Трудовые отношения заведующего и учреждения регулируются трудовым договором, заключенным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Заведующий учрежде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1. Действует без доверенности от имени учреждения, представляет                его во всех учреждениях и организ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2. Планирует, организует и контролирует образовательный процесс               и административно-хозяйственную деятельность, отвечает за качество и эффек-тивность работы учреждени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3. Осуществляет подбор, прием на работу и расстановку кадров, устанавливает должностные обязанности работников учреждения, освобождает от должности; налагает дисциплинарные взыскания и применяет меры поощрения работников учреждения в соответствии с трудовым законо-дательством Российской Федерации и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4. Утверждает штатное расписание и тарификацию работников      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5. Устанавливает структуру управления деятельностью учреждения, утверждает локальные акты обязательные для исполнения работниками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6. Распоряжается имуществом учреждения в соответствии с законо-дательством Российской Федерации и обеспечивает рациональное исполь-зование финансов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7. Осуществляет систему внешних связей учреждения, необходимых для его успешного функционирования и развития. Представляет учреждение                во всех государственных, общественных организациях, учреждениях, предпри-ятиях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8. Обеспечивает эффективное взаимодействие и сотрудничество                   с органами местного самоуправления, предприятиями, организациями, роди-телями (законными представителями), общественностью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9. Знакомит родителей (законных представителей) детей с настоящим уставом и иными локальными актами, регламентирующими деятельность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10. Обеспечивает сохранность имущества, переданного учреждению  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11. Принимает участие в работе совещаний, конференций и других мероприятий, организуемых и проводимых учредителем в соответствии                     с годовым календарным планом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12. Отчитывается перед куратором и органами самоуправления  учреждения по различным вопросам деятельности учрежд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13. Поддерживает благоприятный морально-психологический климат             в коллектив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14. Формирует контингент детей в пределах, установленных норма-тивными документ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15. Консультирует работников учреждения, родителей (законных представителей) детей по вопросам функционирования и развития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16. Отчитывается перед общим собранием, управляющим советом                 по итогам работы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17. Отчитывается перед педагогическим советом о создании условий для реализации образовательных услуг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18. Самостоятельно решает иные вопросы, возникшие в текущей деятельности и не отнесенные к компетенции органов самоуправления учреждения либо учр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 Заведующий учреждением несет ответствен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1. Перед воспитанниками, их родителями (законными предста-вителями), государством, обществом, учредителем за результаты своей деятель-ности в соответствии с функциональными обязанностями, предусмотренными квалификационными требованиями, трудовым договором и настоящим уста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2. За жизнь и здоровье воспитанников и работников во время образовательного процесса, соблюдение норм охраны труда и техники безопас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3. Перед учреждением в размере убытков, причиненных учреждению              в результате совершения крупной сделки без согласия учред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4. За деятельность учреждения перед учредителем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5. В других случаях, предусмотренных законодательством Российской Федерации и другими нормативными правовыми актами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5. Формами самоуправления (государственно-общественного управ-ления) учреждения могут быть: </w:t>
      </w:r>
      <w:r>
        <w:rPr>
          <w:rFonts w:cs="Times New Roman" w:ascii="Times New Roman" w:hAnsi="Times New Roman"/>
          <w:sz w:val="28"/>
          <w:szCs w:val="28"/>
        </w:rPr>
        <w:t>общее собрание работников, управляющий совет, педагогический совет, родительский совет.</w:t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быть образованы и иные формы самоуправления, государственно-общественного управления, которые в своей деятельности руководствуются соответствующими положениями.</w:t>
      </w:r>
    </w:p>
    <w:p>
      <w:pPr>
        <w:pStyle w:val="11"/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ов самоуправления учреждения работают на безвозмездной основ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Общее собрание работник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1. Общее собрание работников является органом общественного самоуправления в учреждении, который включает в себя весь трудовой коллектив учреждения. Собрание считается правомочным, если на нем присутствует не менее 50% списочного состава работников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2. Решения общего собрания работников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3. Решение, принятое в пределах компетенции общего собрания работников и не противоречащее законодательству Российской Федерации, является обязательны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5. К компетенции общего собрания работников относи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 принятие устава учреждения, изменений и дополнений                 к нем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структуры учреждения по представлению заведующего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сение предложений по изменениям и дополнениям в устав учреж-дения, коллективный договор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положений о премировании, доплатах работников учреждения        в пределах имеющихся средств учреждения на оплату труда, иных локальных актов учреждения в пределах своих полномочий, не противоречащих законодательству Российской Федерации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хране труда, трудовым спорам, управляющий совет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иных решений, не противоречащих законодательству Российской Федерации, по другим вопросам деятельности учреждения,                       не урегулированных настоящим уставом, в пределах своих полномоч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7. Управляющий совет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7.1. Управляющий совет учреждения является коллегиальным органом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самоуправления, имеющим полномочия, определенные настоящим уставом,                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правляющем совете представлены интересы всех участников образо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7.2. Управляющий совет создается с использованием процедур выборов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учреждением входит в состав управляющего совета                         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7.3. Управляющий совет вправе кооптировать в свой состав граждан, известных своей культурной, научной, общественной, в том числе благот-ворительной деятельностью, деятельностью в сфере образования, предста-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7.5. Управляющий совет избирает из своего состава председателя. Работники (в том числе его руководитель) учреждения не могут быть избраны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7.6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пределение приоритетных направлений развития учреждения, направлений дополнительного образования детей; принципов формирования                 и использования  имущества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граммы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е информирование участников образовательного процесса                      и местное сообщество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азрешение конфликтных ситуаций, возникающих между участниками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частие в организации и проведении общеучрежденческих мероприятий</w:t>
      </w:r>
      <w:r>
        <w:rPr>
          <w:sz w:val="28"/>
          <w:szCs w:val="28"/>
          <w:shd w:fill="FFFF00" w:val="clear"/>
        </w:rPr>
        <w:t xml:space="preserve">  </w:t>
      </w:r>
      <w:r>
        <w:rPr>
          <w:sz w:val="28"/>
          <w:szCs w:val="28"/>
        </w:rPr>
        <w:t>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и оказание содействия в создании здоровых                    и безопасных условий обучения, воспитания и труда в учреждении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и утверждение отчета заведующего учреждения по итогам учебного и финансового года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овместно с заведующим учреждения информационных                  и аналитических материалов о деятельности учреждения для опубликования             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соблюдением надлежащих условий обучения, воспитания               и труда в учреждении, сохранения и укрепления здоровья воспитанников,          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ение иных полномочий в соответствии с настоящим уставом,</w:t>
      </w:r>
      <w:r>
        <w:rPr>
          <w:color w:val="000000"/>
          <w:sz w:val="28"/>
          <w:szCs w:val="28"/>
          <w:shd w:fill="FFFF00" w:val="clear"/>
        </w:rPr>
        <w:t xml:space="preserve"> </w:t>
      </w:r>
      <w:r>
        <w:rPr>
          <w:color w:val="000000"/>
          <w:sz w:val="28"/>
          <w:szCs w:val="28"/>
        </w:rPr>
        <w:t>положением об управляющем совете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7.7. Вопросы, относящиеся к деятельности управляющего совета,                      не урегулированные настоящим уставом, регламентируются положением                 об управляющем совете учреждения, принятым на общем собрании учреж-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 Педагогический сове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1. Педагогический совет является постоянно действующим органом самоуправления учреждения, создается для коллегиального рассмотрения вопросов образовательной работы с детьми и методической работы                            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2. В педагогический совет входят все педагогические работники  учреждения. Другие работники учреждения, в том числе медицинский персонал, а также родители (законные представители) могут входить                           в педагогический совет с правом совещательного голос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3. В педагогический совет входит по должности заведующий, который председательствует на его засед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8.4. Педагогический совет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избирает из своего состава секретаря совета. Секретарь педагогического совета работает на общественных начал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5. Решение педагогического совета считается принятым, если за него проголосовало большинство присутствующих. При равном количестве голосов,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8.6. Заседания педагогического совета проводятся в соответствии                      с годовым планом работы, по мере необходимости, но не реже четырех раз                в течение учебного года. В случае необходимости могут созываться внеочередные заседания педагогического совета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его председателем и секретарем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ой общеобразовательной программы дошкольного образования, реализуемой в учреждении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обобщения, распространения и внедрения педагогического опыта, в том числе и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предложений родителей (законных представителей) воспитанников по вопросам организации дополнительных (в том числе платных) образовательных услуг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, не противоречащих законодательству Российской Федерации,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отчетов заведующего учреждения о создании условий для реализации образовательных услуг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8. Вопросы, относящиеся к деятельности педагогического совета,                 не урегулированные настоящим уставом, регламентируются положением                о педагогическом совете, принятом на общем собрании работников учреж-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9.9. Родительский совет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9.1. Родительский совет создается в целях обеспечения постоянной                  и систематической связи учреждения с родителями (законными предста-вителями) воспитанников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й совет, как представительный орган родительской общественности, призван содействовать учреждению в его работе и органи-зовывать выполнение всеми родителями (законными представителями) законных требований учреждени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родительского совета входят родители (законные представители) воспитанников, избранные из числа родителей (законных представителей) детей, посещающих учреждение на общем родительском собрании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й совет возглавляет избранный всеми членами председатель. Родительский совет избирает из своего состава секретар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9.2. К компетенции родительского совета относится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ординация деятельности родительских советов всех возрастных групп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установлении связей педагогов с семьями воспитанников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едагогической пропаганды среди родителей (законных представителей) воспитанников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помощи администрации учреждения в организации и прове-дении общих родительских собраний, массовых воспитательных мероприятий            с воспитанниками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, связанных с качеством дошкольного образо-вания, организацией здоровых и безопасных условий жизнедеятельности воспитанников, предоставлением дополнительных (в том числе платных) образовательных услуг в учреждении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с другими органами самоуправления учреждения, общественными организациями по вопросам пропаганды традиций учреж-дени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9.3. Родительский совет планирует свою работу в соответствии                          с годовым планом работы учреждения. Заседания родительского совета  созываются не реже четырех раз в течение года. Решения принимаются простым голосованием при наличии 2/3 его членов. Решения родительского совета согласовываются с заведующим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9.9.4. Вопросы, относящиеся к деятельности родительского совета                            и не урегулированные настоящим уставом, регламентируются положением                 о родительском совете, которое принимается на общем собрании учрежд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Имущество и финансовое обеспечение учреждения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10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       и закрепляется за ним на праве оперативного управления в соответствии                     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10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имеет право владеть, пользоваться и распоряжаться закрепленным за ним имуществом в пределах установленных действующим законодательством Российской Федерации, в соответствии с целями деятельности, указаниями учредителя, а также в соответствии с назначением имуществ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Учреждение без согласия учредителя не вправе распоряжаться особо ценным движимым имуществом, закрепленным за ним учредителем                        или приобретенным учреждением за счет средств, выделенных ему учре-дителем на приобретение такого имущества, а также недвижимым имуще-ст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находящимся у него на праве оперативного управления учреждение вправе распоряжаться самостоятельно, если иное                     не установлено законом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не вправе отчуждать или иным способом распоряжаться закрепленным за ним имуществом, приобретенным за счет средств, выделенных учредителем, за исключением случаев, предусмотренных действующим законодательством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10.4. Земельные участки закрепляются за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Финансовое обеспечение выполнения муниципального задания учреждением осуществляется в виде субсидий, выделяемых учредителем                  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доходы и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               у него финансовых средств, в том числе за счет доходов, получаемых                         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за счет предоставления платных дополнительных образовательных услуг, предусмотренных уставо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10.6. Учредитель вправе изъять лишнее, неиспользуемое либо исполь-зуемое не по назначению муниципальное имущество, закрепленное за </w:t>
      </w:r>
      <w:r>
        <w:rPr>
          <w:bCs/>
          <w:sz w:val="28"/>
          <w:szCs w:val="28"/>
        </w:rPr>
        <w:t>учреж-дением</w:t>
      </w:r>
      <w:r>
        <w:rPr>
          <w:sz w:val="28"/>
          <w:szCs w:val="28"/>
        </w:rPr>
        <w:t xml:space="preserve"> на праве оперативного управления и распорядиться им по своему усмотрению в рамках своих полномоч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7. В случае сдачи в аренду с согласия учредителя недвижимого имущества и особо ценного движимого имущества, закрепленного за учреж-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8. Учреждение имеет право совершать крупную сделку с согласия учредител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9. Учреждение не вправе размещать денежные средства на депозитах     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10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государственных (в том числе ведомственных)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1. Учреждение отвечает по своим обязательствам всем находящимся               у него на праве оперативного управления имуществом, как закрепленным                   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               а также недвижим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12. Финансовые и материальные средства учреждения, закрепленные               за ним учредителем, используются им в соответствии с уставом и изъятию                 не подлежат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Виды локальных актов, регламентирующих деятельность учре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В учреждении издаются локальные акты, регламентирующие его деятельность, в виде приказов заведующего учреждения, а также положений, правил и инструкций, утверждаемых  заведующим учреждения.</w:t>
      </w:r>
    </w:p>
    <w:p>
      <w:pPr>
        <w:pStyle w:val="TextBody"/>
        <w:ind w:firstLine="567"/>
        <w:rPr/>
      </w:pPr>
      <w:r>
        <w:rPr/>
        <w:t>11.2. Локальные акты учреждения не должны противоречить законо-дательству Российской Федерации, Ханты-Мансийского автономного округа – Югры, муниципальным правовым актам и настоящему уста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</w:t>
      </w:r>
      <w:r>
        <w:rPr>
          <w:bCs/>
          <w:sz w:val="28"/>
          <w:szCs w:val="28"/>
        </w:rPr>
        <w:t>. Реорганизация и ликвидация учреждения</w:t>
      </w:r>
    </w:p>
    <w:p>
      <w:pPr>
        <w:pStyle w:val="TextBody"/>
        <w:ind w:firstLine="567"/>
        <w:rPr/>
      </w:pPr>
      <w:r>
        <w:rPr/>
        <w:t>12.1. Учреждение может быть реорганизовано в иную некоммерческую образовательную организацию в соответствии с законодательством Российской Федерации. Порядок реорганизации устанавливается учредителем. Принятие решения о реорганизации и проведения реорганизации осуществляется                      в порядке, предусмотренном учре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 При реорганизации учреждения в форме преобразования, выделения филиала в самостоятельное юридическое лицо, присоединения к учреждению юридического лица, не являющегося образовательным учреждением, создании автономного, казенного образовательного учреждения путем изменения типа существующего муниципального бюджетного образовательного учреждения, учреждение вправе осуществлять определенные в его уставе виды деятельности на основании лицензии, выданной учреждению, до окончания срока действия этой лиценз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учреждения в форме присоединения к нему одного или нескольких образовательных учреждений лицензия переоформляется                           в порядке, установленном Правительством Российской Федерации, с учетом лицензии присоединяемых образовательных учреждений на период до окон-чания срока действия лицензии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статуса учреждения и его реорганизации в иной форме лицензия утрачивает силу, если федеральным законом не предусмотрено и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. Ликвидация учреждения может осуществля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учред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4. Ликвидация учреждения влечет его прекращение без перехода прав               и обязанностей в порядке правопреемства к други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5. С момента назначения ликвидационной комиссии к ней переходят полномочия по управлению учрежд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6. После расчетов с кредиторами, оставшееся имущество учреждения передается учредителю. Имущество, оставшееся после удовлетворения требований кредиторов, а также имущество, на которое в соответствии                       с федеральными законами не может быть обращено взыскание по обяза-тельствам учреждения, передается ликвидационной комиссией учред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7. Ликвидация учреждения считается завершенной, а учреждение прекратившим свое существование после внесения соответствующей записи                 в Единый государственные реестр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8. При ликвидации и реорганизации учреждения увольняемым работникам гарантируется соблюдение их прав и интересов в соответствии                 с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9. При ликвидации или реорганизации учреждения учредитель берет                 на себя ответственность за перевод воспитанников в другие образовательные учреждения по согласованию с родителями (законными представител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орядок внесения изменений и дополнений</w:t>
      </w:r>
    </w:p>
    <w:p>
      <w:pPr>
        <w:pStyle w:val="TextBody"/>
        <w:ind w:firstLine="567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13.1. Изменения и дополнения к уставу учреждения вносятся в порядке, установленном учредителем, и подлежат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13.2. Государственная регистрация изменений и дополнений к уставу учреждения осуществляется в порядке, установленном законодательством Российской</w:t>
      </w:r>
      <w:r>
        <w:rPr>
          <w:sz w:val="28"/>
          <w:szCs w:val="28"/>
        </w:rPr>
        <w:t xml:space="preserve">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Заключительные положения</w:t>
      </w:r>
    </w:p>
    <w:p>
      <w:pPr>
        <w:pStyle w:val="TextBody"/>
        <w:ind w:firstLine="567"/>
        <w:rPr/>
      </w:pPr>
      <w:r>
        <w:rPr/>
        <w:t xml:space="preserve">14.1. Требования настоящего устава обязательны для всех работников учреждения, </w:t>
      </w:r>
      <w:r>
        <w:rPr>
          <w:color w:val="000000"/>
        </w:rPr>
        <w:t>воспитанников</w:t>
      </w:r>
      <w:r>
        <w:rPr/>
        <w:t xml:space="preserve"> и их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2. Во всех вопросах, не урегулированных настоящим уставом, учреждение руководствуется законодательством Российской Федерации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482.100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51:00Z</dcterms:created>
  <dc:creator>Admin</dc:creator>
  <dc:description/>
  <cp:keywords/>
  <dc:language>en-US</dc:language>
  <cp:lastModifiedBy>Admin</cp:lastModifiedBy>
  <dcterms:modified xsi:type="dcterms:W3CDTF">2012-12-26T04:51:00Z</dcterms:modified>
  <cp:revision>2</cp:revision>
  <dc:subject/>
  <dc:title/>
</cp:coreProperties>
</file>