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СТАНОВЛЕНИЕ АДМИНИСТРАЦИИ ГОРОДА № 9912 от 25.12.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ных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, субъек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емейный биз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ме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9.12.2011 № 127-V ДГ                  «О бюджете городского округа город Сургут на 2012 год и плановый период </w:t>
      </w:r>
      <w:r>
        <w:rPr>
          <w:spacing w:val="-4"/>
          <w:sz w:val="28"/>
          <w:szCs w:val="28"/>
        </w:rPr>
        <w:t>2013 – 2014 годов» (с изменениями от 26.10.2012 № 252-V ДГ), постановлениями</w:t>
      </w:r>
      <w:r>
        <w:rPr>
          <w:sz w:val="28"/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         от 20.06.2012 № 4634), от 10.08.2011 № 5203 «Об утверждении порядка предос</w:t>
      </w:r>
      <w:r>
        <w:rPr>
          <w:spacing w:val="-6"/>
          <w:sz w:val="28"/>
          <w:szCs w:val="28"/>
        </w:rPr>
        <w:t>тавления субсидий субъектам малого и среднего предпринимательства, субъектам</w:t>
      </w:r>
      <w:r>
        <w:rPr>
          <w:sz w:val="28"/>
          <w:szCs w:val="28"/>
        </w:rPr>
        <w:t>, ведущим семейный бизнес и организациям, образующим инфраструктуру                поддержки малого и среднего предпринимательства» (с изменениями                       от 16.01.2012 № 79), распоряжением Администрации города от 24.03.2011                    № 624 «О передаче некоторых полномочий высшим должностным лицам                         Администрации города» (с изменениями от 27.11.2012 № 370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ество с ограниченной ответственностью «АвтоБизнесЮгра» получателем субсидии </w:t>
      </w:r>
      <w:r>
        <w:rPr>
          <w:bCs/>
          <w:iCs/>
          <w:sz w:val="28"/>
          <w:szCs w:val="28"/>
        </w:rPr>
        <w:t>на возмещение фактически произведенных затра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предоставляемой субсидии получателю на 2012 год согласно                      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92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руб.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остью «АвтоБизнесЮг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финансовой поддержки                 субъектам по приобретению лицензионных программных продуктов                  для организации работы субъекта                    по профилю бизне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416,00</w:t>
            </w:r>
          </w:p>
        </w:tc>
      </w:tr>
      <w:tr>
        <w:trPr>
          <w:trHeight w:val="1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словий субъектам                     по технологическому присоединению                 к объектам электросетевого хозяй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убсидирование затрат субъектов                 по технологическому присоединению                 к источнику электроснабжения энергопринимающих устройств, максимальная мощность которых составляет до 500 кВт включительно (с учетом ранее                       присоединенной в данной точке присоединения мощности) в социально                     значимых видах деятельности, установленных в приложении 1 к долгосрочной целевой программе «Развитие малого               и среднего предпринимательства                           в городе Сургуте на 2010 – 2012 годы               и на период до 2015 года», а также               объектов инфраструктуры                   поддержки субъектов и сельхозпроизводи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41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0:00Z</dcterms:created>
  <dc:creator>user</dc:creator>
  <dc:description/>
  <cp:keywords/>
  <dc:language>en-US</dc:language>
  <cp:lastModifiedBy>Admin</cp:lastModifiedBy>
  <dcterms:modified xsi:type="dcterms:W3CDTF">2012-12-26T11:00:00Z</dcterms:modified>
  <cp:revision>2</cp:revision>
  <dc:subject/>
  <dc:title/>
</cp:coreProperties>
</file>