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АДМИНИСТРАЦИИ ГОРОДА № 4092 от 24.12.201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ередаче отдельных функц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окументационном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рганизационному обеспече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и Администрации гор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руктурных подразделен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аспоряжением Администрации города от 09.11.2012                      № 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аспоряжение Администрации города                               от 16.11.2007 № 449л/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штатных расписаний Администрации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орода и структурных подразделений Администрации города</w:t>
      </w:r>
      <w:r>
        <w:rPr>
          <w:spacing w:val="-6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решением рабочей</w:t>
      </w:r>
      <w:r>
        <w:rPr>
          <w:rFonts w:cs="Times New Roman CYR" w:ascii="Times New Roman CYR" w:hAnsi="Times New Roman CYR"/>
          <w:sz w:val="28"/>
          <w:szCs w:val="28"/>
        </w:rPr>
        <w:t xml:space="preserve"> группы по оптимизации численности структурных подразделений Администрации города, созданной в соответствии с распоряжением Администрации                    города от 14.02.2008 № 311 (протокол от 25.10.2012 № 104):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ередать отдельные функции по документационному и организационному обеспечению деятельности Администрации города и структурных            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одразделений Администрации города муниципальному казённому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зяйственно-эксплуатационное управ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план мероприятий по передаче отдельных функций по документационному и организационному обеспечению Администрации города                       и структурных подразделений Администрации города муниципальному казённому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зяйственно-эксплуатационное управ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распоряжения возложить на заместителя                       главы Администрации города Алешкову Н.П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           Д.В. Попов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8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риложение </w:t>
      </w:r>
    </w:p>
    <w:p>
      <w:pPr>
        <w:pStyle w:val="Normal"/>
        <w:autoSpaceDE w:val="false"/>
        <w:ind w:left="648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 распоряжению</w:t>
      </w:r>
    </w:p>
    <w:p>
      <w:pPr>
        <w:pStyle w:val="Normal"/>
        <w:autoSpaceDE w:val="false"/>
        <w:ind w:left="648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Администрации города </w:t>
      </w:r>
    </w:p>
    <w:p>
      <w:pPr>
        <w:pStyle w:val="Normal"/>
        <w:autoSpaceDE w:val="false"/>
        <w:ind w:left="648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т ___________ № 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ероприятий по передаче отдельных функций по документационному и организационному обеспечению деятельности Администрации города и структурных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дразделений Администрации города муниципальному казённому учреждению </w:t>
      </w:r>
      <w:r>
        <w:rPr>
          <w:sz w:val="27"/>
          <w:szCs w:val="27"/>
          <w:lang w:val="en-US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Хозяйственно-эксплуатационное управление</w:t>
      </w:r>
      <w:r>
        <w:rPr>
          <w:sz w:val="27"/>
          <w:szCs w:val="27"/>
          <w:lang w:val="en-US"/>
        </w:rPr>
        <w:t>»</w:t>
      </w:r>
    </w:p>
    <w:p>
      <w:p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1"/>
        <w:gridCol w:w="1716"/>
        <w:gridCol w:w="20"/>
        <w:gridCol w:w="2347"/>
        <w:gridCol w:w="21"/>
      </w:tblGrid>
      <w:tr>
        <w:trPr>
          <w:trHeight w:val="23" w:hRule="atLeast"/>
        </w:trPr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я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 Внести изменения в устав муниципального казённого учрежд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Хозяйственно-эксплуатационное управлени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января 2013 год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пурная А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макова Т.В.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 Произвести расчет средств, необходим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ля выполнения отдельных функц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документационному и организационному обеспечению деятельности Администрации города и структурных подразделен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дминистрации города в муниципальн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зённом учреждени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Хозяйственно-эксплуатационное управление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Главным распорядителям направить обращ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департамент финансов Администрации               </w:t>
            </w: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города об уменьшении показателей бюджетно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росписи в связи с сокращением работников, осуществляющих документационное и организационное обеспечение деятельности                  Администрации города и структурных                 подразделений Администрации города                в целях перераспределения бюджетных                  ассигнований в бюджетную роспись Администрации го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ю бюджетного учёта и отчётности Администрации города предусмотре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анные расходы в рамках доведен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6"/>
                <w:szCs w:val="26"/>
              </w:rPr>
              <w:t>предельных объемов бюджетных ассигнован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а 2013 год и плановый период 2014 – 2015 годов, при необходимости подготов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кументы для внесения изме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показатели бюджетной росписи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февра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викова М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кеев А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кеев С.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ерстнева А.Ю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манкина Т.Н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харев Д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пурная А.А.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. Внести изменения в штатное расписа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ниципального казённого учрежд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>Хозяйственно-эксплуатационное управление</w:t>
            </w:r>
            <w:r>
              <w:rPr>
                <w:spacing w:val="-6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 предоставить его на согласование в управление кадров и муниципальной службы               Администрации города, управление бюджетного учёта и отчётности Администрации                города, куратору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января 2013 год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пурная А.А.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. Разработать и утвердить регламент о взаимодействии муниципального казённого учрежд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Хозяйственно-эксплуатационное </w:t>
            </w: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>управление</w:t>
            </w:r>
            <w:r>
              <w:rPr>
                <w:spacing w:val="-6"/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>по предоставлению (организации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отдельных функций по документационном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>и организационному обеспечению деятельност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Администрации города, структурных подразделений Администрации гор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разить в регламенте конкретный перечень реализуемых функций, порядок работы                     </w:t>
            </w: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>с документами, порядок подготовки докумен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к использованию и дальнейшему хранению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января 2013 год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пурная А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имакова Т.В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>Красильникова Н.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метанина Г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исамова А.Ф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темьева Н.П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кеев А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кеев С.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манкина Т.Н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евченко А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заров В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охин А.С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харев Д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таренко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викова М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ерстнева А.Ю.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. Внести изменения в положения о департаментах, комитетах, управлениях Администрации города, исключив отдельные функции по документационному  и организационному обеспечению 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 01 мар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ильникова Н.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метанина Г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исамова А.Ф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темьева Н.П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кеев А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кеев С.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манкина Т.Н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евченко А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заров В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охин А.С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харев Д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таренко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щенкова Г.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ерстнева А.Ю.</w:t>
            </w:r>
          </w:p>
        </w:tc>
      </w:tr>
      <w:tr>
        <w:trPr>
          <w:trHeight w:val="23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. Внести изменения в Положение об оплате труда работников муниципального казенного учрежд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Хозяйственно-эксплуатационное управление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оставить его на согласование в управление кадр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 муниципальной службы Администрации города, управление бюджетного уче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 отчетности Администрации города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течение 30 дней со дня изд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стоящего распоряжения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епурная А.А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8:00Z</dcterms:created>
  <dc:creator>user</dc:creator>
  <dc:description/>
  <cp:keywords/>
  <dc:language>en-US</dc:language>
  <cp:lastModifiedBy>Admin</cp:lastModifiedBy>
  <dcterms:modified xsi:type="dcterms:W3CDTF">2012-12-26T11:08:00Z</dcterms:modified>
  <cp:revision>2</cp:revision>
  <dc:subject/>
  <dc:title/>
</cp:coreProperties>
</file>