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4094 от 24.12.201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        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от 19.12.2008 № 3477), учитывая заявление общества с ограниченной ответственностью «Управляющая компания «Центр Менеджмент»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бытовому корпусу завода с объектами инженерного обеспечения (условный номер 86:09:10:00306:000/111:0000), расположенному                    на земельном участке с кадастровым номером 86:10:0101211:69, почтовый          адрес – улица Базовая, 2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главы Администрации города Сурлевича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05:00Z</dcterms:created>
  <dc:creator> </dc:creator>
  <dc:description/>
  <cp:keywords/>
  <dc:language>en-US</dc:language>
  <cp:lastModifiedBy>Admin</cp:lastModifiedBy>
  <dcterms:modified xsi:type="dcterms:W3CDTF">2012-12-26T11:05:00Z</dcterms:modified>
  <cp:revision>2</cp:revision>
  <dc:subject/>
  <dc:title/>
</cp:coreProperties>
</file>