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240" w:after="0"/>
        <w:jc w:val="center"/>
        <w:rPr/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. Гирудологический центр и доля (126/1000) в праве собственности на встроенное нежилое помещение, расположенные по адресу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. Сургут, ул. Мелик-Карамова, д.74 А)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« ____ »______________2012 г.</w:t>
        <w:tab/>
        <w:tab/>
        <w:tab/>
        <w:tab/>
        <w:tab/>
        <w:t xml:space="preserve">    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заключение подготовлено на основании ч.5 ст.40 Регламента Думы города Сургута, утверждённого решением Думы города Сургута от 27.04.2006 № 10-IV ДГ, Положения о Контрольно-счётной палате города, утверждённого решением Думы города от 27.02.2007 № 170-IV ДГ (в ред.от 24.02.2012 № 150-V ДГ), по результатам проведённой экспертизы проекта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. Гирудологический центр и доля (126/1000) в праве собственности на встроенное нежилое помещение, расположенные по адресу: г. Сургут, ул. Мелик-Карамова, д.74 А)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680"/>
        <w:jc w:val="both"/>
        <w:rPr>
          <w:sz w:val="27"/>
          <w:szCs w:val="27"/>
        </w:rPr>
      </w:pPr>
      <w:bookmarkStart w:id="0" w:name="sub_121"/>
      <w:r>
        <w:rPr>
          <w:sz w:val="27"/>
          <w:szCs w:val="27"/>
        </w:rPr>
        <w:t>Одним из условий преимущественного права на приобретение арендуемого имущества, находящегося в муниципальной собственности, в соответствии со статьёй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является нахождение данного имущества во временном владении и (или) временном пользовании непрерывно в течение двух и более лет до дня вступления в силу вышеуказанного закона (вступил в силу с 10.08.2008 года) в соответствии с договором аренды такого имуществ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роектом решения Думы города предлагается к приватизации встроенное нежилое помещение. Гирудологический центр и доля (126/1000) в праве собственности на встроенное нежилое помещение, расположенные по адресу: г. Сургут, ул. Мелик-Карамова, д.74А, общей площадью - 65,9 кв.м., в том числе основная площадь (офисные помещения) - 57,2 кв.м., места общего пользования - 8,7 кв.м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при изучении представленных материалов, к проекту решения Думы города, установлено, что арендуемое ООО «Гирудологический центр» имущество, начиная с 2006 года по настоящее время изменялось, как по площади, так и по количеству занимаемых помещений: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изначально с 01.01.2006 года по договорам № 82-06 от 30.12.2005, № 152-07 от 24.10.2007 года в аренду было предоставлено имущество площадью 57,1 кв.м., состоящее из 3-х помещений – № 1, № 2, № 3 на поэтажном плане (приложение 1 к заключению)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в 2008 году по договору № 114-08 от 03.06.2008 площадь имущества увеличилась и составила 88,3 кв.м. за счёт предоставления дополнительного помещения – № 4 на поэтажном плане (приложение 1 к заключению)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2009 и 2010 годах площадь имущества вновь изменилась и составила 67,6 кв.м. (договоры № 68-09 от 08.07.2009, № 10 от 27.01.2010). При этом документов, подтверждающих изменение площади в результате перепланировки не представлено.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- в 2010 году на основании свидетельства о государственной регистрации права № 86-АБ 092231 от 27.08.2010 имущество, площадью 57,2 кв.м. стало самостоятельным объектом и включало в себя помещения № 1, № 2, № 4, в результате чего дополнительным соглашением № 1 к договору от 27.01.2010 № 10 в аренду было передано имущество, площадью 57,2 кв.м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в составе предлагаемого к приватизации имущества площадью 57,2 кв.м., согласно поэтажному плану, отсутствует одно из помещений (№ 3), предоставленных изначально в аренду по договорам № 82-06 от 30.12.2005, № 152-07 от 24.10.2007 года (приложение 2 к заключению), в связи с чем, принцип непрерывности и целостности имущества, сдаваемого в аренду был нарушен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ически, встроенное нежилое помещение общей площадью 57,2 кв.м. предоставлено в аренду только с 27.08.2010 года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обстоятельства свидетельствуют о том, что имущество площадью 57,2 кв.м. не находилось во временном владении и (или) временном пользовании непрерывно в течение двух и более лет до 10.08.2008 года (дата вступления в силу Федерального закона от 22.07.2008 № 159-ФЗ) и соответственно, ООО «Гирудологический центр» не имеет преимущественного права на его приватизацию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Контрольно-счётная палата города Сургута считает возможным предложить Думе города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. Гирудологический центр и доля (126/1000) в праве собственности на встроенное нежилое помещение, расположенные по адресу: г. Сургут, ул. Мелик-Карамова, д.74 А)» отклонить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/>
      </w:pPr>
      <w:bookmarkStart w:id="1" w:name="sub_121"/>
      <w:r>
        <w:rPr>
          <w:sz w:val="27"/>
          <w:szCs w:val="27"/>
        </w:rPr>
        <w:t>Контрольно – счётной палаты</w:t>
      </w:r>
      <w:bookmarkEnd w:id="1"/>
      <w:r>
        <w:rPr>
          <w:sz w:val="27"/>
          <w:szCs w:val="27"/>
        </w:rPr>
        <w:tab/>
        <w:tab/>
        <w:tab/>
        <w:tab/>
        <w:tab/>
        <w:tab/>
        <w:tab/>
        <w:t xml:space="preserve">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1:00Z</dcterms:created>
  <dc:creator>1</dc:creator>
  <dc:description/>
  <cp:keywords/>
  <dc:language>en-US</dc:language>
  <cp:lastModifiedBy>GalES</cp:lastModifiedBy>
  <cp:lastPrinted>2012-12-21T14:52:00Z</cp:lastPrinted>
  <dcterms:modified xsi:type="dcterms:W3CDTF">2012-12-21T10:44:00Z</dcterms:modified>
  <cp:revision>4</cp:revision>
  <dc:subject/>
  <dc:title>Заключение</dc:title>
</cp:coreProperties>
</file>