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508000</wp:posOffset>
            </wp:positionV>
            <wp:extent cx="75184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МУНИЦИПАЛЬНОЕ ОБРАЗОВАНИЕ</w:t>
      </w:r>
    </w:p>
    <w:p>
      <w:pPr>
        <w:pStyle w:val="Normal"/>
        <w:spacing w:before="0" w:after="280"/>
        <w:jc w:val="center"/>
        <w:rPr>
          <w:sz w:val="22"/>
          <w:szCs w:val="22"/>
        </w:rPr>
      </w:pPr>
      <w:r>
        <w:rPr>
          <w:sz w:val="22"/>
          <w:szCs w:val="22"/>
        </w:rPr>
        <w:t>ГОРОДСКОЙ ОКРУГ ГОРОД СУРГУТ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ПАЛАТА ГОРОДА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240" w:after="0"/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 xml:space="preserve">на проект решения Думы города </w:t>
      </w:r>
    </w:p>
    <w:p>
      <w:pPr>
        <w:pStyle w:val="Normal"/>
        <w:jc w:val="center"/>
        <w:rPr/>
      </w:pPr>
      <w:r>
        <w:rPr>
          <w:sz w:val="27"/>
          <w:szCs w:val="27"/>
        </w:rPr>
        <w:t>«О внесении изменений в решение городской Думы от 26.10.2005 №50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 установлении земельного налога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____»_______________2012 г.</w:t>
        <w:tab/>
        <w:tab/>
        <w:tab/>
        <w:tab/>
        <w:tab/>
        <w:t xml:space="preserve">   № _______________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" w:firstLine="6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стоящее заключение подготовлено в соответствии со ст. 44 Устава города, ч.5 ст.40 Регламента Думы города Сургута, утверждённого решением Думы города Сургута от 27.04.2006 № 10-IV ДГ, Положением о Контрольно-счётной палате города, утверждённым решением Думы города от 27.02.2007 № 170-IV ДГ </w:t>
        <w:br/>
        <w:t>(в редакции от 24.02.2012 № 150-V ДГ), и на основании проведённой экспертизы проекта решения Думы города «О внесении изменений в решение городской Думы от 26.10.2005 №505-III ГД «Об установлении земельного налога»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Проектом решения Думы города предлагается внести в пункт 5.1 раздела 5 приложения к решению изменения в части освобождения от уплаты земельного налога в размере 100% социально ориентированных некоммерческих организаций – в отношении земельных участков, предоставленных для размещения приюта для бездомных животных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2 статьи 387 Налогового кодекса Российской Федерации представительным органам муниципальных образований предоставлено право устанавливать дополнительные налоговые льготы, основания и порядок их применения, включая установление размера не облагаемой налогом суммы для отдельных категорий налогоплательщиков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В соответствии с подпунктом 2 пункта 3 статьи 31.1.</w:t>
      </w:r>
      <w:r>
        <w:rPr/>
        <w:t xml:space="preserve"> </w:t>
      </w:r>
      <w:r>
        <w:rPr>
          <w:sz w:val="27"/>
          <w:szCs w:val="27"/>
        </w:rPr>
        <w:t>Федерального закона от 12.01.1996 № 7-ФЗ «О некоммерческих организациях»</w:t>
      </w:r>
      <w:r>
        <w:rPr/>
        <w:t xml:space="preserve"> </w:t>
      </w:r>
      <w:r>
        <w:rPr>
          <w:sz w:val="27"/>
          <w:szCs w:val="27"/>
        </w:rPr>
        <w:t xml:space="preserve">органы местного самоуправления могут оказывать поддержку социально ориентированным некоммерческим организациям в форме предоставления льгот по уплате налогов и сборов в соответствии с законодательством о налогах и сборах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полнительно проектом решения Думы города предлагается уточнить редакцию подпункта 2 пункта 5.3 раздела 5 приложения, освободив от уплаты земельного налога в размере 50% всех членов многодетной семьи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нным решением предлагается использовать понятие «многодетная семья» в значении определённом Законом Ханты-Мансийского автономного округа – Югры «О поддержке семьи, материнства, отцовства и детства в Ханты-Мансийском автономном округе – Югре» (в редакции от 25.06.2012 №91-оз), в целях устранения неоднозначного толкования данного понятия в правоприменительной практике. Применение термина «многодетная семья» согласно указанного нормативно-правового акта является правомерным. 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пояснительной записке департамента финансов Администрации города указано, что принятие решения об установлении данных налоговых льгот не требует внесения изменений в параметры бюджета на 2012 год и планируемые показатели 2013 года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вышеизложенное, Контрольно-счётная палата города считает возможным рекомендовать Думе города принять к рассмотрению проект решения Думы города «О внесении изменений в решение городской Думы от 26.10.2005 №505-III ГД «Об установлении земельного налога» в представленной редакци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</w:t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Контрольно-счётной палаты города</w:t>
        <w:tab/>
        <w:tab/>
        <w:tab/>
        <w:tab/>
        <w:tab/>
        <w:tab/>
        <w:t xml:space="preserve">  И.И. Володина</w:t>
      </w:r>
    </w:p>
    <w:sectPr>
      <w:headerReference w:type="default" r:id="rId3"/>
      <w:headerReference w:type="first" r:id="rId4"/>
      <w:type w:val="nextPage"/>
      <w:pgSz w:w="11906" w:h="16838"/>
      <w:pgMar w:left="1531" w:right="680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59:00Z</dcterms:created>
  <dc:creator>Мельшина Лариса Ивановна</dc:creator>
  <dc:description/>
  <cp:keywords/>
  <dc:language>en-US</dc:language>
  <cp:lastModifiedBy>EgoVS</cp:lastModifiedBy>
  <cp:lastPrinted>2012-12-21T17:01:00Z</cp:lastPrinted>
  <dcterms:modified xsi:type="dcterms:W3CDTF">2012-12-21T11:03:00Z</dcterms:modified>
  <cp:revision>20</cp:revision>
  <dc:subject/>
  <dc:title>КСП(бланк)заключение</dc:title>
</cp:coreProperties>
</file>