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решение городской Думы от 28.12.2005 № 553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 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 </w:t>
        <w:br/>
        <w:t>(в редакции от 29.11.2012 № 269-V ДГ), и на основании проведённой экспертизы проекта решения Думы города «О внесении изменений в решение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менения, вносимые рассматриваемым проектом решения Думы города, в основном носят технический характер, уточняющий отдельные вопросы, возникающие в практике применения решения городской</w:t>
        <w:tab/>
        <w:t xml:space="preserve">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 Новых гарантий, требующих дополнительных бюджетных ассигнований на его реализацию, проектом не устанавлива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от 28.12.2005 </w:t>
        <w:br/>
        <w:t>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в представленной редак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Председатель         </w:t>
        <w:tab/>
        <w:tab/>
        <w:tab/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1</dc:creator>
  <dc:description/>
  <cp:keywords/>
  <dc:language>en-US</dc:language>
  <cp:lastModifiedBy>EgoVS</cp:lastModifiedBy>
  <cp:lastPrinted>2012-12-24T09:47:00Z</cp:lastPrinted>
  <dcterms:modified xsi:type="dcterms:W3CDTF">2012-12-24T03:52:00Z</dcterms:modified>
  <cp:revision>15</cp:revision>
  <dc:subject/>
  <dc:title>Заключение</dc:title>
</cp:coreProperties>
</file>