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Думы города от 20.09.2007 № 247-IV Д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тановлении единой схемы должностных окладов муниципальных служащих органов местного самоуправл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Сургу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 </w:t>
      </w:r>
      <w:r>
        <w:rPr>
          <w:color w:val="000000"/>
          <w:spacing w:val="-2"/>
          <w:sz w:val="28"/>
          <w:szCs w:val="28"/>
        </w:rPr>
        <w:t>(в редакции от 24.02.2012 № 150-VДГ)</w:t>
      </w:r>
      <w:r>
        <w:rPr>
          <w:sz w:val="28"/>
          <w:szCs w:val="28"/>
        </w:rPr>
        <w:t>, и на основании проведённой экспертизы проекта решения Думы города «О внесении изменений в решение Думы города от 20.09.2007 № 247-IV ДГ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Думы города соответствует требованиям п. 2 ст.136 Бюджетного кодекса РФ, Закона ХМАО-Югры от 20.07.2007 № 97-оз (в ред. от 30.09.2011) «О реестре должностей муниципальной службы в Ханты-Мансийском округе-Югре», Постановления Правительства ХМАО-Югры от 24.12.2007 № 333-п (в ред. от 20.04.2012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.</w:t>
      </w:r>
    </w:p>
    <w:p>
      <w:pPr>
        <w:pStyle w:val="Normal"/>
        <w:widowControl w:val="false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рекомендовать Думе города Сургута принять к рассмотрению проект решения Думы города «О внесении изменений в решение Думы города от 20.09.2007 № 247-IV ДГ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 в представленной редак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3:00Z</dcterms:created>
  <dc:creator>1</dc:creator>
  <dc:description/>
  <cp:keywords/>
  <dc:language>en-US</dc:language>
  <cp:lastModifiedBy>Admin</cp:lastModifiedBy>
  <cp:lastPrinted>2012-12-21T10:52:00Z</cp:lastPrinted>
  <dcterms:modified xsi:type="dcterms:W3CDTF">2012-12-21T08:16:00Z</dcterms:modified>
  <cp:revision>5</cp:revision>
  <dc:subject/>
  <dc:title>Заключение</dc:title>
</cp:coreProperties>
</file>