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93/1000) в праве собственности на встроенное нежилое помещение, расположенные по адресу:           г. Сургут, ул. Григория Кукуевицкого, д. 9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дека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назначение – административно-управленческо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493/1000) в праве собственности на встроенное нежилое помещение, назначение – проче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Григория Кукуевицкого, д. 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, расположенное на первом этаже девятиэтажного жилого дома, номера на поэтажном плане 13 – 19: фундамент  железобетонный свайный, стены – железобетонные панели, перекрытия – железобетонные плиты, перегородки – железобетонные панели, процент износа – 14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я (493/1000) в праве собственности на встроенное нежилое помещение, расположенное на первом этаже девятиэтажного жилого дома, номера на поэтажном плане 5, 6, 7, 20, 21, 22: фундамент  железобетонный свайный, стены – железобетонные панели, перекрытия – железобетонные плиты, перегородки – железобетонные панели, процент износа –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Площадь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и в праве собственности на встроенное нежилое помеще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1 кв. метра, что составляет 493/1000           от 36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 общей площадью 71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44/2-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36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44/2-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е нежилое помещение общей площадью 71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26 октября 2012 года, серия 86-АБ              № 51234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е нежилое помещение общей площадью 36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26 октября 2012 года, серия 86-АБ                   № 513587</w:t>
            </w:r>
          </w:p>
        </w:tc>
      </w:tr>
      <w:tr>
        <w:trPr>
          <w:trHeight w:val="28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Балансовая стоимость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71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36 857,3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36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3 632,9 рубля</w:t>
            </w:r>
          </w:p>
        </w:tc>
      </w:tr>
      <w:tr>
        <w:trPr>
          <w:trHeight w:val="5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2.2012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71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8 749,36 рубля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встроенного нежилого помещения общей площадью 36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3 681,19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ИнтерАвтоСервис», является субъектом малого предпринимательства</w:t>
            </w:r>
          </w:p>
        </w:tc>
      </w:tr>
      <w:tr>
        <w:trPr>
          <w:trHeight w:val="2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троенного нежилого помещения общей площадью 71,2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12.12.2012 № 0410/2.2а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7.12.2012 –          4 211 864 рубля 41 копейка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доли (493/1000) в праве собственности на встроенное нежилое помещение общей площадью 36,7 кв. мет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12.12.2012 № 04/2.2б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7.12.2012 –             438 686 рублей 44 копейки без учёта НДС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650 550 рублей 8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4:00Z</dcterms:created>
  <dc:creator>Ze84rO</dc:creator>
  <dc:description/>
  <cp:keywords/>
  <dc:language>en-US</dc:language>
  <cp:lastModifiedBy>bulia</cp:lastModifiedBy>
  <cp:lastPrinted>2012-12-18T14:56:00Z</cp:lastPrinted>
  <dcterms:modified xsi:type="dcterms:W3CDTF">2012-12-26T04:43:00Z</dcterms:modified>
  <cp:revision>32</cp:revision>
  <dc:subject/>
  <dc:title>Приложение 1</dc:title>
</cp:coreProperties>
</file>