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7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ind w:right="4959" w:hanging="0"/>
        <w:rPr/>
      </w:pPr>
      <w:r>
        <w:rPr>
          <w:szCs w:val="28"/>
        </w:rPr>
        <w:t>О поддержке обращения Думы города Нижневартовска в Правительство Ханты-Мансийского автономного округа – Югр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Думы города Нижневартовска от 26.10.2012        № 298 «Об обращении депутатов Думы города Нижневартовска в Правительство Ханты-Мансийского автономного округа – Югры», резолюцию Всероссийского совещания «Перспективы развития лифтового комплекса Российской Федерации в современных условиях» от 14.10.2010,    в целях защиты жизни и здоровья граждан, имущества физических, юридических лиц и муниципального имущества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держать обращение депутатов Думы города Нижневартовска в Правительство Ханты-Мансийского автономного округа – Югры о разработке и принятии адресной программы Ханты-Мансийского автономного округа – Югры по замене и модернизации лифтов в многоквартирных домах, отработавших нормативный срок службы, с использованием механизмов бюджетного софинансирования, частичного привлечения средств собственников жилых помещений, кредитных ресурсов и схем лиз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ппарату Думы города направить настоящее решение в Правительство Ханты-Мансийского автономного округа – Югры, Думу города Нижневарт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Думы города, председателя постоянного комитета Думы города по нормотворчеству, информационной политике и правопорядку            Алексеева А.П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 xml:space="preserve">«26» </w:t>
      </w:r>
      <w:r>
        <w:rPr>
          <w:rFonts w:eastAsia="Calibri"/>
          <w:sz w:val="28"/>
          <w:szCs w:val="22"/>
          <w:u w:val="single"/>
          <w:lang w:eastAsia="en-US"/>
        </w:rPr>
        <w:t>декабр</w:t>
      </w:r>
      <w:r>
        <w:rPr>
          <w:rFonts w:eastAsia="Calibri"/>
          <w:sz w:val="28"/>
          <w:szCs w:val="22"/>
          <w:lang w:eastAsia="en-US"/>
        </w:rPr>
        <w:t>я 2012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7:00Z</dcterms:created>
  <dc:creator>Ze84rO</dc:creator>
  <dc:description/>
  <cp:keywords/>
  <dc:language>en-US</dc:language>
  <cp:lastModifiedBy>bulia</cp:lastModifiedBy>
  <cp:lastPrinted>2012-12-12T12:10:00Z</cp:lastPrinted>
  <dcterms:modified xsi:type="dcterms:W3CDTF">2012-12-26T04:48:00Z</dcterms:modified>
  <cp:revision>71</cp:revision>
  <dc:subject/>
  <dc:title>О приеме на работу</dc:title>
</cp:coreProperties>
</file>