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6 декабря 2012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78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keepNext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keepNext w:val="false"/>
        <w:ind w:right="5101" w:hanging="0"/>
        <w:rPr/>
      </w:pPr>
      <w:r>
        <w:rPr>
          <w:szCs w:val="28"/>
        </w:rPr>
        <w:t>О поддержке обращения депутатов Думы города Нижневартовска       в Думу Ханты-Мансийского автономного округа – Югр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hyperlink r:id="rId2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Думы города Нижневартовска от 01.06.2012               № 245 «Об обращении депутатов Думы города Нижневартовска в Думу Ханты-Мансийского автономного округа – Югры»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ддержать обращение депутатов Думы города Нижневартовска в Думу Ханты-Мансийского автономного округа – Югры о внесении в качестве законодательной инициативы в Государственную Думу Федерального Собрания Российской Федерации проекта Федерального закона «О внесении изменений в Федеральный закон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редусматривающего продление срока реализации закона в части совершения действий по оснащению общедомовыми приборами учёта используемых энергетических ресурсов в многоквартирных жилых домах    до 01 января 201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ппарату Думы города направить настоящее решение в Думу Ханты-Мансийского автономного округа – Югры, Думу города Нижневартов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а Думы города, председателя постоянного комитета Думы города по нормотворчеству, информационной политике и правопорядку            Алексеева А.П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6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декабря</w:t>
      </w:r>
      <w:r>
        <w:rPr>
          <w:rFonts w:eastAsia="Calibri"/>
          <w:sz w:val="28"/>
          <w:szCs w:val="22"/>
          <w:lang w:eastAsia="en-US"/>
        </w:rPr>
        <w:t xml:space="preserve"> 2012 г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1888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37:00Z</dcterms:created>
  <dc:creator>Ze84rO</dc:creator>
  <dc:description/>
  <cp:keywords/>
  <dc:language>en-US</dc:language>
  <cp:lastModifiedBy>bulia</cp:lastModifiedBy>
  <cp:lastPrinted>2012-12-10T15:35:00Z</cp:lastPrinted>
  <dcterms:modified xsi:type="dcterms:W3CDTF">2012-12-26T04:48:00Z</dcterms:modified>
  <cp:revision>68</cp:revision>
  <dc:subject/>
  <dc:title>О приеме на работу</dc:title>
</cp:coreProperties>
</file>