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Думы города Сургута от 30.03.201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нормативах расходов и дополнительных мерах социальной поддержки и социальной помощи спортсменам, тренерам, и специалистам отрасли физической культуры и спорта за счет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№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1" w:firstLine="720"/>
        <w:jc w:val="both"/>
        <w:rPr/>
      </w:pPr>
      <w:r>
        <w:rPr>
          <w:color w:val="000000"/>
          <w:spacing w:val="-2"/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 (в редакции от 24.02.2012 № 150-VДГ), и на основании проведённой экспертизы проекта решения Думы города «О внесении изменений в решение Думы города Сургута от 30.03.2010 № 720-IV ДГ «О нормативах расходов и дополнительных мерах социальной поддержки и социальной помощи спортсменам, тренерам, и специалистам отрасли физической культуры и спорта за счет средств бюджета города Сургу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рассматриваемым проектом решения Думы города, касаются транспортных расходов, связанных с участием спортсменов города в спортивных соревнованиях, за счет средств местного бюдж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3.2. Постановления Правительства ХМАО - Югры от 25.06.2012 № 221-п «О нормах расходов на организацию и проведение физкультурных и спортивных мероприятий за счет средств бюджета Ханты-Мансийского автономного округа – Югры» расходы на приобретение авиабилетов, железнодорожных билетов, оформление виз и документов, оплата багажа тренерам, спортсменам, сопровождающим, судьям производится по действующим тарифам, не выше тарифа купейного вагона пассажирского поезда и не выше тарифа на перевозку воздушным транспортом в салоне экономического клас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ам местного самоуправления рекомендуется устанавливать на муниципальном уровне нормы расходов на организацию и проведение физкультурных и спортивных мероприятий за счет средств бюджета с учетом указанного постановления (п.5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яснительной записке к проекту рассматриваемого решения указано, что осуществление данных видов расходов будет производиться в пределах средств, предусмотренных в бюджете на 2013 год на участие в спортивных мероприятиях регионального (окружного) знач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по запросу Контрольно-счетной палаты города Комитетом по физической культуре и спорту Администрации города была предоставлена информация (письмо исх. № 01-01-1922 от 19.12.2012) о планируемых расходах по оплате проезда на 2013 год. Расчет транспортных расходов выполнен исходя из видов транспорта, количества участников мероприяти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ставленной информации совокупная сумма расходов на проезд составит 1898,31 тыс.рублей, в том числе железнодорожным транспортом - 1 109,71 тыс.руб., междугородним автобусным сообщением – 788,6 тыс.руб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проекте бюджета города на 2013 год предусмотрены расходы на проезд на общую сумму 1898,31 тыс.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, что в рамках рассматриваемого проекта решения в представленной редакции нормативно обоснованы только расходы в сумме 1 109,71 тыс.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б обосновании расходов на проезд междугородним автобусным сообщением в сумме 788,6 тыс.руб. (на 2013 год) данным проектом решения изначально не урегулиров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полнительно поступившей информации данный вопрос решен путем внесения соответствующих поправок в представленный проект решения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</w:t>
      </w:r>
      <w:r>
        <w:rPr>
          <w:sz w:val="28"/>
          <w:szCs w:val="28"/>
        </w:rPr>
        <w:t xml:space="preserve">Контрольно-счётная палата города Сургута рекомендует Думе города принять к рассмотрению проект решения </w:t>
      </w:r>
      <w:r>
        <w:rPr>
          <w:color w:val="000000"/>
          <w:spacing w:val="-2"/>
          <w:sz w:val="28"/>
          <w:szCs w:val="28"/>
        </w:rPr>
        <w:t xml:space="preserve">«О внесении изменений в решение Думы города Сургута от 30.03.2010 № 720-IV ДГ </w:t>
      </w:r>
      <w:r>
        <w:rPr>
          <w:color w:val="000000"/>
          <w:spacing w:val="-3"/>
          <w:sz w:val="28"/>
          <w:szCs w:val="28"/>
        </w:rPr>
        <w:t>«О нормативах расходов и дополнительных мерах социальной поддержки и социальной помощи спортсменам, тренерам, и специалистам отрасли физической культуры и спорта за счет средств бюджета города Сургута»</w:t>
      </w:r>
      <w:r>
        <w:rPr>
          <w:sz w:val="28"/>
          <w:szCs w:val="28"/>
        </w:rPr>
        <w:t>, с учетом информации, изложенной в настоящем заключении и поправок, представленных Администрацией город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Контрольно-счётной палаты                                                               И.И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56:00Z</dcterms:created>
  <dc:creator>1</dc:creator>
  <dc:description/>
  <cp:keywords/>
  <dc:language>en-US</dc:language>
  <cp:lastModifiedBy>Admin</cp:lastModifiedBy>
  <cp:lastPrinted>2012-12-19T16:45:00Z</cp:lastPrinted>
  <dcterms:modified xsi:type="dcterms:W3CDTF">2012-12-20T13:25:00Z</dcterms:modified>
  <cp:revision>47</cp:revision>
  <dc:subject/>
  <dc:title>Заключение</dc:title>
</cp:coreProperties>
</file>