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лучшее новогоднее оформление фасада и (или) терри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лучшую новогоднюю ёл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 подгруп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дошкольных учреждений</w:t>
      </w:r>
    </w:p>
    <w:p>
      <w:pPr>
        <w:pStyle w:val="TextBodyIndent"/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на лучшую новогоднюю ёлку награждаются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3 степени - </w:t>
      </w:r>
      <w:r>
        <w:rPr>
          <w:b/>
          <w:sz w:val="28"/>
          <w:szCs w:val="28"/>
        </w:rPr>
        <w:t>Детский сад «Белочка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3 степени - </w:t>
      </w:r>
      <w:r>
        <w:rPr>
          <w:b/>
          <w:color w:val="000000"/>
          <w:sz w:val="28"/>
          <w:szCs w:val="28"/>
        </w:rPr>
        <w:t>Детский сад «Метелица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- </w:t>
      </w:r>
      <w:r>
        <w:rPr>
          <w:b/>
          <w:sz w:val="28"/>
          <w:szCs w:val="28"/>
        </w:rPr>
        <w:t>Детский сад «Умка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- </w:t>
      </w:r>
      <w:r>
        <w:rPr>
          <w:b/>
          <w:sz w:val="28"/>
          <w:szCs w:val="28"/>
        </w:rPr>
        <w:t>Детский сад «Ручеёк»</w:t>
      </w:r>
      <w:r>
        <w:rPr>
          <w:sz w:val="28"/>
          <w:szCs w:val="28"/>
        </w:rPr>
        <w:t>;</w:t>
      </w:r>
    </w:p>
    <w:p>
      <w:pPr>
        <w:pStyle w:val="TextBodyIndent"/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а лучшее новогоднее оформление фасада и территории награжда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ипломом 3 степени - </w:t>
      </w:r>
      <w:r>
        <w:rPr>
          <w:b/>
          <w:sz w:val="28"/>
          <w:szCs w:val="28"/>
        </w:rPr>
        <w:t>Детский сад «Лель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ипломом 2 степени - </w:t>
      </w:r>
      <w:r>
        <w:rPr>
          <w:b/>
          <w:sz w:val="28"/>
          <w:szCs w:val="28"/>
        </w:rPr>
        <w:t>Детский сад «Веснуш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- </w:t>
      </w:r>
      <w:r>
        <w:rPr>
          <w:b/>
          <w:sz w:val="28"/>
          <w:szCs w:val="28"/>
        </w:rPr>
        <w:t>Детский сад «Метелица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sz w:val="28"/>
          <w:szCs w:val="28"/>
        </w:rPr>
        <w:t xml:space="preserve">Победители конкурсов среди детских дошкольных учреждений с награждением дипломами 1 степени по результатам участия сразу в двух конкурсах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Детский сад «Буровичок»</w:t>
      </w:r>
      <w:r>
        <w:rPr>
          <w:sz w:val="28"/>
          <w:szCs w:val="28"/>
        </w:rPr>
        <w:t xml:space="preserve"> - за лучшее комплексное оформление территории и креативную ёлк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Детский сад «Белоснежка»</w:t>
      </w:r>
      <w:r>
        <w:rPr>
          <w:sz w:val="28"/>
          <w:szCs w:val="28"/>
        </w:rPr>
        <w:t xml:space="preserve"> - за лучшее комплексное оформление территории и самые креативные ёлк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Детский сад «Голубок»</w:t>
      </w:r>
      <w:r>
        <w:rPr>
          <w:sz w:val="28"/>
          <w:szCs w:val="28"/>
        </w:rPr>
        <w:t xml:space="preserve"> - за лучшее комплексное оформление территории и ёлки в стилистике Дымковск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2. В подгруппе школ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в конкурсе на лучшее новогоднее оформление фасада и территории, и дипломом 2 степени в конкурсе на лучшую новогоднюю ёлку награждается - </w:t>
      </w:r>
      <w:r>
        <w:rPr>
          <w:b/>
          <w:sz w:val="28"/>
          <w:szCs w:val="28"/>
        </w:rPr>
        <w:t>школа №7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в конкурсе на лучшее новогоднее оформление фасада и территории, и дипломом 1 степени в конкурсе на лучшую новогоднюю ёлку награждается - </w:t>
      </w:r>
      <w:r>
        <w:rPr>
          <w:b/>
          <w:sz w:val="28"/>
          <w:szCs w:val="28"/>
        </w:rPr>
        <w:t>школа №13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ипломом 1 степени в конкурсе на лучшее новогоднее оформление фасада и территории награждается - </w:t>
      </w:r>
      <w:r>
        <w:rPr>
          <w:b/>
          <w:sz w:val="28"/>
          <w:szCs w:val="28"/>
        </w:rPr>
        <w:t>Специализирова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-юношеская спортивная школа олимпийского резерва «АВЕРС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3. В подгруппе учреждений культуры</w:t>
      </w:r>
    </w:p>
    <w:p>
      <w:pPr>
        <w:pStyle w:val="TextBodyIndent"/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ипломом 3 степени в конкурсе на лучшее новогоднее оформление фасада и территории награждается - </w:t>
      </w:r>
      <w:r>
        <w:rPr>
          <w:b/>
          <w:sz w:val="28"/>
          <w:szCs w:val="28"/>
        </w:rPr>
        <w:t>Центр развития творческой личности «Счастливый художник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3 степени в конкурсе на лучшую новогоднюю ёлку награждается - </w:t>
      </w:r>
      <w:r>
        <w:rPr>
          <w:b/>
          <w:sz w:val="28"/>
          <w:szCs w:val="28"/>
        </w:rPr>
        <w:t>Муниципальное автономное учреждение «Наше время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также дипломом 2 степени в конкурсе на лучшее новогоднее оформление фасада и территории, и дипломом 2 степени в конкурсе на лучшую новогоднюю ёлку награждается - </w:t>
      </w:r>
      <w:r>
        <w:rPr>
          <w:b/>
          <w:sz w:val="28"/>
          <w:szCs w:val="28"/>
        </w:rPr>
        <w:t>Муниципальное автономное учреждение «Городской парк культуры и отдыха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в конкурсе на лучшее новогоднее оформление фасада и территории, и дипломом 1 степени в конкурсе на лучшую новогоднюю ёлку награждается - </w:t>
      </w:r>
      <w:r>
        <w:rPr>
          <w:b/>
          <w:sz w:val="28"/>
          <w:szCs w:val="28"/>
        </w:rPr>
        <w:t>Историко-Культурный центр «Старый Сургут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1 степени в конкурсе на лучшее новогоднее оформление фасада и территории награждается - </w:t>
      </w:r>
      <w:r>
        <w:rPr>
          <w:b/>
          <w:sz w:val="28"/>
          <w:szCs w:val="28"/>
        </w:rPr>
        <w:t>Городской культурный центр «Строитель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4.</w:t>
        <w:tab/>
        <w:t>В подгруппе медицинских учреждений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3 степени в конкурсе на лучшее новогоднее оформление фасада и территории награждается - </w:t>
      </w:r>
      <w:r>
        <w:rPr>
          <w:b/>
          <w:sz w:val="28"/>
          <w:szCs w:val="28"/>
        </w:rPr>
        <w:t>Стоматологическая поликлиника №2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в конкурсе на лучшее новогоднее оформление фасада и территории награждается - </w:t>
      </w:r>
      <w:r>
        <w:rPr>
          <w:b/>
          <w:sz w:val="28"/>
          <w:szCs w:val="28"/>
        </w:rPr>
        <w:t>Городская поликлиника №3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ипломом 1 степени в конкурсе на лучшее новогоднее оформление фасада и территории награждается - </w:t>
      </w:r>
      <w:r>
        <w:rPr>
          <w:b/>
          <w:sz w:val="28"/>
          <w:szCs w:val="28"/>
        </w:rPr>
        <w:t>Городская станция скорой медицинской помощи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5.</w:t>
        <w:tab/>
        <w:t>В подгруппе предприятий гор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в конкурсе на лучшее новогоднее оформление фасада и территории, и дипломом 3 степени в конкурсе на лучшую новогоднюю ёлку награждается - </w:t>
      </w:r>
      <w:r>
        <w:rPr>
          <w:b/>
          <w:sz w:val="28"/>
          <w:szCs w:val="28"/>
        </w:rPr>
        <w:t>Административное здание Управления по  капитальному ремонту скважин и повышению нефтеотдачи пластов по ул.Кукуевицкого, 16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2 степени в конкурсе на лучшее новогоднее оформление фасада и территории, и дипломом 2 степени в конкурсе на лучшую новогоднюю ёлку награждается - </w:t>
      </w:r>
      <w:r>
        <w:rPr>
          <w:b/>
          <w:sz w:val="28"/>
          <w:szCs w:val="28"/>
        </w:rPr>
        <w:t>АБК ООО «ГазпромТрансгазСургут»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 xml:space="preserve">дипломом 3 степени в конкурсе на лучшее новогоднее оформление фасада и территории, и дипломом 1 степени в конкурсе на лучшую новогоднюю ёлку награждается - </w:t>
      </w:r>
      <w:r>
        <w:rPr>
          <w:b/>
          <w:sz w:val="28"/>
          <w:szCs w:val="28"/>
        </w:rPr>
        <w:t>МЭС Западной сибири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ипломом 1 степени в конкурсе на лучшее новогоднее оформление фасада и территории и дипломом 2 степени в конкурсе на лучшую новогоднюю ёлку награждается победитель конкурсов в своей подгруппе - </w:t>
      </w:r>
      <w:r>
        <w:rPr>
          <w:b/>
          <w:sz w:val="28"/>
          <w:szCs w:val="28"/>
        </w:rPr>
        <w:t>Центральный офис ООО «ГазпромТрансгазСургут»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В подгруппе ТОС и жители города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sz w:val="28"/>
          <w:szCs w:val="28"/>
        </w:rPr>
        <w:t xml:space="preserve">Специальными дипломами и призами за новогоднее оформление двора своего дома, расположенного по адресу ул. Толстого, 22, награждаются – </w:t>
      </w:r>
      <w:r>
        <w:rPr>
          <w:b/>
          <w:sz w:val="28"/>
          <w:szCs w:val="28"/>
        </w:rPr>
        <w:t>Галина Михайловна Чико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ера Сергеевна Тюли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3:00Z</dcterms:created>
  <dc:creator>Admin</dc:creator>
  <dc:description/>
  <cp:keywords/>
  <dc:language>en-US</dc:language>
  <cp:lastModifiedBy>adm</cp:lastModifiedBy>
  <cp:lastPrinted>2012-12-27T12:43:00Z</cp:lastPrinted>
  <dcterms:modified xsi:type="dcterms:W3CDTF">2012-12-28T08:43:00Z</dcterms:modified>
  <cp:revision>2</cp:revision>
  <dc:subject/>
  <dc:title/>
</cp:coreProperties>
</file>