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богослужений на январь 2013 года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01"/>
        <w:gridCol w:w="5370"/>
        <w:gridCol w:w="2677"/>
      </w:tblGrid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Мученика Вонифатия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чернее богослужени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редпразднство Рождества Христова. Сщмч. Игнатия Богоносца. Прав. Иоанна Кронштадского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январ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инство Елеосвящения (соборование)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ее богослужени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Навечерие Рождества Христова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ские часы: 1-й, 3-й, 6-й, 9-й час. Изобразительны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ее богослужени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уббота перед Рождеством Христовым. Предпразднство Рождества Христова. Десяти мучеников, иже в Крите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д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щение взрослых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ящение утвар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нощное бдение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Неделя 31-я по Пятидесятнице, пред Рождеством Христовым, святых отец. Предпразднство Рождества Христова. Навечерие Рождества Христова (Рождественский сочельник)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и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ственная литургия свт. Иоанна Златоуста. 9-й час, великая вечерня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е повечерие, утреня, 1-й час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</w:rPr>
              <w:t>Рождество Господа Бога и Спаса нашего Иисуса Христа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ственная литургия свт. Василия Великого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я божественная литургия свт. Василия Великого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й час. Великая вечерн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</w:rPr>
              <w:t>Попразднство Рождества Христова. Собор Пресвятой Богородицы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январ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реня, божественная литургия свт. Иоанна Златоуст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й молебен всем святым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святный молебен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ебен о путешествующих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щение младенцев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ее богослужени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празднство Рождества Христова. Мц. Анисии. Прп. Мелании Римляныни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д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щение взрослых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ящение утвар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нощное бдение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Неделя 32-я по Пятидесятнице, по Рождестве Христовом. Отдание праздника Рождества Христова. Правв. Иосифа Обручника, Давида царя и Иакова, брата Господня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и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яя 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я 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щение младенцев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нощное бдени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</w:rPr>
              <w:t>Обрезание Господне. Свт. Василия Великого, архиеп. Кесарии Каппадокийской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ственная литургия свт. Василия Великого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ее богослужени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</w:rPr>
              <w:t>Попразднство Богоявления. Прп. Серафима Саровского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январ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январ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молебен всем святым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вятный молебен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ее богослужени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</w:rPr>
              <w:t>Навечерие Богоявления (Крещенский сочельник). Предпразднство Богоявления.</w:t>
            </w:r>
          </w:p>
        </w:tc>
      </w:tr>
      <w:tr>
        <w:trPr/>
        <w:tc>
          <w:tcPr>
            <w:tcW w:w="1641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навечерия: 1-й, 3-й, 6-й, 9-й час. Изобразительны, вечерня с Литургией Василия Великого и великим освящением воды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нощное бдени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вятое Богоявление. Крещение Господа и Спаса нашего Иисуса Христа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ственная литургия. Крестный ход с великим освящением воды на р.Обь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щение взрослых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ящение утвар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нощное бдение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Неделя 33-я по Пятидесятнице, по Богоявлении. Попразднство Богоявления. Собор Предтечи и Крестителя Господня Иоанна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и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яя 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я 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щение младенцев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фист крещению Господню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арственный молебен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ее богослужени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опразднство Богоявления. Мч. Полиевкта. Свт. Филиппа, митр. Московского и всея России, чудотворца.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января вторни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ее богослужени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празднство Богоявления. Свт. Григория, еп. Нисского. Свт. Феофана, Затворника Вышенского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января сред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январ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вятный молебен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ебен о путешествующих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щение младенцев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ее богослужени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празднство Богоявления. Мчч. Ермила и Стратоника. Прпп. отец в Синае и Раифе избиенных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января суббот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д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щение взрослых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ящение утвар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нощное бдение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Неделя 34-я по Пятидесятнице. Отдание праздника Богоявления. Св. равноап. Нины, просветительницы Грузии.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января воскресени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яя 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я 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щение младенцев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фист свт. Иоанну Тобольскому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января понедельни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арственный молебен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января вторни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ебен о путешествующих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нощное бдени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реподобного Антония Великого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января сред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ственная литург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января четверг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вятный молебен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ее богослужени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37:00Z</dcterms:created>
  <dc:creator>Вадим</dc:creator>
  <dc:description/>
  <dc:language>en-US</dc:language>
  <cp:lastModifiedBy>Пользователь</cp:lastModifiedBy>
  <cp:lastPrinted>2012-07-26T11:38:00Z</cp:lastPrinted>
  <dcterms:modified xsi:type="dcterms:W3CDTF">2012-12-29T06:37:00Z</dcterms:modified>
  <cp:revision>2</cp:revision>
  <dc:subject/>
  <dc:title/>
</cp:coreProperties>
</file>