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lang w:eastAsia="en-US"/>
        </w:rPr>
      </w:pPr>
      <w:r>
        <w:rPr>
          <w:rFonts w:eastAsia="Calibri"/>
          <w:spacing w:val="9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lang w:eastAsia="en-US"/>
        </w:rPr>
      </w:pPr>
      <w:r>
        <w:rPr>
          <w:rFonts w:eastAsia="Calibri"/>
          <w:spacing w:val="14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lang w:eastAsia="en-US"/>
        </w:rPr>
      </w:pPr>
      <w:r>
        <w:rPr>
          <w:rFonts w:eastAsia="Calibri"/>
          <w:b/>
          <w:spacing w:val="16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 на заседании Думы 26 декабря 2012 года</w:t>
      </w:r>
    </w:p>
    <w:p>
      <w:pPr>
        <w:pStyle w:val="Normal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279-</w:t>
      </w:r>
      <w:r>
        <w:rPr>
          <w:rFonts w:eastAsia="Calibri"/>
          <w:u w:val="single"/>
          <w:lang w:val="en-US" w:eastAsia="en-US"/>
        </w:rPr>
        <w:t>V</w:t>
      </w:r>
      <w:r>
        <w:rPr>
          <w:rFonts w:eastAsia="Calibri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243" w:hanging="0"/>
        <w:jc w:val="both"/>
        <w:rPr/>
      </w:pPr>
      <w:r>
        <w:rPr/>
        <w:t xml:space="preserve">О плане работы Думы города      на </w:t>
      </w:r>
      <w:r>
        <w:rPr>
          <w:lang w:val="en-US"/>
        </w:rPr>
        <w:t>I</w:t>
      </w:r>
      <w:r>
        <w:rPr/>
        <w:t xml:space="preserve"> полугодие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ложения в план работы Думы города на </w:t>
      </w:r>
      <w:r>
        <w:rPr>
          <w:lang w:val="en-US"/>
        </w:rPr>
        <w:t>I</w:t>
      </w:r>
      <w:r>
        <w:rPr/>
        <w:t xml:space="preserve"> полугодие          2013 года, поступившие от Главы города, депутатов Думы города, Дума город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лан работы Думы города на </w:t>
      </w:r>
      <w:r>
        <w:rPr>
          <w:lang w:val="en-US"/>
        </w:rPr>
        <w:t>I</w:t>
      </w:r>
      <w:r>
        <w:rPr/>
        <w:t xml:space="preserve"> полугодие 2013 года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решения возложить на Председателя Думы города Бондаренко С.А.  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2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 города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>26.12.2012</w:t>
      </w:r>
      <w:r>
        <w:rPr>
          <w:rFonts w:eastAsia="Calibri"/>
          <w:lang w:eastAsia="en-US"/>
        </w:rPr>
        <w:t xml:space="preserve"> № </w:t>
      </w:r>
      <w:r>
        <w:rPr>
          <w:rFonts w:eastAsia="Calibri"/>
          <w:u w:val="single"/>
          <w:lang w:eastAsia="en-US"/>
        </w:rPr>
        <w:t>279-</w:t>
      </w:r>
      <w:r>
        <w:rPr>
          <w:rFonts w:eastAsia="Calibri"/>
          <w:u w:val="single"/>
          <w:lang w:val="en-US" w:eastAsia="en-US"/>
        </w:rPr>
        <w:t>V</w:t>
      </w:r>
      <w:r>
        <w:rPr>
          <w:rFonts w:eastAsia="Calibri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 Думы города н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полугодие 2013 года</w:t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left="2268" w:hanging="1559"/>
        <w:rPr/>
      </w:pPr>
      <w:r>
        <w:rPr>
          <w:rFonts w:eastAsia="Calibri"/>
          <w:lang w:eastAsia="en-US"/>
        </w:rPr>
        <w:t xml:space="preserve">Глава 1. </w:t>
      </w:r>
      <w:r>
        <w:rPr>
          <w:rFonts w:eastAsia="Calibri"/>
          <w:b/>
          <w:lang w:eastAsia="en-US"/>
        </w:rPr>
        <w:t>Вопросы для рассмотрения на заседаниях Думы города</w:t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евраль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 отчёте о выполнении прогнозного плана приватизации муниципального имущества на 2012 год.</w:t>
      </w:r>
    </w:p>
    <w:p>
      <w:pPr>
        <w:pStyle w:val="Normal"/>
        <w:tabs>
          <w:tab w:val="clear" w:pos="708"/>
          <w:tab w:val="left" w:pos="-4395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 О внесении изменений в решение Думы города от 26.06.2012            № 199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ДГ «О Положении о департаменте имущественных и земельных отношений Администрации города»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 О внесении изменений в решение городской Думы от 28.06.2005                  № 475-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 внесении изменений в решение Думы города от 28.03.2008                  № 358-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ДГ «О Положении о бюджетном процессе в городском округе город Сургут»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. О внесении изменений в решение Думы города от 04.03.2011                  № 876-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Об отчётах депутатов Думы город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озыва перед избирателями.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указанных объектов, требованиями проектной документации указанных объектов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Администрация города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основании письма Главы гор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пова Д.В.</w:t>
      </w:r>
      <w:r>
        <w:rPr>
          <w:rFonts w:cs="Times New Roman" w:ascii="Times New Roman" w:hAnsi="Times New Roman"/>
          <w:sz w:val="28"/>
          <w:szCs w:val="28"/>
        </w:rPr>
        <w:t xml:space="preserve"> вх. № 18-01-2524/12 от 31.10.2012)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рт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 внесении изменений в решение Думы города от 02.03.2010                   № 695-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ДГ «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 внесении изменений в решение Думы города от 29.04.2010                   № 725-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ДГ «О показателях оценки деятельности Главы города и Администрации город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6. О снятии с контроля решений Думы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прель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внесении изменений в решение городской Думы от 28.06.2005                  № 475-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 внесении изменений в решение Думы города от 25.12.2012           № 273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 пожертвовании муниципального движимого имущества детям-инвалидам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 ходе выполнения решения Думы города от 13.05.2008                     № 381-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ДГ «О программе комплексного развития систем коммунальной инфраструктуры муниципального образования городской округ город Сургут на 2008 – 2018 годы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 ходе выполнения решения Думы города от 02.07.2009                     № 586-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ДГ «Об инвестиционной программе «Развитие систем водоотведения на территории муниципального образования городской округ город Сургут» на 2009 – 2018 годы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О ходе выполнения решения Думы города от 02.07.2009                    № 587-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/>
        <w:t>9. Об отчёте начальника Управления Министерства внутренних дел Российской Федерации по городу Сургуту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Готовит</w:t>
        <w:tab/>
        <w:t>Управление Министерства внутренних дел Российской Федерации по городу Сургут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(</w:t>
      </w:r>
      <w:r>
        <w:rPr>
          <w:rFonts w:eastAsia="Calibri"/>
          <w:lang w:eastAsia="en-US"/>
        </w:rPr>
        <w:t>в соответствии с приказом МВД РФ от 30.08.2011 № 975,                         по предложению Председателя Думы города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ind w:first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й</w:t>
      </w:r>
    </w:p>
    <w:p>
      <w:pPr>
        <w:pStyle w:val="Normal"/>
        <w:tabs>
          <w:tab w:val="clear" w:pos="708"/>
          <w:tab w:val="left" w:pos="4140" w:leader="none"/>
        </w:tabs>
        <w:ind w:left="2268" w:hanging="226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внесении изменений в решение городской Думы от 28.06.2005                  № 475-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ГД «Об утверждении Правил землепользования и застройки 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прогнозном плане приватизации муниципального имущества              на 2014 год и плановый период 2015 – 2016 годов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4. Об исполнении бюджета городского округа город Сургут                     за 2012 год. </w:t>
      </w:r>
    </w:p>
    <w:p>
      <w:pPr>
        <w:pStyle w:val="Normal"/>
        <w:tabs>
          <w:tab w:val="clear" w:pos="708"/>
          <w:tab w:val="left" w:pos="-4395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 признании утратившим силу решения Думы города от 29.09.2006             № 76-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ДГ «О мерах дополнительной социальной поддержки по проезду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ю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 О внесении изменений в решение Думы города от 27.06.2012                   № 213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-4395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корректировке генерального плана города Сургута.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 нормативах отчисления части прибыли муниципальных унитарных предприятий в доход бюджета городского округа город Сургут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 работе муниципальных унитарных предприятий города за 2012 год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 внесении изменений в решение Думы города от 25.12.2012           № 273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ДГ «О бюджете городского округа город Сургут на 2013 год и плановый период 2014 – 2015 годов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б отчётах Главы города о результатах его деятельности и деятельности Администрации города, в том числе о решении вопросов, поставленных Думой города, за 2012 год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О плане работы Думы города н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полугодие 2013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Председателя Думы города Бондаренко С.А.)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left="1985" w:hanging="1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Глава 2. </w:t>
      </w:r>
      <w:r>
        <w:rPr>
          <w:rFonts w:eastAsia="Calibri"/>
          <w:b/>
          <w:lang w:eastAsia="en-US"/>
        </w:rPr>
        <w:t>Вопросы для рассмотрения на заседаниях постоянных комитетов Думы город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§1. </w:t>
      </w:r>
      <w:r>
        <w:rPr>
          <w:rFonts w:eastAsia="Calibri"/>
          <w:b/>
          <w:lang w:eastAsia="en-US"/>
        </w:rPr>
        <w:t>Комитет по бюджету, налогам, финансам и имуществу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враль</w:t>
      </w:r>
    </w:p>
    <w:p>
      <w:pPr>
        <w:pStyle w:val="Normal"/>
        <w:tabs>
          <w:tab w:val="clear" w:pos="708"/>
          <w:tab w:val="left" w:pos="4140" w:leader="none"/>
        </w:tabs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выполнении протокольного поручения Думы города, утверждённого постановлением Председателя Думы города от 25.10.2012        № 40 (относительно проработки вопроса реструктуризации задолженности ОАО «СПОПАТ» перед ОАО Сургутский коммерческий банк «Аккобанк»)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eastAsia="Calibri"/>
          <w:lang w:eastAsia="en-US"/>
        </w:rPr>
        <w:t>(на основании протокола депутатских слушаний от 20.11.2012 № 44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рт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состоянии дебиторской задолженности на 01.01.2013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bookmarkStart w:id="0" w:name="OLE_LINK29"/>
      <w:bookmarkStart w:id="1" w:name="OLE_LINK8"/>
      <w:r>
        <w:rPr>
          <w:rFonts w:eastAsia="Calibri"/>
          <w:lang w:eastAsia="en-US"/>
        </w:rPr>
        <w:t xml:space="preserve">(на основании протокола заседания постоянного комитета Думы города по бюджету, налогам, финансам и имуществу </w:t>
      </w:r>
      <w:bookmarkEnd w:id="0"/>
      <w:bookmarkEnd w:id="1"/>
      <w:r>
        <w:rPr>
          <w:rFonts w:eastAsia="Calibri"/>
          <w:lang w:eastAsia="en-US"/>
        </w:rPr>
        <w:t>от 19.11.2012 № 15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ю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состоянии дебиторской задолженности на 01.04.2013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 основании протокола заседания постоянного комитета Думы города по бюджету, налогам, финансам и имуществу от 19.11.2012 № 15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rPr/>
      </w:pPr>
      <w:r>
        <w:rPr>
          <w:rFonts w:eastAsia="Calibri"/>
          <w:lang w:eastAsia="en-US"/>
        </w:rPr>
        <w:t>§2.</w:t>
      </w:r>
      <w:r>
        <w:rPr>
          <w:rFonts w:eastAsia="Calibri"/>
          <w:b/>
          <w:lang w:eastAsia="en-US"/>
        </w:rPr>
        <w:t xml:space="preserve"> Комитет по социальной политике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евраль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 Об итогах проведения ремонтных работ в образовательных учреждениях города в 2012 году. О результатах выполнения замечаний и предложений депутатов Думы города, озвученных на рабочей встрече 10.09.2012 (письмо Думы города исх. № 18-02-2368/12 от 13.09.2012)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депутата Думы города Рябова С.В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 О письме депутата Рябова С.В. в связи с обращением ветеранов геологоразведчиков по решению вопроса об установке памятника геологам-первопроходцам в городе Сургуте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депутата Думы города Рябова С.В., внесён Председателем Думы города Бондаренко С.А.)</w:t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 О письме депутата Рябчикова В.Н. о возможности организации автобусного маршрута для маломобильных категорий граждан (лица преклонного возраста, пенсионеры, люди с ограниченными возможностями, дети и др.) для посещения Чернореченского городского кладбищ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заместителя председателя комитета Рябчикова В.Н.)</w:t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 О выполнении поручения депутатов, данного на заседании постоянного комитета, в части проработки вопроса об участии граждан льготных категорий в долевом финансировании капитального ремонта многоквартирных домов и благоустройства дворовых территорий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(на основании протокола заседания постоянного комитета Думы города по социальной политике от 14.05.2012 № 10, письма Думы города                            исх. № 18-02-2954/12 от 22.11.2012, по предложению председателя комитета Скоробогатова Э.Е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рт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 обеспечении медицинскими кадрами муниципальных бюджетных учреждений здравоохранения и муниципальных образовательных учреждений города Сургут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Главы города Попова Д.В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реализации мероприятий по строительству объектов «Спортивные центры с универсальными игровыми залами» и дальнейшей перспективе их развития в 2013 году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депутата Думы города Рябова С.В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2835" w:leader="none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 состоянии дел по строительству объектов: лыжная трасса («Спортивное ядро в 35 А мкр. г. Сургута»; «улица Университетская от         ул. Северной до пр. Пролетарского с сетями инженерного обеспечения 1,                      2 пусковые комплексы»; «Поликлиника в мкр. 27 (ПИР)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 основании протокола заседания постоянного комитета Думы города по социальной политике от 12.10.2012 № 13, по предложению председателя комитета Скоробогатова Э.Е.)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4. Об эксплуатации бассейнов в зданиях спортивного назначения, средних общеобразовательных и дошкольных образовательных учреждениях города (проблемы, пути решения). О возможности создания единой обслуживающей организации.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(по предложению депутата Думы города Айсина Р.Р.)</w:t>
      </w:r>
    </w:p>
    <w:p>
      <w:pPr>
        <w:pStyle w:val="Normal"/>
        <w:tabs>
          <w:tab w:val="clear" w:pos="708"/>
          <w:tab w:val="left" w:pos="-2835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прель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1. Об организации питания детей в общеобразовательных учреждениях города (система работы, контроль качества, взаимодействие с СГМУП «Комбинат школьного питания»)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депутата Думы города Рябчикова В.Н.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 эффективности реализации мероприятий долгосрочной целевой программы «Доступная среда города Сургута на 2012 – 2015 годы» с учётом отчётного периода 2012 год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-2835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(на основании протокола заседания постоянного комитета Думы города по социальной политике от 14.11.2012 № 14, по предложению председателя комитета Скоробогатова Э.Е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ходе подготовки образовательных учреждений к ремонтным работам в летне-осенний период 2013 год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депутата Думы города Рябова С.В.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253" w:leader="none"/>
          <w:tab w:val="left" w:pos="709" w:leader="none"/>
          <w:tab w:val="left" w:pos="851" w:leader="none"/>
          <w:tab w:val="left" w:pos="4140" w:leader="none"/>
        </w:tabs>
        <w:spacing w:before="0" w:after="0"/>
        <w:ind w:left="1134" w:hanging="425"/>
        <w:contextualSpacing/>
        <w:rPr/>
      </w:pPr>
      <w:r>
        <w:rPr>
          <w:rFonts w:eastAsia="Calibri"/>
          <w:lang w:eastAsia="en-US"/>
        </w:rPr>
        <w:t>§3.</w:t>
      </w:r>
      <w:r>
        <w:rPr>
          <w:rFonts w:eastAsia="Calibri"/>
          <w:b/>
          <w:lang w:eastAsia="en-US"/>
        </w:rPr>
        <w:t xml:space="preserve"> Комитет по городскому хозяйству и перспективному развитию гор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евраль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1. О возможности внедрения в городе Сургуте национальной комплексной системы мониторинга объектов жилищно-городского хозяйства «Домовой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 основании протокола встречи с представителями Группы компаний «Оптима» от 21.11.2012, по предложению Председателя Думы города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 О строительстве спортивного плоскостного сооружения в посёлке Звёздн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(по предложению депутата Думы города Пахотина Д.С.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рт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1. Об итогах работы рабочей группы по координации работ по комплексному межеванию застроенных территорий жилых микрорайонов города, временных посёлков, промышленных и рекреационных зон, утверждённой распоряжением Администрации города от 24.04.2006 № 871  (с изменениями от 11.01.2011), за 2012 год (в том числе об изменении общего подхода в межевании с целью решения проблемы благоустройства в части исключения внутриквартальных проездов из придомовых территорий и их отнесения к территориям общего пользования в связи с расположением объектов социального назначения на территории жилых микрорайонов)         с учётом письма Думы города исх. № 18-02-1213/12 от 27.04.2012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председателя постоянного комитета Булиха А.И., депутата Думы города Горобца В.Г.)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/>
      </w:pPr>
      <w:r>
        <w:rPr/>
        <w:t>2. О мерах, принимаемых Администрацией города по освобождению привокзальной площади железнодорожного вокзала от стоянки автобусов и маршрутного такси. Об использовании под эти цели принадлежащего ОАО «РЖД» земельного участка площадью 2 000 кв.м, на котором ранее располагалось здание вокзала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/>
      </w:pPr>
      <w:r>
        <w:rPr/>
        <w:t>(по предложению депутата Думы города Айсина Р.Р.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прель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Cs/>
        </w:rPr>
        <w:t>1. О состоянии дел по вопросу выполнения правил содержания домашних животных, утверждённых решением Думы города от 27.10.2011  № 105-V ДГ, с целью недопущения создания угрозы граждан от бродячих животных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Cs/>
        </w:rPr>
        <w:t>(</w:t>
      </w:r>
      <w:r>
        <w:rPr>
          <w:rFonts w:eastAsia="Calibri"/>
          <w:lang w:eastAsia="en-US"/>
        </w:rPr>
        <w:t xml:space="preserve">по предложению </w:t>
      </w:r>
      <w:r>
        <w:rPr>
          <w:rFonts w:eastAsia="Calibri"/>
          <w:bCs/>
        </w:rPr>
        <w:t>председателя постоянного комитета Булиха А.И.,     на основании письма Думы города исх. № 18-02-2290/11-0-0 от 01.12.2011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й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1. Об обеспечении безопасного и комфортного проживания граждан в микрорайонах города в условиях их застройки на протяжении ряда лет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депутата Думы города Горобца В.Г.)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 О плане мероприятий по благоустройству придомовых территорий на 2013 год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председателя постоянного комитета Булиха А.И.)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/>
      </w:pPr>
      <w:r>
        <w:rPr/>
        <w:t xml:space="preserve">3. О выполнении протокольного поручения Думы города, утверждённого постановлением Председателя Думы города от </w:t>
      </w:r>
      <w:r>
        <w:rPr>
          <w:rFonts w:eastAsia="Calibri"/>
        </w:rPr>
        <w:t>30.04.2009     № 13 (в редакции от 19.09.2011 № 20) (относительно проведения анализа потребности города в тепловой энергии, исходя из объёма закупаемой и вырабатываемой муниципальными предприятиями тепловой энергии и перспективного плана застройки микрорайонов города)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/>
        <w:t>(на основании протокола заседания постоянного комитета Думы города по городскому хозяйству и перспективному развитию города от 12.04.2012  № 11, письма Главы вх. № 18-01-2808/12 от 05.12.2012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ю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возможности разработки программы реструктуризации задолженности за жилищно-коммунальные услуги нанимателей муниципального жилищного фонд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депутата Думы города Горобца В.Г.)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left="1276" w:hanging="567"/>
        <w:jc w:val="both"/>
        <w:rPr/>
      </w:pPr>
      <w:r>
        <w:rPr>
          <w:rFonts w:eastAsia="Calibri"/>
          <w:lang w:eastAsia="en-US"/>
        </w:rPr>
        <w:t>§4.</w:t>
      </w:r>
      <w:r>
        <w:rPr>
          <w:rFonts w:eastAsia="Calibri"/>
          <w:b/>
          <w:lang w:eastAsia="en-US"/>
        </w:rPr>
        <w:t xml:space="preserve"> Комитет по нормотворчеству, информационной политике и правопорядку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еврал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 О мерах по обеспечению безопасности дорожного движения, минимизации пробок и заторов на дорогах, возникающих в результате движения большого потока автотранспорта (горожане и гости города), в том числе в связи с открытием новых торговых центров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(по предложению председателя постоянного комитета Алексеева А.П.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р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 Об обеспечении безопасности и качества обслуживания при осуществлении пассажирских перевозок маршрутными такси в городе Сургуте. О работе по устранению стихийных парковок автомобилей (итоги 2012 года, планы на 2013 год)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(по предложению председателя постоянного комитета Алексеева А.П., на основании протокола заседания постоянного комитета Думы города по нормотворчеству, информационной политике и правопорядку от 06.03.2012 № 8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прель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 О результатах работы административной комиссии Администрации города за 2012 год и первый квартал 2013 года. О работе должностных лиц Администрации города по выявлению административных правонарушений и принятых мерах административного воздействия в соответствии с приказом Департамента внутренней политики Ханты-Мансийского автономного   округа – Югры от 24.11.2010 № 2-нп.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 xml:space="preserve">Администрация города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председателя постоянного комитета Алексеева А.П.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й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 О порядке осуществления контрольных функций структурными подразделениями Администрации города за выполнением муниципальных правовых актов и соблюдением требований законодательства Российской Федерации в рамках полномочий по решению вопросов местного значения.  О мерах по обеспечению безопасности работников Администрации города при проведении выездных проверок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(по предложению председателя постоянного комитета Алексеева А.П.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юнь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 О выполнении Администрацией города программ и мероприятий в области социальной рекламы (итоги 2012 года, планы на 2013 год)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09"/>
        <w:jc w:val="both"/>
        <w:rPr/>
      </w:pPr>
      <w:r>
        <w:rPr>
          <w:rFonts w:eastAsia="Calibri"/>
          <w:lang w:eastAsia="en-US"/>
        </w:rPr>
        <w:t>(по предложению председателя постоянного комитета Алексеева А.П.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709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§5.</w:t>
      </w:r>
      <w:r>
        <w:rPr>
          <w:rFonts w:eastAsia="Calibri"/>
          <w:b/>
          <w:lang w:eastAsia="en-US"/>
        </w:rPr>
        <w:t xml:space="preserve"> Совместные заседания постоянных комитетов Думы город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прел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 О наказах избирателей, данных депутатам Думы города.</w:t>
      </w:r>
    </w:p>
    <w:p>
      <w:pPr>
        <w:pStyle w:val="Normal"/>
        <w:tabs>
          <w:tab w:val="clear" w:pos="708"/>
          <w:tab w:val="left" w:pos="-4395" w:leader="none"/>
          <w:tab w:val="left" w:pos="851" w:leader="none"/>
          <w:tab w:val="left" w:pos="212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-4395" w:leader="none"/>
          <w:tab w:val="left" w:pos="851" w:leader="none"/>
          <w:tab w:val="left" w:pos="212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в соответствии с решением Думы города от 26.09.2012 № 225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ДГ)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 xml:space="preserve">Глава 3. </w:t>
      </w:r>
      <w:r>
        <w:rPr>
          <w:rFonts w:eastAsia="Calibri"/>
          <w:b/>
          <w:lang w:eastAsia="en-US"/>
        </w:rPr>
        <w:t>Вопросы для рассмотрения на депутатских слушаниях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рт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юнь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(по предложению Председателя Думы города Бондаренко С.А.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13;Times New Roman" w:hAnsi="13;Times New Roman" w:cs="13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Cs w:val="28"/>
    </w:rPr>
  </w:style>
  <w:style w:type="character" w:styleId="Style17">
    <w:name w:val="Верхний колонтитул Знак"/>
    <w:qFormat/>
    <w:rPr>
      <w:rFonts w:eastAsia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268" w:hanging="2268"/>
      <w:jc w:val="both"/>
    </w:pPr>
    <w:rPr>
      <w:rFonts w:eastAsia="Calibri" w:cs="Times New Roman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8:00Z</dcterms:created>
  <dc:creator>Davla</dc:creator>
  <dc:description/>
  <dc:language>en-US</dc:language>
  <cp:lastModifiedBy>Пользователь</cp:lastModifiedBy>
  <cp:lastPrinted>2012-12-25T17:33:00Z</cp:lastPrinted>
  <dcterms:modified xsi:type="dcterms:W3CDTF">2013-01-09T03:58:00Z</dcterms:modified>
  <cp:revision>2</cp:revision>
  <dc:subject/>
  <dc:title/>
</cp:coreProperties>
</file>