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0" w:after="0"/>
        <w:ind w:right="-1" w:hanging="0"/>
        <w:jc w:val="center"/>
        <w:rPr>
          <w:rFonts w:ascii="Times New Roman" w:hAnsi="Times New Roman" w:cs="Times New Roman"/>
          <w:spacing w:val="9"/>
          <w:sz w:val="27"/>
          <w:szCs w:val="27"/>
        </w:rPr>
      </w:pPr>
      <w:r>
        <w:rPr>
          <w:rFonts w:cs="Times New Roman" w:ascii="Times New Roman" w:hAnsi="Times New Roman"/>
          <w:spacing w:val="9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4"/>
          <w:sz w:val="27"/>
          <w:szCs w:val="27"/>
        </w:rPr>
      </w:pPr>
      <w:r>
        <w:rPr>
          <w:rFonts w:cs="Times New Roman" w:ascii="Times New Roman" w:hAnsi="Times New Roman"/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lineRule="auto" w:line="240" w:before="320" w:after="0"/>
        <w:ind w:right="-1" w:hanging="0"/>
        <w:jc w:val="center"/>
        <w:rPr>
          <w:rFonts w:ascii="Times New Roman" w:hAnsi="Times New Roman" w:cs="Times New Roman"/>
          <w:b/>
          <w:b/>
          <w:spacing w:val="16"/>
          <w:sz w:val="30"/>
          <w:szCs w:val="30"/>
        </w:rPr>
      </w:pPr>
      <w:r>
        <w:rPr>
          <w:rFonts w:cs="Times New Roman" w:ascii="Times New Roman" w:hAnsi="Times New Roman"/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lineRule="auto" w:line="240" w:before="20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30"/>
        </w:rPr>
      </w:pPr>
      <w:r>
        <w:rPr>
          <w:rFonts w:cs="Times New Roman" w:ascii="Times New Roman" w:hAnsi="Times New Roman"/>
          <w:b/>
          <w:spacing w:val="20"/>
          <w:sz w:val="28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Думы 26 декабря 2012 год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76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</w:rPr>
        <w:t>О внесении изменений в решение Думы города от 20.09.2007           № 247-IV ДГ «Об установлении единой схемы должностных окладов муниципальных служащих органов местного самоуправления муниципального образования городской округ город Сургут»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приведения муниципальных правовых актов органов местного самоуправления в соответствие с решением городской Думы от 28.06.2005        № 481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Д «Об утверждении Положения о порядке разработки структуры Администрации города» (в редакции от 25.10.2012 № 250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Г), распоряжением Главы города от 17.09.2007 № 19 «Об утверждении перечней должностей муниципальной службы» (в редакции от 11.12.2012), руководствуясь постановлением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акции от 20.04.2012), подпунктом 30.1 пункта 2 статьи 31 Устава муниципального образования городской округ город Сургут Ханты-Мансийского автономного округ – Югры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в решение Думы города от 20.09.2007 № 247-IV ДГ            «Об установлении единой схемы должностных окладов муниципальных служащих органов местного самоуправления муниципального образования городской округ город Сургут» (в редакции от 24.05.2012 № 190-V ДГ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часть 1.7 раздела 1 приложения к решению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департамента Администрации города, директор департамента Администрации города – главный архит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600 – 5 14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</w:t>
      </w:r>
      <w:r>
        <w:rPr/>
        <w:t>часть 3.4 раздела 3 приложения к решению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, службы в составе департамента, комитета, управления Администрации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652 – 3 78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 момента официального опубликования и распространяется на правоотношения, возникающие с 01.01.2013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82" w:right="-2" w:firstLine="22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82" w:right="-2"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82" w:right="-2"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26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декабря</w:t>
      </w:r>
      <w:r>
        <w:rPr>
          <w:rFonts w:cs="Times New Roman" w:ascii="Times New Roman" w:hAnsi="Times New Roman"/>
          <w:sz w:val="28"/>
        </w:rPr>
        <w:t xml:space="preserve"> 2012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58:00Z</dcterms:created>
  <dc:creator>Тимашева Галина Александровна</dc:creator>
  <dc:description/>
  <dc:language>en-US</dc:language>
  <cp:lastModifiedBy>Пользователь</cp:lastModifiedBy>
  <cp:lastPrinted>2012-12-17T11:31:00Z</cp:lastPrinted>
  <dcterms:modified xsi:type="dcterms:W3CDTF">2013-01-09T03:58:00Z</dcterms:modified>
  <cp:revision>2</cp:revision>
  <dc:subject/>
  <dc:title/>
</cp:coreProperties>
</file>