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ворческом конкурсе «Журналист года – 2012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Открытый творческий конкурс «Журналист года 2012» объявляется в целях выявления наиболее ярких творческих работ, общественных акций и социально значимых проектов,  организуемых редакциями средств массовой информации (далее по тексту – СМИ), повышения профессионального уровня работников СМИ, продолжения и развития лучших традиций отечественной журналистики, наполнения информационного пространства города Сургута и Сургутского района высокохудожественными материалами в разных жанрах, привлечения средств массовой информации к объективному освещению деятельности органов местного самоуправления города Сургута и Сургут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Учредители конкурс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организация «Сургутская организация журналистов» (далее по тексту – журналистская организац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а Сургу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Сургут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Дума города Сургута и Дума Сургутского района, органы власти ХМАО-Югры, отдельные департаменты, комитеты и управления муниципальных органов власти, общественные организации территории, предприятия и учреждения по согласованию с Правлением журналистской организации  вправе учреждать специальные дипломы, премии и приз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ои предложения учредители специальных призов представляют  в Правление журналистской организации до 15 января 201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Сроки, условия проведения кон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К участию в конкурсе допускаются опубликованные или вышедшие  в эфир в течение 2012 года работы редакций, телекомпаний, радиостудий, постоянных или временно создаваемых творческих групп и отдельных авто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2. Конкурс носит характер открытого творческого соперничества. Допускается участие авторов и СМИ иных городов и регионов, материалы которых отражают историческое прошлое и сегодняшний день сургутской территории во всем ее многообразии.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 Материалы конкурса, в соответствии с разделом 3 настоящего Положения, представляются в Правление журналистской организации (Дом журналистов им. А.П. Зубарева) до 15 января 2013 года по адресу: г.Сургут, историко-культурный центр «Старый Сургут», ул. Энергетиков, 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конкурсных работ осуществляет секретариат конкурсной комиссии. 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4. В одной номинации от СМИ, творческой группы или отдельного  автора представляется не более двух работ, если в  номинации не предусмотрены  другие условия.  Допускается участие одного и того же претендента на звание «Журналист года» и в отдельной (одной) номин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боты членов конкурсной комиссии не рассматриваются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Материалы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Участники конкурса представляю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явку СМИ, отдельного автора, либо творческой группы на участие в конкурсе по установленной форме (согласно приложению №4). Заявка в печатном виде и в электронной форме предоставляется вместе с конкурсными рабо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нкурсные материалы: печатные работы, опубликованные в СМИ в бумажном и электронном виде, видео или аудио - записи передач, прошедших в эфире, записанные на компакт-дисках,  флеш-носител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 выдвижении кандидатуры на звание «Журналист года» от редакции СМИ представляется творческая характеристика на рекомендуемого, заверенная руководителем С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На конкурс представляются печатные материалы (вырезки из газет, журналов) в оригинале или их копии с указанием издания и даты опубликования, а также электронные копии в файлах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; радиоматериалы – на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(в форматах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WA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); телевизионные работы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ах или флеш-носител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чатные материалы подшиваются в папки или файлы вместе с конкурсной заявкой.  Электронные носители снабжаются письменной аннотацией со списком представленных работ,  указанием названия и автора работы, даты и времени эфира, хронометража программы, а также номин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и конкурса несут ответственность за качество видеоряда и аудиозаписи, представленных на конкурс. Материалы, оценка которых затруднена ввиду низкого качества копии, или невозможности воспроизведения с носителя, снимаются с участия в конкурсе. В таких случаях комиссия принимает соответствующее решение большинством голосов, которое отражается в прото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Критерии оценки конкурсных рабо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Предлагаемые на конкурс работы должны отражать жизнь сургутской территории в наиболее значимых ее проявлениях: экономика, развитие и проблемы базовых отраслей региона, малого и среднего бизнеса; деятельность структур власти; развитие сфер здравоохранения, образования, культуры, духовного и эстетического пространства, жизнь  и деятельность ярких и незаурядных личностей, связавших свои судьбы с городом Сургутом  и  Сургутским райо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2. Полнота содержания творческих работ, оригинальность форм их подачи, образность, соответствие материалов требованиям жанра, актуальность, объективность, глубина раскрытия темы – основные критерии, по которым конкурсная комиссия оценивает представленные работы. Учитывается также общественная значимость публикаций, теле-, радиопередач, творческих программ и проектов, информационных подборок, теле-, радио-сюжетов, материалов изобразительного ряда, организуемых редакционными коллективами акций и инициати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Подведение итогов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тоги конкурса подводятся конкурсной комиссией до 30 января 2012 года и оглашаются на торжественной церемонии «Журналист года – 2012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ение о победителях конкурса принимается большинством голосов членов конкурсной комиссии с учетом результатов  мониторинга общественного мнения (только для звания «Журналист года»). При равенстве голосов голос председателя комиссии является решающим. Конкурсная комиссия правомочна принимать решения при кворуме не менее 2/3 общего состава комиссии. Решение оформляется протоколом за подписью председателя и всех членов конкурсной комиссии, принимавших участие в засед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торжественной церемонии определяется организаторами конкурса и доводится до всех его учас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Механизм мониторинга общественного м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амилии авторов и их материалы, подлежащие мониторингу, размещаются на Интернет порталах с возможностью интернет-голосования. Результаты мониторинга редакциями Интернет-портал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правляются в секретариат конкурс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зовой фонд и порядок его присуж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Для награждения победителей организаторы конкурса формируют призовой фон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главной номинации конкурса – «Журналист года – 2012» –  награждаются дипломом, специальным знаком и призом в денеж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.2. Победители в отдельных номинациях награждаются дипломом и призом в денеж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В номинациях, где определяются три победителя, победа присуждается в каждой из отраслей журналистики: печатные СМИ, телевидение, ради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.4. В случае принятия решения не присуждать победу в той или иной номинации, конкурсная комиссия вправе направить средства призового фонда этой номинации в другие номинации или учредить специальные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вание «Журналист года»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7.1.Звание «Журналист года» города Сургута с вручением знака «Золотое  перо» присуждается за лучшие авторские работы и авторские проекты в области печатных СМИ, телевидения  и радио, наиболее профессионально и оригинально представляющие важнейшие события, актуальные проблемы, жизнь и деятельность предприятий и жителей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2.Звание «Журналист года» Сургутского района с вручением знака «Серебристая сорока» присуждается за лучшие авторские работы и авторские проекты в области печатных и электронных СМИ, наиболее профессионально и оригинально представляющие важнейшие события, актуальные проблемы, жизнь  и деятельность предприятий и жителей Сургутского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3.Правление журналистской организации вправе выдвигать свои кандидатуры на высшие награды конкурса и участвовать в заключительном заседании конкурсной комисси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Конкурсная комиссия при определении кандидатур на звание «Журналист года» вправе учитывать отзывы и предложения, поступившие от общественных организаций и творческих объединений, органов местного самоуправления города и района, предприятий,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. Тематические номин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.1 «Надежда» им. Н.А. Гареевой» (3 победител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ждается молодым журналистам, сотрудникам СМИ (до 25 лет), наиболее ярко заявившим о себе в журналистском творчестве в течение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8.2. «Публицистика» (2 победител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уждается за наиболее яркие, актуальные, вызвавшие общественный резонанс публицистические материалы, которые отражают духовную, эстетическую, интеллектуальную среду, культурную жизнь города и района, развитие творческого потенциала северян, сохранение духовного наслед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8.3. «Очерк года» (1 победитель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суждается редакциям и авторам за творческие материалы, которые в наибольшей степени соответствуют жанру журналистики, качественно  выполненные в соответствии с канонами профессии и представленные в печати, на телевидении и ради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«Репортаж года» (3 победител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суждается редакциям и авторам за творческие материалы, которые в наибольшей степени соответствуют жанру журналистики, качественно  выполненные в соответствии с канонами профессии и представленные в печати, на телевидении и ради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«Лучшие новости» (3 побед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ждается редакциям за наиболее насыщенные по содержанию и профессионально выстроенные выпуски новостных программ на экранах ТВ, в радиоэфире и соответствующих рубриках печатных СМ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«Культура и духовность» (3 победител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ждается за наиболее  впечатляющие по содержанию и форме материалы, которые отражают духовную, эстетическую, интеллектуальную среду; культурную  жизнь города и района, развитие творчества  северян, сохранение историко-культурного наслед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. «Объектив мастера им. Юрия Мингалева» (2 победител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уждается за лучшую операторскую работу на телевизионных каналах и за наиболее яркие фотоматериалы, опубликованные на страницах печатных СМИ города Сургута и Сургутского района. Представляются видеозаписи  вышедших в эфир телепрограмм, видеосюжетов (не более 3) и публикации 5 фотоснимков  в печатных СМИ вместе с оригинальными фотоснимками формата А-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Специальные номин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«Лучшее СМИ корпорации» (1 победител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уждается средствам массовой информации, наиболее полно и ярко отражающих жизнь и деятельность предприятий, организаций, работающих на территории Сургута и Сургутского района. Основные критерии оценки: оригинальное и профессиональное отражение корпоративной политики, разножанровость публикуемых материалов, стройность и выдержанность концепции и модели и из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«Человек труда и его дело» (1 побед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суждается авторам, наиболее полно и ярко рассказывающих о людях, работающих на предприятиях базовых отраслей Сургута и Сургутск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«Во имя жизни» (1 победител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уждается авторам, наиболее полно и ярко отражающим меры противодействия терроризму и экстремиз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«Лучшие Интернет-новости» (1 победител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уждается редакциям интернет-сайтов СМИ за наиболее оперативное и полное отражение общественной жизни города и района, лучшее представление своих СМИ в сети интернет, организацию содержательного интерактивного обсуждения актуальных публик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6500" w:hanging="0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ind w:left="65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от ___________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 творче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урналист года – 201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"/>
        <w:gridCol w:w="5992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тепановн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онер, председатель комиссии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Олеговн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</w:t>
            </w:r>
            <w:r>
              <w:rPr>
                <w:bCs/>
                <w:iCs/>
                <w:sz w:val="28"/>
                <w:szCs w:val="28"/>
              </w:rPr>
              <w:t>методист МБУК «Историко-культурный центр «Старый Сургут», секретарь комиссии (по согласованию).</w:t>
            </w:r>
          </w:p>
        </w:tc>
      </w:tr>
      <w:tr>
        <w:trPr/>
        <w:tc>
          <w:tcPr>
            <w:tcW w:w="967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роп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Вениаминович 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ечати управления информационной политик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города Сургута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атищ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лина Викторовна    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спондент газеты «Сургутская трибуна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 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СРКП «Ради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» (по согласованию)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 Михайлович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зидента ЗАО «Телерадиокомпа-          ния «Сургутинтерновости» (по согласованию)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ркадьевн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связям с общественностью управления по работе с поселениями и связям с общественностью Администрации Сургутского района (по согласованию)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рьевна     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председателя Думы города Сургута (по согласованию)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редакции финно-угорских програм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ТРК «Югра» (по согласованию)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Вадимович       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ресс-службы ОА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ургунефтегаз» (по согласованию)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ря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ьбертовн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Сургутская районная централизованная библиотечная система» (по согласованию)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Викторович     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ер (по согласованию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ён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оргиевн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ильд-редактор фотоцентра «Диорит» (по согласованию).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лексеевн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дактор отдела «Общество» газеты «Новый Город» (по согласованию)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к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Владимирович  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н филологического факультета Сургутского государственного педагогического университета (по согласованию)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ьмин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еевич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директора Департамента общественных связей ХМАО-Югры (по согласованию)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мат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Анатольевич      </w:t>
            </w:r>
          </w:p>
        </w:tc>
        <w:tc>
          <w:tcPr>
            <w:tcW w:w="2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ТРК «Север» (по согласованию).</w:t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№_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творческом конкурсе «Журналист года – 2012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наименование СМИ или  ФИО и должность журналиста</w:t>
      </w:r>
    </w:p>
    <w:p>
      <w:pPr>
        <w:pStyle w:val="Normal"/>
        <w:rPr/>
      </w:pPr>
      <w:r>
        <w:rPr>
          <w:sz w:val="28"/>
          <w:szCs w:val="28"/>
        </w:rPr>
        <w:t xml:space="preserve">заявляет об участии в творческом конкурсе «Журналист года – 2012» города Сургута и Сургутского района и представляет конкурсные материалы в соответствии с прило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едакции, авторов, контактные телефоны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 и инициалы ав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ых работ или  руководителя СМИ  подпись, 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ке на конкурс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урналист года  - 2012»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ких работ, представленных на 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ля электронных С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11"/>
        <w:gridCol w:w="2147"/>
        <w:gridCol w:w="1984"/>
        <w:gridCol w:w="209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или звание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И, авторский коллектив или  авто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сюжета (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, формат запис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и время выхода в эфир, канал (программ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ля печатных С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70"/>
        <w:gridCol w:w="3060"/>
        <w:gridCol w:w="28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или звание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акция СМИ или  ав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убл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ное изд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номер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ата, подпись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23:00Z</dcterms:created>
  <dc:creator>user</dc:creator>
  <dc:description/>
  <cp:keywords/>
  <dc:language>en-US</dc:language>
  <cp:lastModifiedBy>Пользователь</cp:lastModifiedBy>
  <cp:lastPrinted>2012-10-25T14:20:00Z</cp:lastPrinted>
  <dcterms:modified xsi:type="dcterms:W3CDTF">2012-12-13T10:27:00Z</dcterms:modified>
  <cp:revision>3</cp:revision>
  <dc:subject/>
  <dc:title>РАСПОРЯЖЕНИЕ АДМИНИСТРАЦИИ ГОРОДА</dc:title>
</cp:coreProperties>
</file>