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9904 от 25.12.2012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граждении </w:t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ешениями городской Думы от 28.12.2005 № 549-III ГД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наградах и почетных званиях городского округа город Сургут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от 06.10.2010 № 801-IV ДГ), от 28.02.2006                № 567-III Г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зва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тный гражданин             города Сургу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оложений об отдельных видах наград городского округа</w:t>
      </w:r>
      <w:r>
        <w:rPr>
          <w:sz w:val="28"/>
          <w:szCs w:val="28"/>
        </w:rPr>
        <w:t>»                    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от 06.10.2010 № 802-IV ДГ), рассмотрев наградные документы                      и ходатайство открытого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ргутнефтегаз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учитывая заключение комиссии по наградам при Главе города от 18.12.2012 № 12-4-14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градить Благодарственным письмом Администрации города Сургута                     за значительный вклад в развитие нефтяной отрасли города, многолетний добросовестный труд, в связи с 35-летием со дня образования Сургутской центральной базы производственного обслуживания по прокату и ремонту электропогружных установок открытого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ргутнефтегаз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емеенко Елену Михайловну – слесаря-ремонтника 3 разряда Сургутского цеха по ремонту электропогружных установок Сургутской центральной базы                        производственного обслуживания по прокату и ремонту электропогружных                      установок открытого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ргутнефтегаз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мешко Александра Васильевича – электромонтера по ремонту и обслуживанию</w:t>
      </w:r>
      <w:r>
        <w:rPr>
          <w:rFonts w:cs="Times New Roman CYR" w:ascii="Times New Roman CYR" w:hAnsi="Times New Roman CYR"/>
          <w:sz w:val="28"/>
          <w:szCs w:val="28"/>
        </w:rPr>
        <w:t xml:space="preserve"> электрооборудования 4 разряда Быстринского прокатно-ремонтного цеха электропогружных установок Сургутской центральной базы производственного обслуж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ания по прокату и ремонту электропогружных установок открытого акционер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ргутнефтегаз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правлению информационной политики (Швидкая Е.А.) опубликовать                                         настоящее постановление в средствах массовой информации и разместить            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           Д.В. Попов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2:00Z</dcterms:created>
  <dc:creator>user</dc:creator>
  <dc:description/>
  <cp:keywords/>
  <dc:language>en-US</dc:language>
  <cp:lastModifiedBy>Admin</cp:lastModifiedBy>
  <dcterms:modified xsi:type="dcterms:W3CDTF">2013-01-09T06:52:00Z</dcterms:modified>
  <cp:revision>2</cp:revision>
  <dc:subject/>
  <dc:title/>
</cp:coreProperties>
</file>