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№ 9906 от 25.12.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12.04.2012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8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ей субс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ии на иные цел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реализацию мероприятий, источнико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нансового обеспечения которы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вляются иные межбюджетные трансферты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ъем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ой субсиди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2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 и автоном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, подведомственны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у образования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изменениями от 23.08.2012 № 2407), в целях уточнения перечня получателей и объема субсидии на иные цели на реализацию мероприятий, источником финансового обеспечения которых являются иные межбюджетные трансферты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/>
        <w:t xml:space="preserve">Внести в постановление </w:t>
      </w:r>
      <w:r>
        <w:rPr>
          <w:bCs/>
          <w:szCs w:val="28"/>
        </w:rPr>
        <w:t>Администрации города от 12.04.2012 № 2481 «Об утверждении перечня получателей субсидии на иные цели на реализацию мероприятий, источником финансового обеспечения которых являются иные межбюджетные трансферты, и объема предоставляемой субсидии на 2012 год бюджетным и автономным учреждениям, подведомственным департаменту образования Администрации города» (с изменениями от 20.11.2012 № 8950) следующие изменения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изложить пункты 9, 10, 14, 17, 18, 28, 29, 33, 35, 39, 42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ind w:firstLine="567"/>
        <w:jc w:val="both"/>
        <w:rPr/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 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учателей субсидии на иные цел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ю мероприятий, источником финансового обеспечения которых являются иные межбюджетные трансферты, и объем предоставляемой субсидии на 2012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137"/>
        <w:gridCol w:w="1800"/>
      </w:tblGrid>
      <w:tr>
        <w:trPr>
          <w:tblHeader w:val="true"/>
          <w:trHeight w:val="96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олучателя субсидии на иные цел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реализацию мероприятий, источником финансового обеспечения которых являются 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субсидии (руб.)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762 027,77</w:t>
            </w:r>
          </w:p>
        </w:tc>
      </w:tr>
      <w:tr>
        <w:trPr>
          <w:trHeight w:val="48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лицей №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 800,00</w:t>
            </w:r>
          </w:p>
        </w:tc>
      </w:tr>
      <w:tr>
        <w:trPr>
          <w:trHeight w:val="7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 530,78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 025,06</w:t>
            </w:r>
          </w:p>
        </w:tc>
      </w:tr>
      <w:tr>
        <w:trPr>
          <w:trHeight w:val="54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 372,75</w:t>
            </w:r>
          </w:p>
        </w:tc>
      </w:tr>
      <w:tr>
        <w:trPr>
          <w:trHeight w:val="24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 333,00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 812,28</w:t>
            </w:r>
          </w:p>
        </w:tc>
      </w:tr>
      <w:tr>
        <w:trPr>
          <w:trHeight w:val="3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 958,82</w:t>
            </w:r>
          </w:p>
        </w:tc>
      </w:tr>
      <w:tr>
        <w:trPr>
          <w:trHeight w:val="44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начальная общеобразовательная школа № 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 472,90</w:t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 992,90</w:t>
            </w:r>
          </w:p>
        </w:tc>
      </w:tr>
      <w:tr>
        <w:trPr>
          <w:trHeight w:val="8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 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 307,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1:00Z</dcterms:created>
  <dc:creator>Admin</dc:creator>
  <dc:description/>
  <cp:keywords/>
  <dc:language>en-US</dc:language>
  <cp:lastModifiedBy>Admin</cp:lastModifiedBy>
  <dcterms:modified xsi:type="dcterms:W3CDTF">2013-01-09T06:51:00Z</dcterms:modified>
  <cp:revision>2</cp:revision>
  <dc:subject/>
  <dc:title/>
</cp:coreProperties>
</file>