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  <w:t>ПОСТАНОВЛЕНИЕ АДМИНИСТРАЦИИ ГОРОДА № 9908 от 25.12.2012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  <w:t>О внесении изменений</w:t>
      </w:r>
    </w:p>
    <w:p>
      <w:pPr>
        <w:pStyle w:val="Heading3"/>
        <w:keepNext w:val="false"/>
        <w:widowControl w:val="false"/>
        <w:tabs>
          <w:tab w:val="clear" w:pos="708"/>
          <w:tab w:val="left" w:pos="5812" w:leader="none"/>
        </w:tabs>
        <w:rPr/>
      </w:pPr>
      <w:r>
        <w:rPr/>
        <w:t>в постановлени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5.01.2012 № 284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rPr/>
      </w:pPr>
      <w:r>
        <w:rPr/>
        <w:t>В соответствии с распоряжением Администрации города от 30.12.2005        № 3686 «Об утверждении Регламента Администрации города» (с изменениями от 23.08.2012 № 2407), на основании постановления Администрации города                     т 14.01.2011 № 85 «Об утверждении Порядка определения объема и условий предоставления из бюджета города субсидий муниципальным бюджетным                    и автономным учреждениям» (с изменениями от 27.09.2012 № 7509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01.2012 № 284 «Об утверждении перечня получателей субсидий на иные цели и объема                       предоставляемых субсидий на 2012 год и плановый период 2013 – 2014 годов бюджетным и автономным учреждениям, подведомственным департаменту                    образования Администрации города» (с изменениями от 30.11.2012 № 9221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изложить пункты 28, 86, 93, 94, 95 в новой редакции</w:t>
      </w:r>
      <w:r>
        <w:rPr>
          <w:sz w:val="28"/>
          <w:szCs w:val="28"/>
        </w:rPr>
        <w:t xml:space="preserve"> согласно приложению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Пелевина А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</w:tabs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/>
      </w:pPr>
      <w:r>
        <w:rPr>
          <w:sz w:val="28"/>
          <w:szCs w:val="28"/>
        </w:rPr>
        <w:t>получателей субсидий на иные цели и объем предоставляемых субсидий на 2012 год и плановый период 2013-2014 годов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5"/>
        <w:gridCol w:w="1710"/>
        <w:gridCol w:w="1637"/>
        <w:gridCol w:w="1544"/>
        <w:gridCol w:w="1821"/>
        <w:gridCol w:w="1779"/>
        <w:gridCol w:w="252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bookmarkStart w:id="0" w:name="RANGE!A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й на иные цел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иные цели - всего, руб.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текущий ремонт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здани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316" w:leader="none"/>
                <w:tab w:val="left" w:pos="6663" w:leader="none"/>
              </w:tabs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316" w:leader="none"/>
                <w:tab w:val="left" w:pos="6663" w:leader="none"/>
              </w:tabs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выполнение план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мероприятий по реализации приоритетного национального проект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«Образова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выполнение план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мероприятий по реализации целевой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программы «Новая школа Югр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Субсид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на администрирование выплаты компенсации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част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родительско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платы за содержание ребенк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в МОУ,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ализующих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основную обще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общеразвивающего вид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с приоритетным 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по познавательно-речевому направлению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развития детей № 50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«Солнышко»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196 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59 9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55 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80 81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899 5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06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55 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7 60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48 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6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1 60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48 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6 6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1 606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9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0 160 5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720 6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6 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303 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7 597 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158 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6 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303 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 281 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4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60 404 6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52 893 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615 7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895 4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2 788 2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5 277 0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615 7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 895 4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8 808 1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5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30 231 4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7 971 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42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217 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1 660 5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400 8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42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217 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9 285 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 –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6 536 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6 116 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7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92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489 6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70 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127 4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92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both"/>
              <w:rPr/>
            </w:pPr>
            <w:r>
              <w:rPr/>
              <w:t>201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 023 3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0:00Z</dcterms:created>
  <dc:creator>user</dc:creator>
  <dc:description/>
  <cp:keywords/>
  <dc:language>en-US</dc:language>
  <cp:lastModifiedBy>Admin</cp:lastModifiedBy>
  <dcterms:modified xsi:type="dcterms:W3CDTF">2013-01-09T06:50:00Z</dcterms:modified>
  <cp:revision>2</cp:revision>
  <dc:subject/>
  <dc:title/>
</cp:coreProperties>
</file>