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965 от 26.12.20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2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7 «Об утверждении муницип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му бюджетном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реждению здравоохранения «Клиническ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ая больница № 1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03.11.2011                № 7529 «Об утверждении порядка формирования и финансового обеспечения выполнения муниципального задания» (с изменениями от 11.10.2012 № 7911),  распоряжениями Администрации города от 30.12.2005 № 3686 «Об утвер-ждении Регламента Администрации города» (с изменениями от 23.08.2012                № 2407), от 24.03.2011 № 624 «О передаче некоторых полномочий высшим должностным лицам Администрации города» (с изменениями от 27.11.2012              № 3703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города от 31.01.2012 № 507    </w:t>
      </w:r>
      <w:r>
        <w:rPr>
          <w:spacing w:val="-4"/>
          <w:sz w:val="28"/>
          <w:szCs w:val="28"/>
        </w:rPr>
        <w:t>«Об утверждении муниципального задания муниципальному бюджетному учреж-</w:t>
      </w:r>
      <w:r>
        <w:rPr>
          <w:sz w:val="28"/>
          <w:szCs w:val="28"/>
        </w:rPr>
        <w:t xml:space="preserve">дению здравоохранения «Клиническая городская больница № 1» (с измене-ниями от 28.03.2012 № 1995) изменения, изложив подпункт 2.3 пункта 2 прило-жения к постановлению в следующей редакци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 Показатели, характеризующие объем (содержание) муниципальной услуги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767"/>
        <w:gridCol w:w="37"/>
        <w:gridCol w:w="937"/>
        <w:gridCol w:w="892"/>
        <w:gridCol w:w="756"/>
        <w:gridCol w:w="1111"/>
        <w:gridCol w:w="11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TextNPA"/>
                <w:rFonts w:cs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год план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6"/>
                <w:szCs w:val="26"/>
              </w:rPr>
              <w:t>2013 год план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6"/>
                <w:szCs w:val="26"/>
              </w:rPr>
              <w:t>2014 год план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/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«Стационарная медицинская  помощь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Число больных, воспользовавшихся услугами стацио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че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Уровень госпит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ые 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 на 100 чел. на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Кол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к в лечеб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разместить настоящее постановление на официальном интернет-сайте Администрации          города.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1">
    <w:name w:val="Pro-List #2 Знак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7:00Z</dcterms:created>
  <dc:creator>Admin</dc:creator>
  <dc:description/>
  <cp:keywords/>
  <dc:language>en-US</dc:language>
  <cp:lastModifiedBy>Admin</cp:lastModifiedBy>
  <dcterms:modified xsi:type="dcterms:W3CDTF">2013-01-09T06:47:00Z</dcterms:modified>
  <cp:revision>2</cp:revision>
  <dc:subject/>
  <dc:title/>
</cp:coreProperties>
</file>