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А № 9976 от 26.12.20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от 22.11.201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213 «Об установлении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латы труда работников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зенных и бюджетных учрежден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ей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номных учреждений города Сургу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совершенствования муниципальных правовых актов по вопросам оплаты труда работников муниципальных учреждений города Сургута, руко-водствуясь ч.2 ст.53 Федерального закона от 06.10.2003 № 131-ФЗ «Об общих принципах организации местного самоуправления в Российской Федерации»           (с изменениями от 03.12.2012), пп.10 п.1 ст.36 Устава муниципального образования городской округ город Сургут</w:t>
      </w:r>
      <w:bookmarkStart w:id="0" w:name="sub_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ListParagraph"/>
        <w:autoSpaceDE w:val="false"/>
        <w:spacing w:lineRule="auto" w:line="240" w:before="0" w:after="0"/>
        <w:ind w:left="0" w:firstLine="540"/>
        <w:jc w:val="both"/>
        <w:rPr/>
      </w:pPr>
      <w:bookmarkStart w:id="1" w:name="sub_7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22.11.2010 № 6213 «Об установлении системы оплаты труда работников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казенных и бюджет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, руководителей муниципальных автономных учрежд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а Сургут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 изменениями от 25.01.2011 № 269, от 14.06.2011         № 3610, от 18.10.2011 № 7034, от 07.12.2011 № 8439, от 24.01.2012 № 212,           от 09.02.2012 № 671, от 08.08.2012 № 6098, от 29.08.2012 № 6701, от 15.10.2012         № 7999) следующие изменения: </w:t>
      </w:r>
    </w:p>
    <w:p>
      <w:pPr>
        <w:pStyle w:val="ListParagraph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В пункте 2.11 постановления слово «рабочих» заменить словом                 «работников».</w:t>
      </w:r>
    </w:p>
    <w:p>
      <w:pPr>
        <w:pStyle w:val="ListParagraph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В приложении 3 к постановлению дополнить приложение 1 к Порядку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исчисления размера средней заработной платы работников основного персонала 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реждения для определения размера должностного оклада руководителя учреждения пунктом 8 следующего содержания:</w:t>
      </w:r>
    </w:p>
    <w:p>
      <w:pPr>
        <w:pStyle w:val="ListParagraph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8. Работники основного персонала муниципальных учреждений, осуществляющих материально-техническое и организационное обеспечение деятель-ности органов местного самоуправления городского округа город Сургут               и муниципальных учреждений:</w:t>
      </w:r>
    </w:p>
    <w:p>
      <w:pPr>
        <w:pStyle w:val="ListParagraph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*специалист, осуществляющий функции в рамках основной уставной               деятельности учреждения».</w:t>
      </w:r>
    </w:p>
    <w:p>
      <w:pPr>
        <w:pStyle w:val="ListParagraph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В приложении 4 к постановлению:</w:t>
      </w:r>
    </w:p>
    <w:p>
      <w:pPr>
        <w:pStyle w:val="ListParagraph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1. Пункт 3.10.1 изложить в следующей редакции:</w:t>
      </w:r>
    </w:p>
    <w:p>
      <w:pPr>
        <w:pStyle w:val="ListParagraph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10.1. Ежемесячное премирование работников осуществляется работодателем с учетом следующих условий:</w:t>
      </w:r>
    </w:p>
    <w:p>
      <w:pPr>
        <w:pStyle w:val="ListParagraph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пешное и добросовестное исполнение работником своих должностных обязанностей, определенных утвержденными должностными инструкциями;</w:t>
      </w:r>
    </w:p>
    <w:p>
      <w:pPr>
        <w:pStyle w:val="ListParagraph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ициатива, творчество и применение в работе современных форм                    и методов организации труда;</w:t>
      </w:r>
    </w:p>
    <w:p>
      <w:pPr>
        <w:pStyle w:val="ListParagraph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- качественная подготовка и проведение мероприятий, связанных с уставной деятельность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реждения;</w:t>
      </w:r>
    </w:p>
    <w:p>
      <w:pPr>
        <w:pStyle w:val="ListParagraph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ачественное и своевременное выполнение работ, оказание услуг, обеспечивающих существенную экономию бюджетных средств, получение дополнительного дохода в бюджет города;</w:t>
      </w:r>
    </w:p>
    <w:p>
      <w:pPr>
        <w:pStyle w:val="ListParagraph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ListParagraph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сроков предоставления установленной отчетности, запрашиваемой информации;</w:t>
      </w:r>
    </w:p>
    <w:p>
      <w:pPr>
        <w:pStyle w:val="ListParagraph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течение установленного периода в выполнении важных работ          и мероприятий;</w:t>
      </w:r>
    </w:p>
    <w:p>
      <w:pPr>
        <w:pStyle w:val="ListParagraph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sub_7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- соблюдение трудовой дисциплины и правил внутреннего трудового                рас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дисциплинарного взыскания.</w:t>
      </w:r>
    </w:p>
    <w:p>
      <w:pPr>
        <w:pStyle w:val="ListParagraph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мия по результатам работы за месяц выплачивается в размере пропорционально отработанному времени в календарном месяце согласно табелю            учета рабочего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Снижение размера премии оформляется приказом работодателя на основании представле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кладной записки непосредственного руководителя работ-ника. Для объективного принятия решения до издания приказа с работника          запрашивается объяснительная записка.</w:t>
      </w:r>
    </w:p>
    <w:p>
      <w:pPr>
        <w:pStyle w:val="ListParagraph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аличия дисциплинарного взыскания премия не выплачивается            в том месяце, в котором оно было применено».</w:t>
      </w:r>
    </w:p>
    <w:p>
      <w:pPr>
        <w:pStyle w:val="ListParagraph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2. Пункт 3.10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10.2. Премирование работников учреждения (за исключением руководителя) по результатам работы за установленный период времени – квартал (г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мия по результатам работы за I, II, III и IV кварталы (далее – квартал),                      а также премия по результатам работы за 12 месяцев (далее – год), выплачи-вается пределах утвержденного фонда оплаты труда в размере, определяемом приказом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мия по результатам работы за квартал выплачивается по итогам работы за I, II, III кварталы – в первый месяц, следующий за последним месяцем             каждого квартала, по итогам работы за IV квартал – до 31 декабря текущего            календар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мия по результатам работы за год выплачивается по итогам работы              за 12 месяцев до 31 декабря текущего календар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мия по результатам работы за квартал (год) начисляется пропорционально времени, отработанному работ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работы включается время, отработанное в соответствии с табелем учета рабочего времени, а также время нахождения в служебной командировке, ежегодном оплачиваемом отпуске, участие в семинарах, курсах повышения квалификации по поручению работодателя, исполнение государственных,               обществен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мия по результатам работы за квартал (год) выплачивается работникам, проработавшим полный квартал (год), а также работникам, проработавшим            неполный квартал (год), по следующим причин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ем на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пуск по уходу за ребенком до достижения им возраста 3-х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пуск по беременности и род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торжение трудового договора по следующим причин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ициатива работника (выход на пенсию, уход за ребенком, поступление в образовательное учреж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ициатива работодателя (сокращение численности или штата работ-ников, ликвидация муниципального учреж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вод работника по его просьбе или с его согласия на работу к другому работодателю, на должность муниципальной службы или переход на выбор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каз работника от продолжения работы в связи с изменениями определенных сторонами условий трудово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каз работника от перевода на другую работу по состоянию здоровья,             в соответствии с медицинским заключ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- обстоятельства, не зависящие от воли сторон (призыв работника на военную служб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направление на замещающую ее альтернативную гражданскую службу; восстановление на работе работника, ранее выполнявшего эту работу по решению государственной инспекции труда или суда; состояние здоровья работника в соответствии с медицинским заключением; смерть работни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премии по результатам работы за квартал (год) снижается за невыполнение работниками учреждения условий, предусмотренных в пункте 3.10.1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снижении размера премии по результатам работы за квартал (год) принимается руководителем учреждения».</w:t>
      </w:r>
    </w:p>
    <w:p>
      <w:pPr>
        <w:pStyle w:val="ListParagraph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Приложение 11 к постановлению изложить в новой редакции согласно приложению к настоящему постановлению.</w:t>
      </w:r>
    </w:p>
    <w:p>
      <w:pPr>
        <w:pStyle w:val="ListParagraph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знать утратившими силу</w:t>
      </w:r>
    </w:p>
    <w:p>
      <w:pPr>
        <w:pStyle w:val="ListParagraph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Постановления Администрации города:</w:t>
      </w:r>
    </w:p>
    <w:p>
      <w:pPr>
        <w:pStyle w:val="ListParagraph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- от 20.04.2006 № 620 «Об оплате тру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ужащих муниципальных учреждений, осуществляющих техническое обеспечение деятельности органов местного самоуправления городского округа город Сургут»;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 18.12.2006 № 3091 «О внесении изменения в постановление Админи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страции города от 20.04.2006 № 620 «Об оплате труда служащих муниципаль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реждений, осуществляющих техническое обеспечение деятельности органов местного самоуправления городского округа город Сургут»;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 18.12.2007 № 4189 «О внесении изменений в постановление Админи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страции города от 20.04.2006 № 620 «Об оплате труда служащих муниципаль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й, осуществляющих техническое обеспечение деятельности органов местного самоуправления городского округа город Сургут»;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от 06.08.2008 № 2974 «О внесении изменений в постановление Админи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страции города от 20.04.2006 № 620 «Об оплате труда служащих муниципаль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й, осуществляющих материально-техническое и организационное обеспечение деятельности органов местного самоуправления городского округа город Сургут и муниципальных учреждений»;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 30.10.2008 № 3999 «О внесении изменений в постановление Админи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страции города от 20.04.2006 № 620 «Об оплате труда служащих муниципаль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й, осуществляющих материально-техническое и организационное обеспечение деятельности органов местного самоуправления городского округа город Сургут и муниципальных учреждений»;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 26.11.2008 № 4362 «О внесении изменений в постановление Админи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страции города от 20.04.2006 № 620 «Об оплате труда служащих муниципаль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реждений, осуществляющих материально-техническое и организационное обеспечение деятельности органов местного самоуправления городского округа город Сургут и муниципальных учреждений»;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 18.12.2008 № 4685 «О внесении изменения в постановление Админи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страции города от 20.04.2006 № 620 «Об оплате труда служащих муниципаль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й, осуществляющих материально-техническое и организационное обеспечение деятельности органов местного самоуправления городского округа город Сургут и муниципальных учреждений»;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 11.10.2011 № 6810 «О внесении изменения в постановление Админи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страции города от 20.04.2006 № 620 «Об оплате труда служащих муниципаль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й, осуществляющих материально-техническое и организационное обеспечение деятельности органов местного самоуправления городского округа город Сургут и муниципальных учреждений»;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 26.12.2011 № 9095 «О внесении изменений в постановление Админи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страции города от 20.04.2006 № 620 «Об оплате труда служащих муниципаль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й, осуществляющих материально-техническое и организационное обеспечение деятельности органов местного самоуправления городского округа город Сургут и муниципальных учреждений»;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 15.03.2012 № 1612 «О внесении изменений в постановление Админи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страции города от 20.04.2006 № 620 «Об оплате труда служащих муниципаль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реждений, осуществляющих материально-техническое и организационное обеспечение деятельности органов местного самоуправления городского округа город Сургут и муниципальных учреждений»;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 24.09.2012 № 7414 «О внесении изменений в постановление Админи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страции города от 20.04.2006 № 620 «Об оплате труда служащих муниципаль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й, осуществляющих материально-техническое и организационное обеспечение деятельности органов местного самоуправления городского округа город Сургут и муниципальных учреждений»;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 13.05.2011 № 2676 «Об установлении единой схемы должностных                 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кладов служащих муниципальных учреждений, осуществляющих материально-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ическое и организационное обеспечение деятельности органов местного самоуправления и муниципальных учреждений»;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 17.06.2011 № 3679 «О внесении изменений в постановление Администрации города от 13.05.2011 № 2676 «Об установлении единой схемы должностных окладов служащих муниципальных учреждений, осуществляющих материально-техническое и организационное обеспечение деятельности органов  местного самоуправления и муниципальных учреждений».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Пункт 1 постановления Администрации города от 19.04.2011 № 2154 «О внесении изменений в постановления Администрации города от 20.04.2006 № 620, от 07.05.2008 № 1411.</w:t>
      </w:r>
    </w:p>
    <w:p>
      <w:pPr>
        <w:pStyle w:val="ListParagraph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01.01.201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орода </w:t>
        <w:tab/>
        <w:tab/>
        <w:tab/>
        <w:tab/>
        <w:tab/>
        <w:tab/>
        <w:tab/>
        <w:t xml:space="preserve">                           Д.В. Поп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3" w:name="sub_2002"/>
      <w:bookmarkStart w:id="4" w:name="sub_2002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48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48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48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48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48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48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48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48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48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48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48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480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480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sub_2002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я фонда оплаты труда работников муниципальных учреждений, осуществляющих материально-техническое и организационное обеспечение деятельности органов местного самоуправления городского округа гор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ргут и муниципа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Порядок устанавливает основной перечень выплат для целей формирования фонда оплаты труда работников муниципальных учреждений, осуществляющих материально-техническое и организационное обеспечение деятельности органов местного самоуправления городского округа город Сургут и муниципальных учреждений (далее – работники либо работники учреждения)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тимулирующие выплаты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Ежемесячная надбавка за интенсивность труда, в размере до 50% установленного оклада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Ежемесячная надбавка за выслугу лет устанавливается в следующих размерах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1. При стаже работы от 1 года до 5 лет – 10%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2. При стаже работы от 5 лет до 10 лет – 15%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3. При стаже работы от 10 лет до 15 лет – 20%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4. При стаже работы свыше 15 лет – 30%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ая надбавка за выслугу лет выплачивается со дня, следующего за днем возникновения права на назначение или изменение размера надбавки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озложении на работника исполнения обязанностей временно отсутствующего работника без освобождения от своей основной работы ежемесячная надбавка за выслугу лет начисляется на установленный должностной оклад (оклад) работника по основной работе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ж работы, дающий право работникам на установление ежемесячной надбавки к установленному должностному окладу (окладу) за выслугу лет, включается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ремя работы в органах местного самоуправления городского округа        город Сургут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ремя работы в муниципальных учреждениях на территории городского округа город Сургут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ремя работы в качестве освобожденных работников профсоюзных                 организаций в государственных органах, органах местного самоуправлени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ремя обучения в учебных заведениях с отрывом от работы в связи с направлением муниципальным учреждением для повышения квалификации или переподготовки при условии возвращения в направившее учреждение для дальнейшей работы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иоды прохождения военной службы по призыву в соответствии с федеральным законом.</w:t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мия по результатам работы за месяц устанавливается работнику в размере до 145% от установленного должностного оклада (оклада), с учетом надбавок и доплат к нему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Премия по результатам работы з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ы (далее – квартал), а так же премия по результатам работы за 12 месяцев (далее – год) выплачивается: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1. По результатам работы за квартал в размере 1,5 (полтора) месячных фонда оплаты труда работника. 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2. По результатам работы за год в размере до трех месячных фондов оплаты труда работника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Единовременная выплата к ежегодному оплачиваемому отпуску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месячного фонда оплаты труда для единовременной выплаты к ежегодному оплачиваемому отпуску работника, предусмотренной пунктом 3.11.1 приложения 4 к настоящему постановлению определяется за год, предшествующий месяцу отпуска, исходя из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Суммы месячного фонда оплаты труда, установленного в Положении учреждени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Одной двенадцатой от суммы выплат, начисленных за год, предшествующий месяцу отпуска, и включающих премии по результатам работы за            соответствующие кварталы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>) года и премии к юбилейным датам             и праздничным дням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Одной двенадцатой премии по результатам работы за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46:00Z</dcterms:created>
  <dc:creator>user</dc:creator>
  <dc:description/>
  <cp:keywords/>
  <dc:language>en-US</dc:language>
  <cp:lastModifiedBy>Admin</cp:lastModifiedBy>
  <dcterms:modified xsi:type="dcterms:W3CDTF">2013-01-09T06:46:00Z</dcterms:modified>
  <cp:revision>2</cp:revision>
  <dc:subject/>
  <dc:title/>
</cp:coreProperties>
</file>