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0005 от 27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07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444 «Об утверждении метод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           распоряжением Администрации города от 30.12.2005 № 3686 (с изменениями                                от 20.09.2012 № 2758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от 17.07.2012 № 5444 «Об утверждении методики оценки эффективности деятельности структурных подразделений Администрации города» (с изменениями от 29.08.2012            № 6690), изложив приложение к постановлению в новой редакции согласно               приложению к настоящему постановлению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           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оставляю возложить на заместителя главы Администрации города Сафиоллина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деятельности структур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ений Администрации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основные принципы и подходы                  к оценке эффективности деятель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эффективности деятельности структурных подразделений           Администрации города осуществляется в целях обеспечения взаимосвязи           расходов бюджета города с результатами деятель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дение оценки эффективности деятельности структурных подразделений Администрации города осуществляется для обеспеч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измерения затрат и результатов, связанных с управленческой деятельностью и выполнением программно-целев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наиболее эффективных путей расходования бюджетных средств  и выявления сфер неэффективного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воевременной оценки степени достижения запланированных результатов    и их ка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го информирования потребителей муниципальных услуг   о результативности и эффективности бюджетных расходов и результатах           деятельности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структурных подразделений Администрации города          информацией для принятия управленческих решений по оптимизации расходов бюджета и совершенствованию оказываемых муниципальных услуг (выполняемых рабо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sz w:val="28"/>
          <w:szCs w:val="28"/>
        </w:rPr>
        <w:t>1.4. Для целей настоящего порядка используются следующие термины                          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невозможность достижения запланированного значения           показателя эффективности деятельности структурного подразделения Администрации города – возникновение объективных (внешних) факторов, делающих невозможным выполнение запланированного значения показателя и заранее               неизвестных в ходе определения его планового значения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нятия и термины, используемые в настоящей методике, применяются в значении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оценки эффективности деятельности структурных подразделений Администрации гор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казатели оценки эффективности деятельности  структурных подразделений Администрации города (далее – показатели оценки) утверждаются ежегодно постановлением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оказатели оценки должны охватывать все направления  деятельности структурных подразделений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 при подготовке предложений о включении в состав показателей оценки должны руководствоваться принципом минимизации количества оценочных показателей при соблюдении принципа полноты охвата проводимой оценки эффективности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формируются по группам показателей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группа: ежегодного отчета Главы города о результатах его деятельности и деятельности Администрации города, в том числе о решении вопросов,            поставленных Думой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руппа: ежегодного доклада Главы города об оценке эффективности деятельности органов местного самоуправления городского округа город            Сургу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а: целевых показателей долгосрочных и ведомственных целевых программ, реализуемых структурным подразделением Администрации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группа: дополнительных показателей, включая показатели отчетных данных, иные показатели, в том числе утвержденные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структурного подразделения Администрации города показателей оценки какой либо группы, данная группа(ы) показателей исключается из оценки эффективности деятельности структурного подразделе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течение десяти рабочих дней после принятия решения о бюджете городского округа город Сургут на очередной финансовый год и плановый          период структурные подразделения Администрации города согласно прило-жению 1 представляют на бумажном и электронном носителях в департамент </w:t>
      </w:r>
      <w:r>
        <w:rPr>
          <w:rFonts w:cs="Times New Roman" w:ascii="Times New Roman" w:hAnsi="Times New Roman"/>
          <w:spacing w:val="-4"/>
          <w:sz w:val="28"/>
          <w:szCs w:val="28"/>
        </w:rPr>
        <w:t>по экономической политике Администрации города сформированные по группам показатели</w:t>
      </w:r>
      <w:r>
        <w:rPr>
          <w:rFonts w:cs="Times New Roman" w:ascii="Times New Roman" w:hAnsi="Times New Roman"/>
          <w:sz w:val="28"/>
          <w:szCs w:val="28"/>
        </w:rPr>
        <w:t xml:space="preserve"> оценки по форме согласно приложению 2 к методике с указанием плановых значений и обоснованием их рас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рок до 01 февраля текущего года департамент по экономической политике Администрации города осуществляет рассмотрение представленных структурными подразделениями Администрации города в соответствии                      с пунктом 2.2 настоящего порядка материалов и принимает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включения показателей в состав показателей оценки данного структурного подразделения Администрации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основанности расчетов плановых значений показателей оценки           данного структурного подразделения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чет планового значения признается необоснованным,          департамент по экономической политике Администрации города возвращает полученные материалы в структурное подразделение Администрации                       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рок до 01 марта департамент по экономической политике Администрации города разрабатывает проект постановления Администрации города           об утверждении показателей оценки эффективности деятельности структурных подразделений Администрации города на соответствующи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6"/>
      <w:bookmarkEnd w:id="3"/>
      <w:r>
        <w:rPr>
          <w:rFonts w:cs="Times New Roman" w:ascii="Times New Roman" w:hAnsi="Times New Roman"/>
          <w:sz w:val="28"/>
          <w:szCs w:val="28"/>
        </w:rPr>
        <w:t xml:space="preserve">2.5. Внесение изменений в постановление Администрации города                           об утверждении показателей оценки эффективности деятельности структурных </w:t>
      </w:r>
      <w:r>
        <w:rPr>
          <w:rFonts w:cs="Times New Roman" w:ascii="Times New Roman" w:hAnsi="Times New Roman"/>
          <w:spacing w:val="-2"/>
          <w:sz w:val="28"/>
          <w:szCs w:val="28"/>
        </w:rPr>
        <w:t>подразделений Администрации города на соответствующий год осуществляется департаментом по экономической политике Администрации города в течение          деся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представления соответствующего обращения структурного подразделения Администрации города с приложением обоснований             вносимы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внесения изменений в показатели оценк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26"/>
      <w:bookmarkEnd w:id="4"/>
      <w:r>
        <w:rPr>
          <w:rFonts w:cs="Times New Roman" w:ascii="Times New Roman" w:hAnsi="Times New Roman"/>
          <w:sz w:val="28"/>
          <w:szCs w:val="28"/>
        </w:rPr>
        <w:t>- внесение изменений в федеральные акты Российской Федерации, акты Ханты-Мансийского автономного округа – Югры, муниципальные правовые акты, утверждающие показатели оцен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вершенствование дополнительных показателей оценки, сформированных структурным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эффективности деятельности структурных подразделений              Администрации гор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деятельности структурных подразделений         Администрации города осуществляется департаментом по экономической         политик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роведения оценки эффективности деятельности структурных подразделений Администрации города оценивается исполнение всех плановых значений показателей оцен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каждого структурного подразделения Администрации города в целом по итогам отчетного года определяется                   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7" t="21425" r="736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степень эффективности деятельности структурного подразделения           Администрации гор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е значения показателей эффективности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ые значения показателей эффектив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относительно которых положительно оценивается положительная динамика их значений и показателей, имеющих дискретный          характер значения (да / нет, выполнено / не выполнено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относительно которых положительно оценивается отрицательная динамика их знач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счетчик показателей, относительно которых положительно оценивается положительная динамика их значений и показателей, имеющих дискретный          характер значения (да / нет, выполнено / не выполнено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четчик показателей, относительно которых положительно оценивается отрицательная динамика их знач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ценке применяется сложносоставной показатель, включающий  показатели, входящие в его состав, то оценка производится               по каждому из показателей имеющих запланированные знач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лучае если для отдельного показателя величины </w:t>
      </w:r>
      <w:r>
        <w:fldChar w:fldCharType="begin"/>
      </w:r>
      <w:r>
        <w:rPr>
          <w:sz w:val="28"/>
          <w:spacing w:val="-1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sz w:val="28"/>
          <w:spacing w:val="-1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rFonts w:cs="Times New Roman" w:ascii="Times New Roman" w:hAnsi="Times New Roman"/>
          <w:spacing w:val="-10"/>
          <w:sz w:val="28"/>
          <w:szCs w:val="28"/>
        </w:rPr>
        <w:drawing>
          <wp:inline distT="0" distB="0" distL="0" distR="0">
            <wp:extent cx="3429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sz w:val="28"/>
          <w:spacing w:val="-1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&gt;1,25 или </w:t>
      </w:r>
      <w:r>
        <w:fldChar w:fldCharType="begin"/>
      </w:r>
      <w:r>
        <w:rPr>
          <w:sz w:val="28"/>
          <w:spacing w:val="-1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sz w:val="28"/>
          <w:spacing w:val="-1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rFonts w:cs="Times New Roman" w:ascii="Times New Roman" w:hAnsi="Times New Roman"/>
          <w:spacing w:val="-10"/>
          <w:sz w:val="28"/>
          <w:szCs w:val="28"/>
        </w:rPr>
        <w:drawing>
          <wp:inline distT="0" distB="0" distL="0" distR="0">
            <wp:extent cx="3524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8"/>
          <w:szCs w:val="28"/>
        </w:rPr>
      </w:r>
      <w:r>
        <w:rPr>
          <w:sz w:val="28"/>
          <w:spacing w:val="-1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&gt;1,25,</w:t>
      </w:r>
      <w:r>
        <w:rPr>
          <w:rFonts w:cs="Times New Roman" w:ascii="Times New Roman" w:hAnsi="Times New Roman"/>
          <w:sz w:val="28"/>
          <w:szCs w:val="28"/>
        </w:rPr>
        <w:t xml:space="preserve"> оценка значения величины, превышающей 1,25, принимается равной 1,25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тижения планового значения отдельных показателей оценки, имеющих дискретный характер (да / нет, выполнено / не выполнено) значениям величин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аиваются значения равные 1, в случае недостижения – равные 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достижения плановых значений отдельных показателей оценки, значениям</w:t>
      </w:r>
      <w:r>
        <w:rPr>
          <w:rFonts w:cs="Times New Roman" w:ascii="Times New Roman" w:hAnsi="Times New Roman"/>
          <w:sz w:val="28"/>
          <w:szCs w:val="28"/>
        </w:rPr>
        <w:t xml:space="preserve"> величин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аиваются значения равные 1,                  в случае наличия объективной невозможности достижения запланированного значения в полном объе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я ≥ 100%, деятельность            оцениваемого структурного подразделения Администрации города по итогам отчетного года считается эффективной. В ином случае, деятельность структурного подразделения Администрации города по итогам отчетного года считается неэффектив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чет о достижении числовых значений показателей эффективности деятельности структурного подразделения Администрации города по итогам отчетного года по форме согласно приложению 3 к методике и пояснительная записка, содержащая причины недостижения плановых значений одного              или более показателей по итогам отчетного года, в срок до 01 марта представляются структурными подразделениями Администрации города в департамент по экономической политике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01 апреля года, следующего за отчетным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                 по экономической политике Администрации города проводит оценку эффективности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структурных подразделений Администрации города             по форме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методике и осуществляет свод оценки              эффективности деятельности структурных подразделений Администрации                города по форме согласно приложению 4 к метод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рок до 01 мая года, следующего за отчет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                    по экономической политике Администрации города представляет свод оценки эффективности деятельности струк</w:t>
      </w:r>
      <w:r>
        <w:rPr>
          <w:rFonts w:cs="Times New Roman" w:ascii="Times New Roman" w:hAnsi="Times New Roman"/>
          <w:spacing w:val="-4"/>
          <w:sz w:val="28"/>
          <w:szCs w:val="28"/>
        </w:rPr>
        <w:t>турных подразделений Администрации           города по форме 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методике на рассмотрение комиссии по рассмотрению результатов реализации ведомственных и долгосрочных               целев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ы проведенной оценки эффективности структурных подразделений Администрации города подлежат обязательному опубликованию                  на официальном интернет-сайте Администрации города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5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епартамент финансов</w:t>
            </w:r>
          </w:p>
        </w:tc>
      </w:tr>
      <w:tr>
        <w:trPr>
          <w:trHeight w:val="23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партамент по экономической политике</w:t>
            </w:r>
          </w:p>
        </w:tc>
      </w:tr>
      <w:tr>
        <w:trPr>
          <w:trHeight w:val="231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партамент архитектуры и градостроительства</w:t>
            </w:r>
          </w:p>
        </w:tc>
      </w:tr>
      <w:tr>
        <w:trPr>
          <w:trHeight w:val="281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епартамент городского хозяйства</w:t>
            </w:r>
          </w:p>
        </w:tc>
      </w:tr>
      <w:tr>
        <w:trPr>
          <w:trHeight w:val="19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епартамент образования</w:t>
            </w:r>
          </w:p>
        </w:tc>
      </w:tr>
      <w:tr>
        <w:trPr>
          <w:trHeight w:val="275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епартамент культуры, молодёжной политики и спорта</w:t>
            </w:r>
          </w:p>
        </w:tc>
      </w:tr>
      <w:tr>
        <w:trPr>
          <w:trHeight w:val="17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епартамент имущественных и земельных отношений</w:t>
            </w:r>
          </w:p>
        </w:tc>
      </w:tr>
      <w:tr>
        <w:trPr>
          <w:trHeight w:val="269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омитет по здравоохранению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Управление связи и информатизации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Комитет по природопользованию и экологии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омитет по опеке и попечительству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12.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Управление учета и распределения жилья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Управление информационной политики</w:t>
            </w:r>
          </w:p>
        </w:tc>
      </w:tr>
      <w:tr>
        <w:trPr>
          <w:trHeight w:val="124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Управление общественных связей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Управление записи актов гражданского состояния</w:t>
            </w:r>
          </w:p>
        </w:tc>
      </w:tr>
      <w:tr>
        <w:trPr>
          <w:trHeight w:val="478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Отдел по организации работы комиссии по делам несовершеннолетних, защите их прав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Отдел по организации работы административной комиссии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Архивный отдел</w:t>
            </w:r>
          </w:p>
        </w:tc>
      </w:tr>
      <w:tr>
        <w:trPr>
          <w:trHeight w:val="367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Контрольно-ревизионное упра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оценки эффективности деятельности структу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Администр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79"/>
        <w:gridCol w:w="1592"/>
        <w:gridCol w:w="2101"/>
      </w:tblGrid>
      <w:tr>
        <w:trPr>
          <w:trHeight w:val="20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1 групп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числовых значений показателей оценки эффективност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труктурного подразделения Администрации город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___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5"/>
        <w:gridCol w:w="1471"/>
        <w:gridCol w:w="1792"/>
        <w:gridCol w:w="1799"/>
        <w:gridCol w:w="1741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 Администрации город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0"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ой оценке эффективности деятельности структурных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Администрации города по итогам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9"/>
        <w:gridCol w:w="3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Администрации гор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admsurgu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2:00Z</dcterms:created>
  <dc:creator>user</dc:creator>
  <dc:description/>
  <cp:keywords/>
  <dc:language>en-US</dc:language>
  <cp:lastModifiedBy>Admin</cp:lastModifiedBy>
  <dcterms:modified xsi:type="dcterms:W3CDTF">2013-01-09T11:02:00Z</dcterms:modified>
  <cp:revision>2</cp:revision>
  <dc:subject/>
  <dc:title/>
</cp:coreProperties>
</file>