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0017 от 2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, в целях приведения в соответствие с действующим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Мэра города от 02.12.2003 № 351 «Об утверждении нормативов потребления жилищно-коммунальных услуг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Мэра города от 01.03.2004 № 57 «О внесении изменений         в постановление Мэра города от 02.12.2003 № 351 «Об утверждении норма-тивов потребления жилищно-коммун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Мэра города от 26.11.2004 № 341 «О внесении изменений в постановление Мэра города от 02.12.2003 № 351 «Об утверждении норма-тивов потребления жилищно-коммун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3.07.2007 № 2125 «О внесении изменений в постановление Мэра города от 02.12.2003 № 351 «Об утверждении нормативов потребления жилищно-коммун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09.12.2010 № 6750 «О внесении изменений в постановление Мэра города от 02.12.2003 № 351 «Об утверждении нормативов потребления жилищно-комму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1:00Z</dcterms:created>
  <dc:creator>Admin</dc:creator>
  <dc:description/>
  <cp:keywords/>
  <dc:language>en-US</dc:language>
  <cp:lastModifiedBy>Admin</cp:lastModifiedBy>
  <dcterms:modified xsi:type="dcterms:W3CDTF">2013-01-09T09:41:00Z</dcterms:modified>
  <cp:revision>2</cp:revision>
  <dc:subject/>
  <dc:title/>
</cp:coreProperties>
</file>