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10024 от 28.12.2012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го округа город Сургут Ханты-Мансийского автономного округа – Югры, учитывая заключение комиссии          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Черекаева Сергея Семеновича            по вопросу внесения изменений в Правила землепользования и застройки             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ного зониро-вания: </w:t>
      </w:r>
      <w:r>
        <w:rPr>
          <w:sz w:val="28"/>
          <w:szCs w:val="28"/>
        </w:rPr>
        <w:t xml:space="preserve">изменение границ территориальных зон П.3. и Р.3. - 41А, для привати-зации земельного участка № 358, расположенного по улице Набережной                    в СОНТР «Солнечное»,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и застройки на территории города Сургута, а именно </w:t>
      </w:r>
      <w:r>
        <w:rPr>
          <w:color w:val="000000"/>
          <w:szCs w:val="28"/>
        </w:rPr>
        <w:t xml:space="preserve">в карту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градостроительного зонирования: </w:t>
      </w:r>
      <w:r>
        <w:rPr>
          <w:szCs w:val="28"/>
        </w:rPr>
        <w:t>изменение границ территориальных зон П.3. и Р.3. - 41А, для приватизации земельного участка № 358, расположенного по улице Набережной в СОНТР «Солнечн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гражданин Черекаев Сергей Семен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pacing w:val="-4"/>
          <w:sz w:val="28"/>
          <w:szCs w:val="28"/>
        </w:rPr>
        <w:t xml:space="preserve">Рассмотрев заявление гражданина Черекаева Сергея Семеновича по вопросу </w:t>
      </w:r>
      <w:r>
        <w:rPr>
          <w:sz w:val="28"/>
          <w:szCs w:val="28"/>
        </w:rPr>
        <w:t xml:space="preserve">внесения изменений в Правила землепользования и застройки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ного зонирования: </w:t>
      </w:r>
      <w:r>
        <w:rPr>
          <w:sz w:val="28"/>
          <w:szCs w:val="28"/>
        </w:rPr>
        <w:t>изменение границ территориальных зон П.3. и Р.3. - 41А, для приватизации земельного участка № 358, расположенного по улице Набережной в СОНТР «Солнечное», комиссия по градостроительному зонированию рекомендует отклонить данное предложение, так как земельный участок № 358, в соответствии с заключением правления СОНТР «Солнечное» площадью 660 кв. метров, расположен                      в границах СОНТР «Солнечное» и соответствует одной территориальной зоне Р.3. - 4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9:00Z</dcterms:created>
  <dc:creator> </dc:creator>
  <dc:description/>
  <cp:keywords/>
  <dc:language>en-US</dc:language>
  <cp:lastModifiedBy>Admin</cp:lastModifiedBy>
  <dcterms:modified xsi:type="dcterms:W3CDTF">2013-01-09T09:39:00Z</dcterms:modified>
  <cp:revision>2</cp:revision>
  <dc:subject/>
  <dc:title/>
</cp:coreProperties>
</file>